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URRICULUM VITA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2"/>
          <w:szCs w:val="22"/>
        </w:rPr>
        <w:t>Name:</w:t>
        <w:tab/>
        <w:tab/>
        <w:tab/>
        <w:tab/>
      </w:r>
      <w:r>
        <w:rPr>
          <w:rFonts w:cs="Arial" w:ascii="Arial" w:hAnsi="Arial"/>
          <w:b/>
          <w:sz w:val="28"/>
          <w:szCs w:val="28"/>
        </w:rPr>
        <w:t>WILLIAM HENRY RISHER, MD, FA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siness Address:</w:t>
        <w:tab/>
        <w:tab/>
      </w:r>
      <w:r>
        <w:rPr>
          <w:rFonts w:cs="Arial" w:ascii="Arial" w:hAnsi="Arial"/>
          <w:sz w:val="22"/>
          <w:szCs w:val="22"/>
        </w:rPr>
        <w:t>Louisiana State University Health Sciences Center</w:t>
      </w:r>
    </w:p>
    <w:p>
      <w:pPr>
        <w:pStyle w:val="Normal"/>
        <w:rPr>
          <w:rFonts w:ascii="Arial" w:hAnsi="Arial" w:cs="Arial"/>
          <w:sz w:val="22"/>
          <w:szCs w:val="22"/>
        </w:rPr>
      </w:pPr>
      <w:r>
        <w:rPr>
          <w:rFonts w:cs="Arial" w:ascii="Arial" w:hAnsi="Arial"/>
          <w:sz w:val="22"/>
          <w:szCs w:val="22"/>
        </w:rPr>
        <w:tab/>
        <w:tab/>
        <w:tab/>
        <w:tab/>
        <w:t>School of Medicine</w:t>
      </w:r>
    </w:p>
    <w:p>
      <w:pPr>
        <w:pStyle w:val="Normal"/>
        <w:rPr>
          <w:rFonts w:ascii="Arial" w:hAnsi="Arial" w:cs="Arial"/>
          <w:sz w:val="22"/>
          <w:szCs w:val="22"/>
        </w:rPr>
      </w:pPr>
      <w:r>
        <w:rPr>
          <w:rFonts w:cs="Arial" w:ascii="Arial" w:hAnsi="Arial"/>
          <w:sz w:val="22"/>
          <w:szCs w:val="22"/>
        </w:rPr>
        <w:tab/>
        <w:tab/>
        <w:tab/>
        <w:tab/>
        <w:t>Department of Surgery</w:t>
      </w:r>
    </w:p>
    <w:p>
      <w:pPr>
        <w:pStyle w:val="Normal"/>
        <w:rPr>
          <w:rFonts w:ascii="Arial" w:hAnsi="Arial" w:cs="Arial"/>
          <w:sz w:val="22"/>
          <w:szCs w:val="22"/>
        </w:rPr>
      </w:pPr>
      <w:r>
        <w:rPr>
          <w:rFonts w:cs="Arial" w:ascii="Arial" w:hAnsi="Arial"/>
          <w:sz w:val="22"/>
          <w:szCs w:val="22"/>
        </w:rPr>
        <w:tab/>
        <w:tab/>
        <w:tab/>
        <w:tab/>
        <w:t>Division of Cardiovascular Surgery</w:t>
      </w:r>
    </w:p>
    <w:p>
      <w:pPr>
        <w:pStyle w:val="Normal"/>
        <w:rPr>
          <w:rFonts w:ascii="Arial" w:hAnsi="Arial" w:cs="Arial"/>
          <w:sz w:val="22"/>
          <w:szCs w:val="22"/>
        </w:rPr>
      </w:pPr>
      <w:r>
        <w:rPr>
          <w:rFonts w:cs="Arial" w:ascii="Arial" w:hAnsi="Arial"/>
          <w:sz w:val="22"/>
          <w:szCs w:val="22"/>
        </w:rPr>
        <w:tab/>
        <w:tab/>
        <w:tab/>
        <w:tab/>
        <w:t>1542 Tulane Avenue, Room 734</w:t>
      </w:r>
    </w:p>
    <w:p>
      <w:pPr>
        <w:pStyle w:val="Normal"/>
        <w:rPr>
          <w:rFonts w:ascii="Arial" w:hAnsi="Arial" w:cs="Arial"/>
          <w:sz w:val="22"/>
          <w:szCs w:val="22"/>
        </w:rPr>
      </w:pPr>
      <w:r>
        <w:rPr>
          <w:rFonts w:cs="Arial" w:ascii="Arial" w:hAnsi="Arial"/>
          <w:sz w:val="22"/>
          <w:szCs w:val="22"/>
        </w:rPr>
        <w:tab/>
        <w:tab/>
        <w:tab/>
        <w:tab/>
        <w:t>New Orleans, LA  701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siness Telephon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d Telefax:</w:t>
        <w:tab/>
        <w:tab/>
      </w:r>
      <w:r>
        <w:rPr>
          <w:rFonts w:cs="Arial" w:ascii="Arial" w:hAnsi="Arial"/>
          <w:sz w:val="22"/>
          <w:szCs w:val="22"/>
        </w:rPr>
        <w:t>504.568.4750 (p)</w:t>
      </w:r>
    </w:p>
    <w:p>
      <w:pPr>
        <w:pStyle w:val="Normal"/>
        <w:rPr>
          <w:rFonts w:ascii="Arial" w:hAnsi="Arial" w:cs="Arial"/>
          <w:sz w:val="22"/>
          <w:szCs w:val="22"/>
        </w:rPr>
      </w:pPr>
      <w:r>
        <w:rPr>
          <w:rFonts w:cs="Arial" w:ascii="Arial" w:hAnsi="Arial"/>
          <w:sz w:val="22"/>
          <w:szCs w:val="22"/>
        </w:rPr>
        <w:tab/>
        <w:tab/>
        <w:tab/>
        <w:tab/>
        <w:t>504.568.4633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usiness email Address:</w:t>
        <w:tab/>
      </w:r>
      <w:hyperlink r:id="rId2">
        <w:r>
          <w:rPr>
            <w:rStyle w:val="InternetLink"/>
            <w:rFonts w:cs="Arial" w:ascii="Arial" w:hAnsi="Arial"/>
            <w:sz w:val="22"/>
            <w:szCs w:val="22"/>
          </w:rPr>
          <w:t>wrishe@lsuhsc.edu</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tabs>
          <w:tab w:val="clear" w:pos="720"/>
          <w:tab w:val="left" w:pos="-720" w:leader="none"/>
        </w:tabs>
        <w:suppressAutoHyphens w:val="true"/>
        <w:jc w:val="both"/>
        <w:rPr/>
      </w:pPr>
      <w:r>
        <w:rPr>
          <w:rFonts w:cs="Arial" w:ascii="Arial" w:hAnsi="Arial"/>
          <w:b/>
          <w:sz w:val="22"/>
          <w:szCs w:val="22"/>
        </w:rPr>
        <w:tab/>
        <w:t>Undergraduate:</w:t>
        <w:tab/>
      </w:r>
      <w:r>
        <w:rPr>
          <w:rFonts w:cs="Arial" w:ascii="Arial" w:hAnsi="Arial"/>
          <w:spacing w:val="-3"/>
          <w:sz w:val="22"/>
          <w:szCs w:val="22"/>
        </w:rPr>
        <w:t>University of New Orleans - New Orleans, LA - Engr.</w:t>
      </w:r>
    </w:p>
    <w:p>
      <w:pPr>
        <w:pStyle w:val="Normal"/>
        <w:tabs>
          <w:tab w:val="clear" w:pos="720"/>
          <w:tab w:val="left" w:pos="-720" w:leader="none"/>
        </w:tabs>
        <w:suppressAutoHyphens w:val="true"/>
        <w:ind w:right="-1440" w:hanging="0"/>
        <w:jc w:val="both"/>
        <w:rPr>
          <w:rFonts w:ascii="Arial" w:hAnsi="Arial" w:cs="Arial"/>
          <w:spacing w:val="-3"/>
          <w:sz w:val="22"/>
          <w:szCs w:val="22"/>
        </w:rPr>
      </w:pPr>
      <w:r>
        <w:rPr>
          <w:rFonts w:cs="Arial" w:ascii="Arial" w:hAnsi="Arial"/>
          <w:spacing w:val="-3"/>
          <w:sz w:val="22"/>
          <w:szCs w:val="22"/>
        </w:rPr>
        <w:tab/>
        <w:tab/>
        <w:tab/>
        <w:tab/>
        <w:t>Tulane University - New Orleans, LA - Biomed Engr. B.S. - 1981</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Honors:</w:t>
      </w:r>
    </w:p>
    <w:p>
      <w:pPr>
        <w:pStyle w:val="Normal"/>
        <w:tabs>
          <w:tab w:val="clear" w:pos="720"/>
          <w:tab w:val="left" w:pos="-720" w:leader="none"/>
        </w:tabs>
        <w:suppressAutoHyphens w:val="true"/>
        <w:jc w:val="both"/>
        <w:rPr/>
      </w:pPr>
      <w:r>
        <w:rPr>
          <w:rFonts w:cs="Arial" w:ascii="Arial" w:hAnsi="Arial"/>
          <w:spacing w:val="-3"/>
          <w:sz w:val="22"/>
          <w:szCs w:val="22"/>
        </w:rPr>
        <w:tab/>
        <w:t>Outstanding Sophomore - University of New Orleans 1978 -7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Dean's List:  Fall 1977 - Spring 1978 - fall 1978 - Spring 1979 - Spring 1980 - </w:t>
        <w:tab/>
        <w:tab/>
        <w:t xml:space="preserve">      Fall 1980 - Spring 1981</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National Dean's List 1978 -1979</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T.H. Harris Scholarship 1977 -1979</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Tulane Full Scholarship 1979 -1981</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Tau Beta PI (National Engineering Honor Society)</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720" w:leader="none"/>
        </w:tabs>
        <w:suppressAutoHyphens w:val="true"/>
        <w:jc w:val="both"/>
        <w:rPr/>
      </w:pPr>
      <w:r>
        <w:rPr>
          <w:rFonts w:cs="Arial" w:ascii="Arial" w:hAnsi="Arial"/>
          <w:b/>
          <w:sz w:val="22"/>
          <w:szCs w:val="22"/>
        </w:rPr>
        <w:tab/>
        <w:t xml:space="preserve">Graduate/Medical:  </w:t>
        <w:tab/>
      </w:r>
      <w:r>
        <w:rPr>
          <w:rFonts w:cs="Arial" w:ascii="Arial" w:hAnsi="Arial"/>
          <w:spacing w:val="-3"/>
          <w:sz w:val="22"/>
          <w:szCs w:val="22"/>
        </w:rPr>
        <w:t>Louisiana State University School of Medicin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New Orleans, L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1981 – May 18, 1985 (received M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Position in graduation class </w:t>
      </w:r>
      <w:r>
        <w:rPr>
          <w:rFonts w:cs="Arial" w:ascii="Arial" w:hAnsi="Arial"/>
          <w:spacing w:val="-3"/>
          <w:sz w:val="22"/>
          <w:szCs w:val="22"/>
          <w:u w:val="single"/>
        </w:rPr>
        <w:t>top</w:t>
      </w:r>
      <w:r>
        <w:rPr>
          <w:rFonts w:cs="Arial" w:ascii="Arial" w:hAnsi="Arial"/>
          <w:spacing w:val="-3"/>
          <w:sz w:val="22"/>
          <w:szCs w:val="22"/>
        </w:rPr>
        <w:t xml:space="preserve"> </w:t>
      </w:r>
      <w:r>
        <w:rPr>
          <w:rFonts w:cs="Arial" w:ascii="Arial" w:hAnsi="Arial"/>
          <w:spacing w:val="-3"/>
          <w:sz w:val="22"/>
          <w:szCs w:val="22"/>
          <w:u w:val="single"/>
        </w:rPr>
        <w:t>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Honors and Activit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lpha Omega Alph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Timothy Ware Schwartz Scholarship </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      </w:t>
        <w:tab/>
        <w:t>(Academic Scholarship)</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Highland Park Hospital Medical Staff Scholarship</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       </w:t>
        <w:tab/>
        <w:t>(Academic Scholarship)</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Upjohn Achievement Award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outstanding performance in clinical years of study)</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Intramural Sports</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Christian Medical Society</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History of Medicine Club</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z w:val="22"/>
          <w:szCs w:val="22"/>
        </w:rPr>
        <w:tab/>
        <w:t xml:space="preserve">Residency:  </w:t>
      </w:r>
    </w:p>
    <w:p>
      <w:pPr>
        <w:pStyle w:val="Normal"/>
        <w:tabs>
          <w:tab w:val="clear" w:pos="720"/>
          <w:tab w:val="left" w:pos="-720" w:leader="none"/>
        </w:tabs>
        <w:suppressAutoHyphens w:val="true"/>
        <w:jc w:val="both"/>
        <w:rPr/>
      </w:pPr>
      <w:r>
        <w:rPr>
          <w:rFonts w:cs="Arial" w:ascii="Arial" w:hAnsi="Arial"/>
          <w:b/>
          <w:sz w:val="22"/>
          <w:szCs w:val="22"/>
        </w:rPr>
        <w:tab/>
      </w:r>
      <w:r>
        <w:rPr>
          <w:rFonts w:cs="Arial" w:ascii="Arial" w:hAnsi="Arial"/>
          <w:spacing w:val="-3"/>
          <w:sz w:val="22"/>
          <w:szCs w:val="22"/>
        </w:rPr>
        <w:t xml:space="preserve">General Surgery - Alton Ochsner Medical Foundation, New Orleans, LA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     7/85-6/90.</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tabs>
          <w:tab w:val="clear" w:pos="720"/>
          <w:tab w:val="left" w:pos="-720" w:leader="none"/>
        </w:tabs>
        <w:suppressAutoHyphens w:val="true"/>
        <w:jc w:val="both"/>
        <w:rPr/>
      </w:pPr>
      <w:r>
        <w:rPr>
          <w:rFonts w:cs="Arial" w:ascii="Arial" w:hAnsi="Arial"/>
          <w:spacing w:val="-3"/>
          <w:sz w:val="22"/>
          <w:szCs w:val="22"/>
        </w:rPr>
        <w:tab/>
        <w:t xml:space="preserve">Chief Resident, General Surgery - Alton Ochsner Medical Foundatio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     New Orleans, LA 7/89-6/90.</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tabs>
          <w:tab w:val="clear" w:pos="720"/>
          <w:tab w:val="left" w:pos="-720" w:leader="none"/>
        </w:tabs>
        <w:suppressAutoHyphens w:val="true"/>
        <w:jc w:val="both"/>
        <w:rPr/>
      </w:pPr>
      <w:r>
        <w:rPr>
          <w:rFonts w:cs="Arial" w:ascii="Arial" w:hAnsi="Arial"/>
          <w:spacing w:val="-3"/>
          <w:sz w:val="22"/>
          <w:szCs w:val="22"/>
        </w:rPr>
        <w:tab/>
        <w:t xml:space="preserve">Cardiovascular Surgery - Alton Ochsner Medical Foundation New Orleans, LA  </w:t>
        <w:tab/>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7/90-6/9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sz w:val="22"/>
          <w:szCs w:val="22"/>
        </w:rPr>
        <w:t xml:space="preserve">Chief Resident, Cardiovascular Surgery - Alton Ochsner Medical Foundation  </w:t>
        <w:tab/>
        <w:t xml:space="preserve"> </w:t>
        <w:tab/>
        <w:t xml:space="preserve">     New Orleans, LA 7/91-6/92.</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z w:val="22"/>
          <w:szCs w:val="22"/>
        </w:rPr>
        <w:tab/>
        <w:t xml:space="preserve">Clinical Fellowships:  </w:t>
      </w:r>
    </w:p>
    <w:p>
      <w:pPr>
        <w:pStyle w:val="Normal"/>
        <w:tabs>
          <w:tab w:val="clear" w:pos="720"/>
          <w:tab w:val="left" w:pos="-720" w:leader="none"/>
        </w:tabs>
        <w:suppressAutoHyphens w:val="true"/>
        <w:jc w:val="both"/>
        <w:rPr/>
      </w:pPr>
      <w:r>
        <w:rPr>
          <w:rFonts w:cs="Arial" w:ascii="Arial" w:hAnsi="Arial"/>
          <w:b/>
          <w:sz w:val="22"/>
          <w:szCs w:val="22"/>
        </w:rPr>
        <w:tab/>
      </w:r>
      <w:r>
        <w:rPr>
          <w:rFonts w:cs="Arial" w:ascii="Arial" w:hAnsi="Arial"/>
          <w:spacing w:val="-3"/>
          <w:sz w:val="22"/>
          <w:szCs w:val="22"/>
        </w:rPr>
        <w:t xml:space="preserve">Cardiovascular Surgery - Alton Ochsner Medical Foundation, New Orleans, LA </w:t>
      </w:r>
    </w:p>
    <w:p>
      <w:pPr>
        <w:pStyle w:val="Normal"/>
        <w:tabs>
          <w:tab w:val="clear" w:pos="720"/>
          <w:tab w:val="left" w:pos="-720" w:leader="none"/>
        </w:tabs>
        <w:suppressAutoHyphens w:val="true"/>
        <w:jc w:val="both"/>
        <w:rPr/>
      </w:pPr>
      <w:r>
        <w:rPr>
          <w:rFonts w:cs="Arial" w:ascii="Arial" w:hAnsi="Arial"/>
          <w:spacing w:val="-3"/>
          <w:sz w:val="22"/>
          <w:szCs w:val="22"/>
        </w:rPr>
        <w:tab/>
        <w:t xml:space="preserve">    7/90 - 6/92</w:t>
      </w:r>
    </w:p>
    <w:p>
      <w:pPr>
        <w:pStyle w:val="Normal"/>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Certificatio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Board Certifi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merican Board of Surgery Qualifying Exam, October 1990, Houston, TX, </w:t>
        <w:tab/>
        <w:t xml:space="preserve">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merican Board of Surgery, Certification Exam, February 1991, New Orleans, </w:t>
        <w:tab/>
        <w:t>LA, Certificate No.:</w:t>
      </w:r>
      <w:r>
        <w:rPr>
          <w:rFonts w:cs="Arial" w:ascii="Arial" w:hAnsi="Arial"/>
          <w:spacing w:val="-3"/>
          <w:sz w:val="22"/>
          <w:szCs w:val="22"/>
        </w:rPr>
        <w:t xml:space="preserve"> 36082; Date of Issue: 2/27/91</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eastAsia="Arial" w:cs="Arial" w:ascii="Arial" w:hAnsi="Arial"/>
          <w:spacing w:val="-3"/>
          <w:sz w:val="22"/>
          <w:szCs w:val="22"/>
        </w:rPr>
        <w:t xml:space="preserve">    </w:t>
      </w:r>
      <w:r>
        <w:rPr>
          <w:rFonts w:cs="Arial" w:ascii="Arial" w:hAnsi="Arial"/>
          <w:spacing w:val="-3"/>
          <w:sz w:val="22"/>
          <w:szCs w:val="22"/>
        </w:rPr>
        <w:tab/>
      </w:r>
      <w:r>
        <w:rPr>
          <w:rFonts w:cs="Arial" w:ascii="Arial" w:hAnsi="Arial"/>
          <w:sz w:val="22"/>
          <w:szCs w:val="22"/>
        </w:rPr>
        <w:t xml:space="preserve">American Board of Thoracic Surgery, Part I (Written) - February 7, 1993,                               </w:t>
        <w:tab/>
        <w:t>Dallas, TX,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American Board of Thoracic Surgery, Part II (Oral) - June 4-5, 1993, Chicago, IL,  </w:t>
        <w:tab/>
        <w:t>passed. Certificate # 5407; Recertified 2001 valid through December 31, 2013</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ab/>
        <w:t>Advanced Trauma Life Support Instructor</w:t>
        <w:tab/>
        <w:tab/>
        <w:tab/>
        <w:tab/>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Advanced Cardiac Life Support Instructor</w:t>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Pediatric Advanced Life Support Provider                        </w:t>
      </w:r>
    </w:p>
    <w:p>
      <w:pPr>
        <w:pStyle w:val="Normal"/>
        <w:rPr>
          <w:rFonts w:ascii="Arial" w:hAnsi="Arial" w:cs="Arial"/>
          <w:sz w:val="22"/>
          <w:szCs w:val="22"/>
        </w:rPr>
      </w:pPr>
      <w:r>
        <w:rPr>
          <w:rFonts w:cs="Arial" w:ascii="Arial" w:hAnsi="Arial"/>
          <w:spacing w:val="-3"/>
          <w:sz w:val="22"/>
          <w:szCs w:val="22"/>
        </w:rPr>
        <w:tab/>
        <w:t>Basic Life Support Prov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censur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Louisiana State Board of Medical Examiners; License Number: 018294; Issued 8/13/85; Reinstated 5/17/2010; curr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ew York State Certificate; License Number: 189193; Issued 6/17/9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mmonwealth of Pennsylvania Medical License; Number: MD418844; Issued 3/11/200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eorgia State Certification; License Number: 061852; Issued 12/15/2008</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Academic, Professional, and Research Appointment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Louisiana State University Health Sciences Center, School of Medicine, Department of Surgery, Division of Cardiovascular Surgery, New Orleans, LA</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ivision Chief of Cardiovascular Surgery and Associate Professor of Clinical Surger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2010 - presen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t. Francis Hospital Columbus, Georgia 2009 – 2010; Cardiovascular Surgery 3/1/2009 -201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Kings College, Wilkes-Barre, Pennsylvania, Clinical Adjunct Faculty, Physician Assistant Program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2006 - 2010</w:t>
      </w:r>
    </w:p>
    <w:p>
      <w:pPr>
        <w:pStyle w:val="Normal"/>
        <w:tabs>
          <w:tab w:val="clear" w:pos="720"/>
          <w:tab w:val="left" w:pos="-720"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esales University, Center Valley, PA Clinical Adjunct Faculty, Physician Assistant Program 2006 – 201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t. Luke’s Hospital and Health Network Bethlehem, Chief, Cardiothoracic Surger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2002 – 2009</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niversity of Rochester Medical Center, Associate Professor of Cardiothoracic Surgery 7/1/98 – 200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niversity of Rochester Medical Center, Assistant Professor of Cardiothoracic Surger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7/1/92 - 6/30/98</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Military Service:  Army Reserves - Major - 1987 to 11/6/98</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light Care Physician:  1986 - 1992 (Ochsner Flight Ca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Membership in Professional Organiz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   Tau Beta PI (National Engineering Honor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   Society of Tulane Engine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3.   American Medical Associ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4.   Louisiana State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5.   Orleans Parish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6.   Fellow American College of Surge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7.   Alpha Omega Alph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8.   Southeastern Surgical Con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9.   Alton Ochsner Surg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0.  Southern Medical Associ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11.  The Society of Thoracic Surgeon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2.  Medical Society of County of Monro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3.  Medical Society of State of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4.  International Society of Heart and Lung Transpla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5.  Fellow American College of Cardiolog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6.  Fellow American College of Chest Physicia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7.  Rochester Surg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8.  Rochester Academy of Medicin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9.  Rochester Cardiovascular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0.  Upstate Society of Thoracic Surge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1.  Upstate New York Chapter American College of Surge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2.  Association for the Advancement of Medical Instrume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3.  Outstanding Young Men of Americ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4.  American Society for Artificial Internal Organs (ASAI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5.  The George Washington Corner Society for the History of Medicin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6.  Member of The Mended Hearts, In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7.  Keystone Chapter of American College of Surge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8.  Pennsylvania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9.  Georgia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30.  Muscogee County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31.  Columbus Medical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 xml:space="preserve">Awards and Honor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uide to America’s Top Surgeons, 2002-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merica’s Registry of Outstanding Professionals, 2003-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rathmore’s Who’s Who, 2003-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arquis Who’s Who in America, 2005-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iltmore Who’s Who 2008</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Resear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1.   Fretting Wear Behavior of Surgical Implant Alloys (Tulane Univ) 8/80-5/81</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2.   Cardiac Output Changes During Maximum Work Test (L.S.U.M.C.) 5/82 - 8/8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Extended Storage of Heart for Transplantation in the Canine Model (Strong</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Memorial Hospital School of Medicine and Dentistry) 10/93</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ontrast Agent and Transesophageal Echocardiography (Strong Memorial Hospital School of Medicine and Dentistry) 10/95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5.    Effects of Sternal Closure on Myocardial Function Post Bypass Using TE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6.    Clinical Trial: Leukodepleted Blood In Cardiac Surge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linical Trial: Wound Closure Study (Strong Memorial Hospital School of</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Medicine and Dentistry) 12/95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PI 2: A Multicenter Study of Outcomes in Patients Undergoing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ardiopulmonary Bypass for Coronary Revascularization or Valve Surgery.</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ardiac Sympathetic Re-innervation by Nerve Growth Factor Gene Transfer Technology in Transplanted Hearts. 11/00.</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linical Research:</w:t>
      </w:r>
    </w:p>
    <w:p>
      <w:pPr>
        <w:pStyle w:val="Normal"/>
        <w:numPr>
          <w:ilvl w:val="0"/>
          <w:numId w:val="12"/>
        </w:numPr>
        <w:ind w:left="1095" w:hanging="375"/>
        <w:rPr/>
      </w:pPr>
      <w:r>
        <w:rPr>
          <w:rFonts w:cs="Arial" w:ascii="Arial" w:hAnsi="Arial"/>
          <w:sz w:val="22"/>
          <w:szCs w:val="22"/>
        </w:rPr>
        <w:t>2004- C Prevent IV- Sub Investigator- 8</w:t>
      </w:r>
      <w:r>
        <w:rPr>
          <w:rFonts w:cs="Arial" w:ascii="Arial" w:hAnsi="Arial"/>
          <w:sz w:val="22"/>
          <w:szCs w:val="22"/>
          <w:vertAlign w:val="superscript"/>
        </w:rPr>
        <w:t>th</w:t>
      </w:r>
      <w:r>
        <w:rPr>
          <w:rFonts w:cs="Arial" w:ascii="Arial" w:hAnsi="Arial"/>
          <w:sz w:val="22"/>
          <w:szCs w:val="22"/>
        </w:rPr>
        <w:t xml:space="preserve"> Highest enroller in US</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pPr>
      <w:r>
        <w:rPr>
          <w:rFonts w:cs="Arial" w:ascii="Arial" w:hAnsi="Arial"/>
          <w:sz w:val="22"/>
          <w:szCs w:val="22"/>
        </w:rPr>
        <w:t>2005- MEND 1- Primary Investigator- 1</w:t>
      </w:r>
      <w:r>
        <w:rPr>
          <w:rFonts w:cs="Arial" w:ascii="Arial" w:hAnsi="Arial"/>
          <w:sz w:val="22"/>
          <w:szCs w:val="22"/>
          <w:vertAlign w:val="superscript"/>
        </w:rPr>
        <w:t>st</w:t>
      </w:r>
      <w:r>
        <w:rPr>
          <w:rFonts w:cs="Arial" w:ascii="Arial" w:hAnsi="Arial"/>
          <w:sz w:val="22"/>
          <w:szCs w:val="22"/>
        </w:rPr>
        <w:t xml:space="preserve"> in USA in enrollment- 2</w:t>
      </w:r>
      <w:r>
        <w:rPr>
          <w:rFonts w:cs="Arial" w:ascii="Arial" w:hAnsi="Arial"/>
          <w:sz w:val="22"/>
          <w:szCs w:val="22"/>
          <w:vertAlign w:val="superscript"/>
        </w:rPr>
        <w:t>nd</w:t>
      </w:r>
      <w:r>
        <w:rPr>
          <w:rFonts w:cs="Arial" w:ascii="Arial" w:hAnsi="Arial"/>
          <w:sz w:val="22"/>
          <w:szCs w:val="22"/>
        </w:rPr>
        <w:t xml:space="preserve"> highest enroller in North America</w:t>
      </w:r>
    </w:p>
    <w:p>
      <w:pPr>
        <w:pStyle w:val="Normal"/>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5- C NAPA- Sub Investigator</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6- C MEND 2- Primary Investigator</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6- Myocor-Restor- (Device) Sub Investigator</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6-C CAPS- STS Data Registry- Sub Investigator</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7- INNOCOLL- Primary Investigator</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7- ANSWER-registry- Primary Investigator</w:t>
      </w:r>
    </w:p>
    <w:p>
      <w:pPr>
        <w:pStyle w:val="Normal"/>
        <w:rPr>
          <w:rFonts w:ascii="Arial" w:hAnsi="Arial" w:cs="Arial"/>
          <w:sz w:val="22"/>
          <w:szCs w:val="22"/>
        </w:rPr>
      </w:pPr>
      <w:r>
        <w:rPr>
          <w:rFonts w:cs="Arial" w:ascii="Arial" w:hAnsi="Arial"/>
          <w:sz w:val="22"/>
          <w:szCs w:val="22"/>
        </w:rPr>
      </w:r>
    </w:p>
    <w:p>
      <w:pPr>
        <w:pStyle w:val="Normal"/>
        <w:numPr>
          <w:ilvl w:val="0"/>
          <w:numId w:val="12"/>
        </w:numPr>
        <w:ind w:left="1095" w:hanging="375"/>
        <w:rPr>
          <w:rFonts w:ascii="Arial" w:hAnsi="Arial" w:cs="Arial"/>
          <w:sz w:val="22"/>
          <w:szCs w:val="22"/>
        </w:rPr>
      </w:pPr>
      <w:r>
        <w:rPr>
          <w:rFonts w:cs="Arial" w:ascii="Arial" w:hAnsi="Arial"/>
          <w:sz w:val="22"/>
          <w:szCs w:val="22"/>
        </w:rPr>
        <w:t>2008- V710- Vaccine- Sub Investigator</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10. 2009- RED CABG Study- Primary Investigator</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minars and Invited Presentations: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w:t>
        <w:tab/>
        <w:t xml:space="preserve">Escalator Injuries: Case Report and Review of Literature: at </w:t>
        <w:tab/>
        <w:t xml:space="preserve">National Conference </w:t>
        <w:tab/>
        <w:t>on Pediatric Trauma, September 21-23, 1989; Ann Arbor, Michiga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w:t>
        <w:tab/>
        <w:t>Urachal Abnormalities: The Ochsner Experience: at Southern Medical Association, 83rd Annual Scientific Assembly, November 5 - 8, 1989; Washington, D.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3.</w:t>
        <w:tab/>
        <w:t xml:space="preserve">Transmural Migration of Laparotomy Sponge into Intestinal </w:t>
        <w:tab/>
        <w:t xml:space="preserve">Tract After Abdominal </w:t>
        <w:tab/>
        <w:t xml:space="preserve">Surgery; at Southeastern Surgical </w:t>
        <w:tab/>
        <w:t xml:space="preserve">Congress January 28 - 31, 1989; Naples, </w:t>
        <w:tab/>
        <w:t>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4.</w:t>
        <w:tab/>
        <w:t xml:space="preserve">Intraperitoneal Hemorrhage from Injury to the Gastroepiploic </w:t>
        <w:tab/>
        <w:t xml:space="preserve">Artery: A Complication </w:t>
        <w:tab/>
        <w:t xml:space="preserve">of Endoscopic Retrograde Cholangiopancreatography: at Southeastern Surgical </w:t>
        <w:tab/>
        <w:t>Congress, January 28 - 31, 1989; Naples,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5.</w:t>
        <w:tab/>
        <w:t xml:space="preserve">Retrohepatic Vena Cava Replacement with Gore-Tex at Southern Association of </w:t>
        <w:tab/>
        <w:t>Vascular Surgery; January 25 - 27, 1990; Acapulco, Mexic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6.</w:t>
        <w:tab/>
        <w:t xml:space="preserve">Klatskins Tumor: New Orleans Surgical Society, May 5, 1990; New Orleans, </w:t>
        <w:tab/>
        <w:t>Louisian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7.</w:t>
        <w:tab/>
        <w:t xml:space="preserve">Celiac Artery Aneurysm: at Midwestern Vascular Surgical Society; September 14 - </w:t>
        <w:tab/>
        <w:t>15, 1990; Toledo, Ohi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8.</w:t>
        <w:tab/>
        <w:t xml:space="preserve">Thoracoscopic Resection of Pericardium for Symptomatic Congenital Pericardial </w:t>
        <w:tab/>
        <w:t xml:space="preserve">Defect: at American College of Surgeons; October 11-16, 1992, New Orleans, </w:t>
        <w:tab/>
        <w:t>Louisian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9.</w:t>
        <w:tab/>
        <w:t xml:space="preserve">Lung Transplantation: University of Rochester Grand Rounds; January 16, 1993, </w:t>
        <w:tab/>
        <w:t>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10. </w:t>
        <w:tab/>
        <w:t xml:space="preserve">Lung Transplantation: Transplant Conference; April 5, 1993, </w:t>
        <w:tab/>
        <w:t>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11. </w:t>
        <w:tab/>
        <w:t xml:space="preserve">Video Assisted Thoracoscopic Treatment of Pericardial Disease; University of </w:t>
        <w:tab/>
        <w:t>Rochester Thoracoscopic Surgery  Course; May 22,1993,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2.</w:t>
        <w:tab/>
        <w:t>Coronary Artery Revascularization.  Presented to 3rd Year Medical Student Class, January 10, 1994; University of Rochester,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3.</w:t>
        <w:tab/>
        <w:t>Intraoperative Echo in Valve Surgery: A Surgeon's Viewpoint. Convention Center, May 12, 1994,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4.</w:t>
        <w:tab/>
        <w:t>Thoracic Aortic Disease: at Spring Cardiology Update, Holiday Inn South, June 8, 1994,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5.</w:t>
        <w:tab/>
        <w:t>Aortic Disease:  Grand Rounds Park Ridge Hospital Education Center, August 9, 1994,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w:t>
        <w:tab/>
        <w:t>Aortic Disease:  O.R. Nursing Staff Conference Strong Memorial Hospital, October 13, 1994,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7.</w:t>
        <w:tab/>
        <w:t>Surgery for Recurrent Coarctation of the Aorta: American College of Chest Physicians VII Annual Symposium in Cardiac Surgery, November 10, 1994, St. Thomas, Virgin Island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8.</w:t>
        <w:tab/>
        <w:t>Imaging and Treatment of Non-Traumatic Thoracic Aortic Rupture. Department of Radiology Grand Rounds, September 28, 1995, Strong 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9.</w:t>
        <w:tab/>
        <w:t>Descending Aortic Thoraco-Abdominal Aneurysm: University of Rochester Grand Rounds; March 16, 1996, Strong 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0.</w:t>
        <w:tab/>
        <w:t>Aortic Dissections: Grand Rounds St. Mary's Hospital; April 9, 1996,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1.</w:t>
        <w:tab/>
        <w:t>Aortic Dissection and Aneurysms.  Cardiology Unit Summer School; July 25, 1996, Strong 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22.</w:t>
        <w:tab/>
        <w:t xml:space="preserve">Coronary Artery Bypass Grafting.  Cardiology Unit; September 12, 1996, Strong </w:t>
        <w:tab/>
        <w:t>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3.</w:t>
        <w:tab/>
        <w:t>New Frontiers in Cardiac Surgery.  Health Care Professionals; September 12, 1996, Strong Memorial Hospital Ambulatory Care Center,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4.</w:t>
        <w:tab/>
        <w:t>Ross Procedure. Cardiothoracic Teaching Conference; September 13, 1996, Strong 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5.</w:t>
        <w:tab/>
        <w:t>Minimally Invasive Coronary Artery Bypass Surgery.  Mended Hearts and Friends; September 16, 1996, Jewish Community Center,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6.</w:t>
        <w:tab/>
        <w:t>New Frontiers in Cardiac Surgery.  Critical Care Quarterly Update; September 23, 1996, Strong Memorial Hospita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7.</w:t>
        <w:tab/>
        <w:t>Minimally Invasive Coronary Bypass Surgery and Valve Surgery: What Is It For and How Is It Done.  2nd Annual Cardiology for Primary Care Provider; December 12, 1996, Holiday Inn-Rochester South,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8</w:t>
        <w:tab/>
        <w:t>Partial Left Ventriculectomy in the U.S. - Current Experience. Samaritan Health System, Partial Left Ventriculectomy (The Batista Operation); January 15-17, 1997, Good Samaritan Regional Medical Center, Phoenix, Arizon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9.</w:t>
        <w:tab/>
        <w:t>Advances in Cardiac Surgery and Cardiovascular Disease; February 27, 1997, Medical Society Co. of Genesee, New York, Batavia, N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0.</w:t>
        <w:tab/>
        <w:t>Lecture on Minimally Invasive Heart Surgery; March 10, 1997, Ontario Ambulance Hall, Ontario, N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1.</w:t>
        <w:tab/>
        <w:t>Left Ventricular Reduction Surgery: The U.S. Experience.  Symposium on UpDate on Medical and Surgical Therapies for Chronic Congestive Heart Failure.  April 17, 1997, Hyatt Regency Hotel, Rochester, New Y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2.</w:t>
        <w:tab/>
        <w:t>Aortic Dissection and Aneurysms.  Cardiology Unit Summer School.  July 31, 1997, Strong Memorial Hospital, Rochester, N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3.</w:t>
        <w:tab/>
        <w:t>Advances in Cardiac Surgery.  Cardiology Unit Summer School. September 11, 1997, Strong Memorial Hospital, Rochester, N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4.</w:t>
        <w:tab/>
        <w:t>Recent Developments in Minimally Invasive Bypass Surgery.  Mended Hearts Inc.  September 15, 1997, Jewish Community Center,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35.</w:t>
        <w:tab/>
        <w:t xml:space="preserve">Heart Transplantation for CHF.  SmithKline Beecham Pharmaceuticals (Dr. Liang </w:t>
        <w:tab/>
        <w:t xml:space="preserve">Congestive Heart Failure Support Group Meeting), June 18, 1998, Strong Memorial </w:t>
        <w:tab/>
        <w:t>Hospital, Rochester, N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36.</w:t>
        <w:tab/>
        <w:t xml:space="preserve">New Cardiac Surgery Techniques. Newark-Wayne Community Hospital Grand </w:t>
        <w:tab/>
        <w:t>Rounds, July 17, 1998, Newark,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37.</w:t>
        <w:tab/>
        <w:t xml:space="preserve">CABG Beginning to End.  Cardiology Unit Summer School Sessions. October 1, </w:t>
        <w:tab/>
        <w:t>1998, Strong Memorial Hospital, Rochester, N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ortic Dissection.  Cardiology Unit Summer School Sessions.  November 5, 1998, Strong Memorial Hospital, Rochester, N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oracic Aortic Pathology.  City Wide Cardiothoracic Dinner Meeting, February 10, 1999, Meliora (Formerly Faculty Club),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rdiac Transplantation and Ventricular Assist Device.  Surgical Grand Rounds, Dept. Of Surg. U of R, September 30, 1999 –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Ventricular Assist Devices – Transplant Surgery-Clinical Results – High Risk Surgery-Alternatives to Transplantation.  St. James Mercy Health Clinical Update, October 21, 1999, Hornell,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urrent Trends in Cardiac Surgery.  University of Rochester’s Sixth Annual Critical Care Symposium.  Rochester Marriott Airport Hotel, October 28, 1999,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Heart Workshop.  Public Education Day for Cardiology.  New Center for BioMed Learning Research Bldg., November 13, 1999,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Need To Know”, WXXI-TV Public Broadcasting System, “Advances in Cardiac Care”. July 1999,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Greece Chamber of Commerce.  “Heart Transplant Program”.  November 16, 2000,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Greece Rotary Club.  “Heart Transplant Program”.  January 10, 2001,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ssociation of O.R. Nurses.  “Thoracic Aortic Pathology”.  April 16, 2001, Getinge-Castle Bldg.,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Off Pump Coronary Artery Bypass Surgery (Beating Heart)” Sanofi Pharm. (Plavix) May 23, 2001, Agatina’s Restaurant,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rcy Hospital Department of Surgery Monthly In-House CME Program.  “Aortic Dissection”, November 14, 2001, Buffalo,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Rochester Marfan Syndrome Support Group.  November 15, 2001, Helen Wood Hall, Rochester, New York.</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nded Heart Association, Rochester, N.Y. “What’s New In Cardiac Surgery”. October 21, 2002.</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VNA Day, St. Luke’s Hospital, Bethlehem, PA.  “Aortic Aneurysm”.  November 13, 2002.</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Visions in Cardiovascular Nursing Symposium, Holiday Inn, Bethlehem, PA.  “Advances in Heart Surgery”.  April 24, 200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nded Heart Association, Scranton, PA.  “Advances in Heart Surgery”.  May 15, 200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linical Management Conference, Bethlehem, PA.  “Robotically Assisted Atrial Defect Repair”.  May 21, 200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rdiac Course For New Nurses, Bethlehem, PA.  “Cardiac Surgical Procedures”.  October 24, 200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57.  </w:t>
        <w:tab/>
        <w:t xml:space="preserve">St. Luke’s Regional Trauma Center, Bethlehem, PA. “Thoracic Emergencies”.  </w:t>
        <w:tab/>
        <w:t>September 21, 2004.</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58.</w:t>
        <w:tab/>
        <w:t>Advances in Heart Surgery, Moravian Hall Square, Bethlehem, P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59.  </w:t>
        <w:tab/>
        <w:t xml:space="preserve">What’s New in Cardiac Surgery, St. Luke’s Quakertown, Quakertown, PA. March </w:t>
        <w:tab/>
        <w:t>10,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60.  </w:t>
        <w:tab/>
        <w:t xml:space="preserve">Department of Surgery Grand Rounds, Bethlehem, PA. “New Advances in Cardiac </w:t>
        <w:tab/>
        <w:t>Surgery”. March 30,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61. </w:t>
        <w:tab/>
        <w:t>3</w:t>
      </w:r>
      <w:r>
        <w:rPr>
          <w:rFonts w:cs="Arial" w:ascii="Arial" w:hAnsi="Arial"/>
          <w:spacing w:val="-3"/>
          <w:sz w:val="22"/>
          <w:szCs w:val="22"/>
          <w:vertAlign w:val="superscript"/>
        </w:rPr>
        <w:t>rd</w:t>
      </w:r>
      <w:r>
        <w:rPr>
          <w:rFonts w:cs="Arial" w:ascii="Arial" w:hAnsi="Arial"/>
          <w:spacing w:val="-3"/>
          <w:sz w:val="22"/>
          <w:szCs w:val="22"/>
        </w:rPr>
        <w:t xml:space="preserve"> Annual Scientific Meeting, Keystone Chapter, American College of Surgeons, </w:t>
        <w:tab/>
        <w:t>“Robotics in Cardio Thoracic Surgery” Tannersville, PA. May 13-14,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62. </w:t>
        <w:tab/>
        <w:t>Advances in Heart Surgery, Masonic Temple, Bethlehem, PA, June 20,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63. </w:t>
        <w:tab/>
        <w:t xml:space="preserve">TRIMM Conference “Thoracic Aortic Emergencies” St. Luke’s Hospital Education </w:t>
        <w:tab/>
        <w:t>Center June 30,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64. </w:t>
        <w:tab/>
        <w:t xml:space="preserve">Panelist for the Third Annual Heart Failure Grand Rounds, St. Luke’s Regional </w:t>
        <w:tab/>
        <w:t xml:space="preserve">Heart Center. Bethlehem, PA November 8, 2005.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65. </w:t>
        <w:tab/>
        <w:t xml:space="preserve">Dinner by Starlight Fundraising Event. Presentation on “The New St. Luke’s </w:t>
        <w:tab/>
        <w:t xml:space="preserve">Regional Heart Center” Holiday Inn Conference Center, Breinigsville, PA November </w:t>
        <w:tab/>
        <w:t>17, 2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66. </w:t>
        <w:tab/>
        <w:t xml:space="preserve">St.Lukes Allentown/Bethlehem Management Meeting. Clinical Presentation on </w:t>
        <w:tab/>
        <w:t>“Cardiac Update” Laros Auditorium, August 25,200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67. </w:t>
        <w:tab/>
        <w:t xml:space="preserve">“New Advances in the Treatment of Atrial Fibrillation”, Blue Grillhouse, November </w:t>
        <w:tab/>
        <w:t>2, 200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68.</w:t>
        <w:tab/>
        <w:t xml:space="preserve"> “What’s New in Cardiac Surgery?” Medical Staff Meeting, Brookside Country Club, </w:t>
        <w:tab/>
        <w:t>November 8, 200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69.</w:t>
        <w:tab/>
        <w:t xml:space="preserve"> “What’s New in Cardiac Surgery?” Hi-Neighbors Community Program, The First </w:t>
        <w:tab/>
        <w:t>Presbyterian Church, November 20, 200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0.  </w:t>
        <w:tab/>
        <w:t xml:space="preserve">Educational Lecture for Physician Assistants: Topics: Post-op cardiac surgery </w:t>
        <w:tab/>
        <w:t>patients, Hemodynamics, Aortic Disea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1. </w:t>
        <w:tab/>
        <w:t xml:space="preserve">“Cardiac Update for the Practitioner” Bear Creek Mountain Resort, February 24, </w:t>
        <w:tab/>
        <w:t xml:space="preserve">2007, Course Director: Presented lecture on “Screening for thoracic Aortic </w:t>
        <w:tab/>
        <w:t>Aneurys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2. </w:t>
        <w:tab/>
        <w:t xml:space="preserve">Lecture to St. Luke’s Hospital Radiology Technicians on Aortic Aneurysms, May 5, </w:t>
        <w:tab/>
        <w:t>200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3. </w:t>
        <w:tab/>
        <w:t xml:space="preserve">Radio Interview on WAEB to discuss latest issues in heart surgery including Atrial </w:t>
        <w:tab/>
        <w:t>Fibrillation, September 13, 200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74. </w:t>
        <w:tab/>
        <w:t xml:space="preserve">Lecture to St. Luke’s Hospital Radiology Technicians on “Aortic Dissection”, </w:t>
        <w:tab/>
        <w:t xml:space="preserve">September 15, 2007.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75.</w:t>
        <w:tab/>
        <w:t xml:space="preserve"> Lecture to Allentown Emergency Medical Services on “What’s New in Cardiac </w:t>
        <w:tab/>
        <w:t>Surgery”, November 6</w:t>
      </w:r>
      <w:r>
        <w:rPr>
          <w:rFonts w:cs="Arial" w:ascii="Arial" w:hAnsi="Arial"/>
          <w:spacing w:val="-3"/>
          <w:sz w:val="22"/>
          <w:szCs w:val="22"/>
          <w:vertAlign w:val="superscript"/>
        </w:rPr>
        <w:t>th</w:t>
      </w:r>
      <w:r>
        <w:rPr>
          <w:rFonts w:cs="Arial" w:ascii="Arial" w:hAnsi="Arial"/>
          <w:spacing w:val="-3"/>
          <w:sz w:val="22"/>
          <w:szCs w:val="22"/>
        </w:rPr>
        <w:t>, 200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6. </w:t>
        <w:tab/>
        <w:t xml:space="preserve">Lecture to clinical staff at St. Luke’s North on “What’s New in Cardiac Surgery”, </w:t>
        <w:tab/>
        <w:t>November 20</w:t>
      </w:r>
      <w:r>
        <w:rPr>
          <w:rFonts w:cs="Arial" w:ascii="Arial" w:hAnsi="Arial"/>
          <w:spacing w:val="-3"/>
          <w:sz w:val="22"/>
          <w:szCs w:val="22"/>
          <w:vertAlign w:val="superscript"/>
        </w:rPr>
        <w:t>th</w:t>
      </w:r>
      <w:r>
        <w:rPr>
          <w:rFonts w:cs="Arial" w:ascii="Arial" w:hAnsi="Arial"/>
          <w:spacing w:val="-3"/>
          <w:sz w:val="22"/>
          <w:szCs w:val="22"/>
        </w:rPr>
        <w:t>, 200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77. </w:t>
        <w:tab/>
        <w:t xml:space="preserve">Lecture to Lucent Technology employees, “What’s New in Cardiac Surgery?”, </w:t>
        <w:tab/>
        <w:t xml:space="preserve">February 12, 2008.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77. </w:t>
        <w:tab/>
        <w:t xml:space="preserve">“Cardiac Update for the Practitioner” Bear Creek Mountain Resort, February 23, </w:t>
        <w:tab/>
        <w:t>2008, Course Dir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78.</w:t>
        <w:tab/>
        <w:t xml:space="preserve">What’s New in Cardiovascular Surgery, Primetime Seniors St. Francis Hospital June 18, 2009.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79.</w:t>
        <w:tab/>
        <w:t>What’s New in Cardiovascular Surgery, St. Francis Hospital, July 9, 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80.</w:t>
        <w:tab/>
        <w:t>Cardiac Surgery Update Tidwell and Friends TV Show, July 200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Women in Heart Disease Heart Truth Luncheon St. Luke United Methodist Church, </w:t>
        <w:tab/>
        <w:t>Columbus, GA February 11, 201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u w:val="single"/>
        </w:rPr>
        <w:t>FACULTY DIVISION COURSE</w:t>
      </w:r>
      <w:r>
        <w:rPr>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s>
        <w:suppressAutoHyphens w:val="true"/>
        <w:jc w:val="both"/>
        <w:rPr/>
      </w:pPr>
      <w:r>
        <w:rPr>
          <w:rFonts w:cs="Arial" w:ascii="Arial" w:hAnsi="Arial"/>
          <w:spacing w:val="-3"/>
          <w:sz w:val="22"/>
          <w:szCs w:val="22"/>
        </w:rPr>
        <w:t>The University of Rochester Thoracoscopy Course, May 21, 22, 23, 1993, Rochester, New York.</w:t>
      </w:r>
    </w:p>
    <w:p>
      <w:pPr>
        <w:pStyle w:val="Normal"/>
        <w:numPr>
          <w:ilvl w:val="0"/>
          <w:numId w:val="13"/>
        </w:numPr>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Cardiac Update Feb.2006 Bear Creek Ski Resort, Pa. (director)</w:t>
      </w:r>
    </w:p>
    <w:p>
      <w:pPr>
        <w:pStyle w:val="Normal"/>
        <w:numPr>
          <w:ilvl w:val="0"/>
          <w:numId w:val="13"/>
        </w:numPr>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Cardiac Update Feb.2007 Bear Creek Ski Resort, Pa. (director)</w:t>
      </w:r>
    </w:p>
    <w:p>
      <w:pPr>
        <w:pStyle w:val="Normal"/>
        <w:numPr>
          <w:ilvl w:val="0"/>
          <w:numId w:val="13"/>
        </w:numPr>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Cardiac Update Feb.2008 Bear Creek Ski Resort, Pa. (director)</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rPr>
          <w:rFonts w:ascii="Arial" w:hAnsi="Arial" w:cs="Arial"/>
          <w:sz w:val="22"/>
          <w:szCs w:val="22"/>
        </w:rPr>
      </w:pPr>
      <w:r>
        <w:rPr>
          <w:rFonts w:cs="Arial" w:ascii="Arial" w:hAnsi="Arial"/>
          <w:b/>
          <w:sz w:val="22"/>
          <w:szCs w:val="22"/>
        </w:rPr>
        <w:t xml:space="preserve">Community Service Activities:  </w:t>
      </w:r>
      <w:r>
        <w:rPr>
          <w:rFonts w:cs="Arial" w:ascii="Arial" w:hAnsi="Arial"/>
          <w:spacing w:val="-3"/>
          <w:sz w:val="22"/>
          <w:szCs w:val="22"/>
        </w:rPr>
        <w:t>The Mended Hearts,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720"/>
        <w:jc w:val="both"/>
        <w:rPr>
          <w:rFonts w:ascii="Arial" w:hAnsi="Arial" w:cs="Arial"/>
          <w:b/>
          <w:b/>
          <w:sz w:val="22"/>
          <w:szCs w:val="22"/>
        </w:rPr>
      </w:pPr>
      <w:r>
        <w:rPr>
          <w:rFonts w:cs="Arial" w:ascii="Arial" w:hAnsi="Arial"/>
          <w:b/>
          <w:sz w:val="22"/>
          <w:szCs w:val="22"/>
        </w:rPr>
        <w:t>Book Chapters:</w:t>
        <w:tab/>
      </w:r>
    </w:p>
    <w:p>
      <w:pPr>
        <w:pStyle w:val="Normal"/>
        <w:tabs>
          <w:tab w:val="clear" w:pos="720"/>
          <w:tab w:val="left" w:pos="-72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rPr>
        <w:tab/>
        <w:t xml:space="preserve">Greenberg, Roy; </w:t>
      </w:r>
      <w:r>
        <w:rPr>
          <w:rFonts w:cs="Arial" w:ascii="Arial" w:hAnsi="Arial"/>
          <w:b/>
          <w:spacing w:val="-3"/>
          <w:sz w:val="22"/>
          <w:szCs w:val="22"/>
        </w:rPr>
        <w:t>Risher, William H.</w:t>
      </w:r>
      <w:r>
        <w:rPr>
          <w:rFonts w:cs="Arial" w:ascii="Arial" w:hAnsi="Arial"/>
          <w:spacing w:val="-3"/>
          <w:sz w:val="22"/>
          <w:szCs w:val="22"/>
        </w:rPr>
        <w:t xml:space="preserve">  Clinical Decision Making and Operative Approaches to Thoracic Aortic Aneurysms.  </w:t>
      </w:r>
      <w:r>
        <w:rPr>
          <w:rFonts w:cs="Arial" w:ascii="Arial" w:hAnsi="Arial"/>
          <w:i/>
          <w:spacing w:val="-3"/>
          <w:sz w:val="22"/>
          <w:szCs w:val="22"/>
        </w:rPr>
        <w:t>Surgical Clinics of North America</w:t>
      </w:r>
      <w:r>
        <w:rPr>
          <w:rFonts w:cs="Arial" w:ascii="Arial" w:hAnsi="Arial"/>
          <w:spacing w:val="-3"/>
          <w:sz w:val="22"/>
          <w:szCs w:val="22"/>
        </w:rPr>
        <w:t>, Vol. 78, pp. 805-826, Oct. 1998, Editor Samuel R. Money, M.D., Publ. W.B. Saunders Company, Philadelphia.</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deos and Multimedia:</w:t>
      </w:r>
    </w:p>
    <w:p>
      <w:pPr>
        <w:pStyle w:val="Normal"/>
        <w:tabs>
          <w:tab w:val="clear" w:pos="720"/>
          <w:tab w:val="left" w:pos="-720" w:leader="none"/>
        </w:tabs>
        <w:suppressAutoHyphens w:val="true"/>
        <w:rPr/>
      </w:pPr>
      <w:r>
        <w:rPr>
          <w:rFonts w:cs="Arial" w:ascii="Arial" w:hAnsi="Arial"/>
          <w:spacing w:val="-3"/>
          <w:sz w:val="22"/>
          <w:szCs w:val="22"/>
        </w:rPr>
        <w:t>1.</w:t>
        <w:tab/>
        <w:t xml:space="preserve">Thorascopic Pericardial Resection for Congenital Pericardial </w:t>
        <w:tab/>
        <w:t xml:space="preserve">Defect in Motion </w:t>
        <w:tab/>
        <w:t>Picture Library of American College of Surgeons (Accepted November 10, 199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w:t>
        <w:tab/>
        <w:t>Repair of Recurrent Coarctation of Aorta. (Submit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w:t>
        <w:tab/>
        <w:t>Giant Right Coronary Aneurysm with Fistulous Connection to the Coronary Sinus Associated with Secundum Atrial Septal Defect.  (Submitted)</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urnal Publication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1.</w:t>
        <w:tab/>
      </w:r>
      <w:r>
        <w:rPr>
          <w:rFonts w:cs="Arial" w:ascii="Arial" w:hAnsi="Arial"/>
          <w:b/>
          <w:spacing w:val="-3"/>
          <w:sz w:val="22"/>
          <w:szCs w:val="22"/>
        </w:rPr>
        <w:t>Risher W.H.</w:t>
      </w:r>
      <w:r>
        <w:rPr>
          <w:rFonts w:cs="Arial" w:ascii="Arial" w:hAnsi="Arial"/>
          <w:spacing w:val="-3"/>
          <w:sz w:val="22"/>
          <w:szCs w:val="22"/>
        </w:rPr>
        <w:t xml:space="preserve">, Crocker E.F., Beckman E.W., Blalock J.B.,   Ochsner </w:t>
        <w:tab/>
        <w:t>J.L.:  Pulmonary Dirofilariasis: The Largest Single Institutional Experience.  J. Thorac. Cardiovascular Surg., February, 1989; 97(2), pp. 303-8.</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2.</w:t>
      </w:r>
      <w:r>
        <w:rPr>
          <w:rFonts w:cs="Arial" w:ascii="Arial" w:hAnsi="Arial"/>
          <w:b/>
          <w:spacing w:val="-3"/>
          <w:sz w:val="22"/>
          <w:szCs w:val="22"/>
        </w:rPr>
        <w:tab/>
        <w:t>Risher W.H.</w:t>
      </w:r>
      <w:r>
        <w:rPr>
          <w:rFonts w:cs="Arial" w:ascii="Arial" w:hAnsi="Arial"/>
          <w:spacing w:val="-3"/>
          <w:sz w:val="22"/>
          <w:szCs w:val="22"/>
        </w:rPr>
        <w:t xml:space="preserve">, Arensman R.M., Ochsner J.L: Congenital Bronchoesophageal </w:t>
        <w:tab/>
        <w:t>Fistula: Collective Review, Ann Thorac Surg., 1990; 49:500-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3.</w:t>
        <w:tab/>
      </w:r>
      <w:r>
        <w:rPr>
          <w:rFonts w:cs="Arial" w:ascii="Arial" w:hAnsi="Arial"/>
          <w:b/>
          <w:spacing w:val="-3"/>
          <w:sz w:val="22"/>
          <w:szCs w:val="22"/>
        </w:rPr>
        <w:t>Risher W.H.</w:t>
      </w:r>
      <w:r>
        <w:rPr>
          <w:rFonts w:cs="Arial" w:ascii="Arial" w:hAnsi="Arial"/>
          <w:spacing w:val="-3"/>
          <w:sz w:val="22"/>
          <w:szCs w:val="22"/>
        </w:rPr>
        <w:t xml:space="preserve">, Arensman A., Falterman K.W.: Louisiana the </w:t>
        <w:tab/>
        <w:t xml:space="preserve">Sportsman's Paradise: </w:t>
        <w:tab/>
        <w:t xml:space="preserve">Fishing Lure of the Esophagus. J Louisiana State Med Soc, February, 1990; 142(2), </w:t>
        <w:tab/>
        <w:t>pp. 31-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4.</w:t>
        <w:tab/>
      </w:r>
      <w:r>
        <w:rPr>
          <w:rFonts w:cs="Arial" w:ascii="Arial" w:hAnsi="Arial"/>
          <w:b/>
          <w:spacing w:val="-3"/>
          <w:sz w:val="22"/>
          <w:szCs w:val="22"/>
        </w:rPr>
        <w:t>Risher W.H.</w:t>
      </w:r>
      <w:r>
        <w:rPr>
          <w:rFonts w:cs="Arial" w:ascii="Arial" w:hAnsi="Arial"/>
          <w:spacing w:val="-3"/>
          <w:sz w:val="22"/>
          <w:szCs w:val="22"/>
        </w:rPr>
        <w:t xml:space="preserve">, Smith J.W.: Intraperitoneal Hemorrhage from </w:t>
        <w:tab/>
        <w:t xml:space="preserve">Injury to the </w:t>
        <w:tab/>
        <w:t xml:space="preserve">Gastroepiploic Artery: A Complication of </w:t>
        <w:tab/>
        <w:t xml:space="preserve">Endoscopic Retrograde </w:t>
        <w:tab/>
        <w:t xml:space="preserve">Sphincterotomy. Gastro End 1990; </w:t>
        <w:tab/>
        <w:t>36(4):426-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5.</w:t>
        <w:tab/>
      </w:r>
      <w:r>
        <w:rPr>
          <w:rFonts w:cs="Arial" w:ascii="Arial" w:hAnsi="Arial"/>
          <w:b/>
          <w:spacing w:val="-3"/>
          <w:sz w:val="22"/>
          <w:szCs w:val="22"/>
        </w:rPr>
        <w:t>Risher W.H.</w:t>
      </w:r>
      <w:r>
        <w:rPr>
          <w:rFonts w:cs="Arial" w:ascii="Arial" w:hAnsi="Arial"/>
          <w:spacing w:val="-3"/>
          <w:sz w:val="22"/>
          <w:szCs w:val="22"/>
        </w:rPr>
        <w:t xml:space="preserve">, Arensman R.M., Hollier L.H., Ochsner J.L: Retrohepatic Vena Cava </w:t>
        <w:tab/>
        <w:t xml:space="preserve">Reconstruction with </w:t>
        <w:tab/>
        <w:t xml:space="preserve">Polytetrafluoroethylene Graft. J Vasc Surg., 1990; 12(3), </w:t>
        <w:tab/>
        <w:t>367-7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6.</w:t>
        <w:tab/>
      </w:r>
      <w:r>
        <w:rPr>
          <w:rFonts w:cs="Arial" w:ascii="Arial" w:hAnsi="Arial"/>
          <w:b/>
          <w:spacing w:val="-3"/>
          <w:sz w:val="22"/>
          <w:szCs w:val="22"/>
        </w:rPr>
        <w:t>Risher W.H.</w:t>
      </w:r>
      <w:r>
        <w:rPr>
          <w:rFonts w:cs="Arial" w:ascii="Arial" w:hAnsi="Arial"/>
          <w:spacing w:val="-3"/>
          <w:sz w:val="22"/>
          <w:szCs w:val="22"/>
        </w:rPr>
        <w:t xml:space="preserve">, Sardi A., Bolton J.S.: Urachal Abnormalities in </w:t>
        <w:tab/>
        <w:t xml:space="preserve">Adults: The Ochsner </w:t>
        <w:tab/>
        <w:t>Experience. So Med J 1990; 83(9), 1036-9.</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7.</w:t>
        <w:tab/>
      </w:r>
      <w:r>
        <w:rPr>
          <w:rFonts w:cs="Arial" w:ascii="Arial" w:hAnsi="Arial"/>
          <w:b/>
          <w:spacing w:val="-3"/>
          <w:sz w:val="22"/>
          <w:szCs w:val="22"/>
        </w:rPr>
        <w:t>Risher W.H.</w:t>
      </w:r>
      <w:r>
        <w:rPr>
          <w:rFonts w:cs="Arial" w:ascii="Arial" w:hAnsi="Arial"/>
          <w:spacing w:val="-3"/>
          <w:sz w:val="22"/>
          <w:szCs w:val="22"/>
        </w:rPr>
        <w:t xml:space="preserve">, Arensman R.M., Ochsner J.L: Congenital Bronchoesophageal </w:t>
        <w:tab/>
        <w:t>Fistula: Reply to the Editor. Ann Thorac Surg 1991; 51:346-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8.</w:t>
        <w:tab/>
      </w:r>
      <w:r>
        <w:rPr>
          <w:rFonts w:cs="Arial" w:ascii="Arial" w:hAnsi="Arial"/>
          <w:b/>
          <w:spacing w:val="-3"/>
          <w:sz w:val="22"/>
          <w:szCs w:val="22"/>
        </w:rPr>
        <w:t>Risher W.H.</w:t>
      </w:r>
      <w:r>
        <w:rPr>
          <w:rFonts w:cs="Arial" w:ascii="Arial" w:hAnsi="Arial"/>
          <w:spacing w:val="-3"/>
          <w:sz w:val="22"/>
          <w:szCs w:val="22"/>
        </w:rPr>
        <w:t xml:space="preserve">, Ochsner J.L: Pulmonary Dirofilariasis: reply to </w:t>
        <w:tab/>
        <w:t xml:space="preserve">editor J. Thorac </w:t>
        <w:tab/>
        <w:t>Cardiovascular Surg., 1991; 101(6), p.111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9.</w:t>
        <w:tab/>
      </w:r>
      <w:r>
        <w:rPr>
          <w:rFonts w:cs="Arial" w:ascii="Arial" w:hAnsi="Arial"/>
          <w:b/>
          <w:spacing w:val="-3"/>
          <w:sz w:val="22"/>
          <w:szCs w:val="22"/>
        </w:rPr>
        <w:t>Risher W.H.</w:t>
      </w:r>
      <w:r>
        <w:rPr>
          <w:rFonts w:cs="Arial" w:ascii="Arial" w:hAnsi="Arial"/>
          <w:spacing w:val="-3"/>
          <w:sz w:val="22"/>
          <w:szCs w:val="22"/>
        </w:rPr>
        <w:t xml:space="preserve">, Sardi A: Urachal Abnormalities: Case Report. </w:t>
        <w:tab/>
        <w:t xml:space="preserve">Surgical Rounds </w:t>
        <w:tab/>
        <w:t>1991; 14(7), 618-2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0.</w:t>
        <w:tab/>
      </w:r>
      <w:r>
        <w:rPr>
          <w:rFonts w:cs="Arial" w:ascii="Arial" w:hAnsi="Arial"/>
          <w:b/>
          <w:spacing w:val="-3"/>
          <w:sz w:val="22"/>
          <w:szCs w:val="22"/>
        </w:rPr>
        <w:t>Risher W.H.</w:t>
      </w:r>
      <w:r>
        <w:rPr>
          <w:rFonts w:cs="Arial" w:ascii="Arial" w:hAnsi="Arial"/>
          <w:spacing w:val="-3"/>
          <w:sz w:val="22"/>
          <w:szCs w:val="22"/>
        </w:rPr>
        <w:t xml:space="preserve">, Hollier L.H., Bolton J.S., Ochsner J.L: Celiac Artery Aneurysm. Ann </w:t>
        <w:tab/>
        <w:t>Vasc Surg., 1991; 5(4):392-5.</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1.</w:t>
        <w:tab/>
      </w:r>
      <w:r>
        <w:rPr>
          <w:rFonts w:cs="Arial" w:ascii="Arial" w:hAnsi="Arial"/>
          <w:b/>
          <w:spacing w:val="-3"/>
          <w:sz w:val="22"/>
          <w:szCs w:val="22"/>
        </w:rPr>
        <w:t>Risher W.H.</w:t>
      </w:r>
      <w:r>
        <w:rPr>
          <w:rFonts w:cs="Arial" w:ascii="Arial" w:hAnsi="Arial"/>
          <w:spacing w:val="-3"/>
          <w:sz w:val="22"/>
          <w:szCs w:val="22"/>
        </w:rPr>
        <w:t xml:space="preserve">, McKinnon W.M.P.: Foreign Body on the Gastrointestinal Tract: </w:t>
        <w:tab/>
        <w:t xml:space="preserve">Intraluminal Migration of Laparotomy </w:t>
        <w:tab/>
        <w:t>Sponge.  So Med J 1991; 84(8), 1042-1045.</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2.</w:t>
        <w:tab/>
      </w:r>
      <w:r>
        <w:rPr>
          <w:rFonts w:cs="Arial" w:ascii="Arial" w:hAnsi="Arial"/>
          <w:b/>
          <w:spacing w:val="-3"/>
          <w:sz w:val="22"/>
          <w:szCs w:val="22"/>
        </w:rPr>
        <w:t>Risher W.H.</w:t>
      </w:r>
      <w:r>
        <w:rPr>
          <w:rFonts w:cs="Arial" w:ascii="Arial" w:hAnsi="Arial"/>
          <w:spacing w:val="-3"/>
          <w:sz w:val="22"/>
          <w:szCs w:val="22"/>
        </w:rPr>
        <w:t xml:space="preserve">, Ray J.E., Hicks T.C.: Calcified/Mucocele of Appendix Presenting As </w:t>
        <w:tab/>
        <w:t>Ureteral Obstruction. J Louisiana State Med Soc., November 1991; 143(11), 29-3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3.</w:t>
        <w:tab/>
      </w:r>
      <w:r>
        <w:rPr>
          <w:rFonts w:cs="Arial" w:ascii="Arial" w:hAnsi="Arial"/>
          <w:b/>
          <w:spacing w:val="-3"/>
          <w:sz w:val="22"/>
          <w:szCs w:val="22"/>
        </w:rPr>
        <w:t>Risher W.H.</w:t>
      </w:r>
      <w:r>
        <w:rPr>
          <w:rFonts w:cs="Arial" w:ascii="Arial" w:hAnsi="Arial"/>
          <w:spacing w:val="-3"/>
          <w:sz w:val="22"/>
          <w:szCs w:val="22"/>
        </w:rPr>
        <w:t xml:space="preserve">, Hollier L.H., Bolton, J.L., Ochsner, J.L: </w:t>
        <w:tab/>
        <w:t xml:space="preserve">Anevrysme du Tronc </w:t>
        <w:tab/>
        <w:t>Coeliaque. Annales de Chirurgie Vasculaire  1991; Volume 5(4), 392-395.</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4.</w:t>
        <w:tab/>
        <w:t xml:space="preserve">Rees A.P, </w:t>
      </w:r>
      <w:r>
        <w:rPr>
          <w:rFonts w:cs="Arial" w:ascii="Arial" w:hAnsi="Arial"/>
          <w:b/>
          <w:spacing w:val="-3"/>
          <w:sz w:val="22"/>
          <w:szCs w:val="22"/>
        </w:rPr>
        <w:t>Risher W.H.</w:t>
      </w:r>
      <w:r>
        <w:rPr>
          <w:rFonts w:cs="Arial" w:ascii="Arial" w:hAnsi="Arial"/>
          <w:spacing w:val="-3"/>
          <w:sz w:val="22"/>
          <w:szCs w:val="22"/>
        </w:rPr>
        <w:t xml:space="preserve">, McFadden P.M.,Ramee S.R., White C.J.:  </w:t>
        <w:tab/>
        <w:t xml:space="preserve">Partial </w:t>
        <w:tab/>
        <w:t xml:space="preserve">Congenital Defect of the Left Pericardium: Angiographic Diagnosis and Treatment </w:t>
        <w:tab/>
        <w:t xml:space="preserve">by Thoracoscopic Pericardiectomy: Case Report. Catheterization and </w:t>
        <w:tab/>
        <w:tab/>
        <w:tab/>
        <w:t>Cardiovascular Diagnosis, 1993; 28:231-234.</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15.</w:t>
        <w:tab/>
      </w:r>
      <w:r>
        <w:rPr>
          <w:rFonts w:cs="Arial" w:ascii="Arial" w:hAnsi="Arial"/>
          <w:b/>
          <w:spacing w:val="-3"/>
          <w:sz w:val="22"/>
          <w:szCs w:val="22"/>
        </w:rPr>
        <w:t>Risher, W.H.</w:t>
      </w:r>
      <w:r>
        <w:rPr>
          <w:rFonts w:cs="Arial" w:ascii="Arial" w:hAnsi="Arial"/>
          <w:spacing w:val="-3"/>
          <w:sz w:val="22"/>
          <w:szCs w:val="22"/>
        </w:rPr>
        <w:t xml:space="preserve">, Rees, A.P., Ochsner, J.L., McFadden, P.M.:Thorascopic Resection of Pericardium for Symptomatic </w:t>
        <w:tab/>
        <w:t>Congenital Pericardial Defect. Ann. Thorac. Surg.,  1993;56:1390-139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16.</w:t>
        <w:tab/>
      </w:r>
      <w:r>
        <w:rPr>
          <w:rFonts w:cs="Arial" w:ascii="Arial" w:hAnsi="Arial"/>
          <w:b/>
          <w:spacing w:val="-3"/>
          <w:sz w:val="22"/>
          <w:szCs w:val="22"/>
        </w:rPr>
        <w:t>Risher, W.H.</w:t>
      </w:r>
      <w:r>
        <w:rPr>
          <w:rFonts w:cs="Arial" w:ascii="Arial" w:hAnsi="Arial"/>
          <w:spacing w:val="-3"/>
          <w:sz w:val="22"/>
          <w:szCs w:val="22"/>
        </w:rPr>
        <w:t xml:space="preserve">, Ochsner, J.L., Van Meter,C.: Cardiac </w:t>
        <w:tab/>
        <w:t xml:space="preserve">Transplantation after Donor </w:t>
        <w:tab/>
        <w:t>Mitral Valve Commissurotomy.  Ann. Thorac. Surg., 1994; 57:221-22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17.</w:t>
        <w:tab/>
      </w:r>
      <w:r>
        <w:rPr>
          <w:rFonts w:cs="Arial" w:ascii="Arial" w:hAnsi="Arial"/>
          <w:b/>
          <w:spacing w:val="-3"/>
          <w:sz w:val="22"/>
          <w:szCs w:val="22"/>
        </w:rPr>
        <w:t>Risher, W.H.</w:t>
      </w:r>
      <w:r>
        <w:rPr>
          <w:rFonts w:cs="Arial" w:ascii="Arial" w:hAnsi="Arial"/>
          <w:spacing w:val="-3"/>
          <w:sz w:val="22"/>
          <w:szCs w:val="22"/>
        </w:rPr>
        <w:t>, McFadden, P.M.: Neisseria Gonorrhoeae Mycotic Ascending Aortic Aneurysm.  Ann. Thorac. Surg., 1994;57:748-75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18.</w:t>
        <w:tab/>
        <w:t>Roberts, William A.,</w:t>
      </w:r>
      <w:r>
        <w:rPr>
          <w:rFonts w:cs="Arial" w:ascii="Arial" w:hAnsi="Arial"/>
          <w:b/>
          <w:spacing w:val="-3"/>
          <w:sz w:val="22"/>
          <w:szCs w:val="22"/>
        </w:rPr>
        <w:t xml:space="preserve"> Risher, William H.</w:t>
      </w:r>
      <w:r>
        <w:rPr>
          <w:rFonts w:cs="Arial" w:ascii="Arial" w:hAnsi="Arial"/>
          <w:spacing w:val="-3"/>
          <w:sz w:val="22"/>
          <w:szCs w:val="22"/>
        </w:rPr>
        <w:t>, Schwarz, Karl Q.: Transesophageal Echocardiographic Identification of Persistent Left Superior Vena Cava: Retrograde Administration of Cardioplegia during Cardiac Surgery.  Anesthesiology, 1994; 81:760-76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9.</w:t>
        <w:tab/>
        <w:t xml:space="preserve">Roberts, William A., Younan, Magdi, </w:t>
      </w:r>
      <w:r>
        <w:rPr>
          <w:rFonts w:cs="Arial" w:ascii="Arial" w:hAnsi="Arial"/>
          <w:b/>
          <w:spacing w:val="-3"/>
          <w:sz w:val="22"/>
          <w:szCs w:val="22"/>
        </w:rPr>
        <w:t>Risher, William</w:t>
      </w:r>
      <w:r>
        <w:rPr>
          <w:rFonts w:cs="Arial" w:ascii="Arial" w:hAnsi="Arial"/>
          <w:spacing w:val="-3"/>
          <w:sz w:val="22"/>
          <w:szCs w:val="22"/>
        </w:rPr>
        <w:t xml:space="preserve"> A.: Cold-Induced Urticaria Management of Cardiopulmonary Bypass and Hypothermic Cardioplegia During Coronary Artery Bypass Surgery. Am. J. Anesthesiol. 1995;22:259-26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0.</w:t>
        <w:tab/>
        <w:t xml:space="preserve">Shammas, Nicolas W., Murphy, Gerald W., </w:t>
      </w:r>
      <w:r>
        <w:rPr>
          <w:rFonts w:cs="Arial" w:ascii="Arial" w:hAnsi="Arial"/>
          <w:b/>
          <w:spacing w:val="-3"/>
          <w:sz w:val="22"/>
          <w:szCs w:val="22"/>
        </w:rPr>
        <w:t>Risher, William H</w:t>
      </w:r>
      <w:r>
        <w:rPr>
          <w:rFonts w:cs="Arial" w:ascii="Arial" w:hAnsi="Arial"/>
          <w:spacing w:val="-3"/>
          <w:sz w:val="22"/>
          <w:szCs w:val="22"/>
        </w:rPr>
        <w:t>. et al: Giant Right Coronary Artery Aneurysm with Fistulous Connection to the Coronary Sinus: Diagnosis and Management.  Clin. Cardiol. 19, 74-76, 199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1.</w:t>
        <w:tab/>
        <w:t>Removal of All Sternal Wires and Pectoralis Muscle Advancement over the Sternum for Chronic Pain following Median Sternotomy.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2.</w:t>
        <w:tab/>
        <w:t>Immediate Single Stage Closure of the Infected Post CABG Sternal Wound.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23.</w:t>
        <w:tab/>
        <w:t>Escalator Injuries:  Case Report and Review of Literature. Submitted, So Med J.</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4.</w:t>
        <w:tab/>
        <w:t>Emergency Azygous Vein Cannulation.  Submitted, J. Louisiana State Med So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5.</w:t>
        <w:tab/>
        <w:t xml:space="preserve">Meltzer, Richard S., Adsumelli, Rishi, </w:t>
      </w:r>
      <w:r>
        <w:rPr>
          <w:rFonts w:cs="Arial" w:ascii="Arial" w:hAnsi="Arial"/>
          <w:b/>
          <w:spacing w:val="-3"/>
          <w:sz w:val="22"/>
          <w:szCs w:val="22"/>
        </w:rPr>
        <w:t>Risher, William H.</w:t>
      </w:r>
      <w:r>
        <w:rPr>
          <w:rFonts w:cs="Arial" w:ascii="Arial" w:hAnsi="Arial"/>
          <w:spacing w:val="-3"/>
          <w:sz w:val="22"/>
          <w:szCs w:val="22"/>
        </w:rPr>
        <w:t xml:space="preserve"> et al: Lack of Lung Hemorrhage in Humans after Intraoperative Transesophageal Echocardiography, with Ultrasound Exposure Conditions Similar to those Causing Lung Hemorrhage in Laboratory Animals.  J. Amer. Soc. Echocardiography. Vol. 11, pp 57-60, Jan. 1998.</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6.</w:t>
        <w:tab/>
        <w:t>Vineberg Procedure:  Long-Term Follow-up.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7.</w:t>
        <w:tab/>
        <w:t>Intrapulmonary Greenfield Filter.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8.</w:t>
        <w:tab/>
        <w:t>Cardiac Tamponade Resulting from a Non-Hemorrhagic Pericardial Effusion Following Penetrating Chest Trauma.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9.</w:t>
        <w:tab/>
        <w:t>Afifi, Hazem Y., Zhang, ChangXi, Hicks, George L.,</w:t>
      </w:r>
      <w:r>
        <w:rPr>
          <w:rFonts w:cs="Arial" w:ascii="Arial" w:hAnsi="Arial"/>
          <w:b/>
          <w:spacing w:val="-3"/>
          <w:sz w:val="22"/>
          <w:szCs w:val="22"/>
        </w:rPr>
        <w:t xml:space="preserve"> Risher, William H.,</w:t>
      </w:r>
      <w:r>
        <w:rPr>
          <w:rFonts w:cs="Arial" w:ascii="Arial" w:hAnsi="Arial"/>
          <w:spacing w:val="-3"/>
          <w:sz w:val="22"/>
          <w:szCs w:val="22"/>
        </w:rPr>
        <w:t xml:space="preserve"> Wang, Tingchung, PhD: Donor Pretreatment with Adenosine A</w:t>
      </w:r>
      <w:r>
        <w:rPr>
          <w:rFonts w:cs="Arial" w:ascii="Arial" w:hAnsi="Arial"/>
          <w:spacing w:val="-3"/>
          <w:sz w:val="22"/>
          <w:szCs w:val="22"/>
          <w:vertAlign w:val="subscript"/>
        </w:rPr>
        <w:t>1</w:t>
      </w:r>
      <w:r>
        <w:rPr>
          <w:rFonts w:cs="Arial" w:ascii="Arial" w:hAnsi="Arial"/>
          <w:spacing w:val="-3"/>
          <w:sz w:val="22"/>
          <w:szCs w:val="22"/>
        </w:rPr>
        <w:t xml:space="preserve"> Receptor Agonist Enhances Long-Term Cardiac Preservation. Surgical Forum, August 1997, Vol. XLVIII, p267-27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30.</w:t>
        <w:tab/>
        <w:t xml:space="preserve">Fultz, Patrick, Melville, Dean, Ekanej, Amir, Holzwasser, Gerald, Voci, Susan, Wandtke, John, </w:t>
      </w:r>
      <w:r>
        <w:rPr>
          <w:rFonts w:cs="Arial" w:ascii="Arial" w:hAnsi="Arial"/>
          <w:b/>
          <w:spacing w:val="-3"/>
          <w:sz w:val="22"/>
          <w:szCs w:val="22"/>
        </w:rPr>
        <w:t>Risher, William</w:t>
      </w:r>
      <w:r>
        <w:rPr>
          <w:rFonts w:cs="Arial" w:ascii="Arial" w:hAnsi="Arial"/>
          <w:spacing w:val="-3"/>
          <w:sz w:val="22"/>
          <w:szCs w:val="22"/>
        </w:rPr>
        <w:t xml:space="preserve">, Stewart, Scott: Non-Traumatic Rupture of the Thoracic Aorta: Chest Radiographic Features of an Often Unrecognized Condition.  Amer. J. Roentgenology, Vol. 171, 351-357, 1998.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1.</w:t>
        <w:tab/>
        <w:t>MIDCAB Manuscript for Internet publication.  (In Progres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20"/>
          <w:tab w:val="left" w:pos="-720" w:leader="none"/>
          <w:tab w:val="left" w:pos="0" w:leader="none"/>
        </w:tabs>
        <w:suppressAutoHyphens w:val="true"/>
        <w:jc w:val="both"/>
        <w:rPr/>
      </w:pPr>
      <w:r>
        <w:rPr>
          <w:rFonts w:cs="Arial" w:ascii="Arial" w:hAnsi="Arial"/>
          <w:spacing w:val="-3"/>
          <w:sz w:val="22"/>
          <w:szCs w:val="22"/>
        </w:rPr>
        <w:t xml:space="preserve">Richard, Irene H., LaPointe, Michelle, Wax, Paul, </w:t>
      </w:r>
      <w:r>
        <w:rPr>
          <w:rFonts w:cs="Arial" w:ascii="Arial" w:hAnsi="Arial"/>
          <w:b/>
          <w:spacing w:val="-3"/>
          <w:sz w:val="22"/>
          <w:szCs w:val="22"/>
        </w:rPr>
        <w:t>Risher, William:</w:t>
      </w:r>
      <w:r>
        <w:rPr>
          <w:rFonts w:cs="Arial" w:ascii="Arial" w:hAnsi="Arial"/>
          <w:spacing w:val="-3"/>
          <w:sz w:val="22"/>
          <w:szCs w:val="22"/>
        </w:rPr>
        <w:t xml:space="preserve">  Non-Barbiturate Drug-Induced Reversible Loss of Brainstem Reflexes.  Neurology, 1998, 51:639-640.</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33.</w:t>
        <w:tab/>
        <w:t xml:space="preserve">Adsumelli, Rishimani S.N., Shapiro, Janine R., Shah, Pratima M., Martella, Arthur </w:t>
        <w:tab/>
        <w:t xml:space="preserve">T., Afifi, Ala Y., </w:t>
      </w:r>
      <w:r>
        <w:rPr>
          <w:rFonts w:cs="Arial" w:ascii="Arial" w:hAnsi="Arial"/>
          <w:b/>
          <w:spacing w:val="-3"/>
          <w:sz w:val="22"/>
          <w:szCs w:val="22"/>
        </w:rPr>
        <w:t>Risher, William H.</w:t>
      </w:r>
      <w:r>
        <w:rPr>
          <w:rFonts w:cs="Arial" w:ascii="Arial" w:hAnsi="Arial"/>
          <w:spacing w:val="-3"/>
          <w:sz w:val="22"/>
          <w:szCs w:val="22"/>
        </w:rPr>
        <w:t xml:space="preserve">, </w:t>
        <w:tab/>
        <w:t xml:space="preserve">Hicks, George L.:  Hemodynamic Effects of </w:t>
        <w:tab/>
        <w:t xml:space="preserve">Chest Closure in Adult Patients Undergoing Cardiac Surgery.  J. Cardiothoracic       </w:t>
        <w:tab/>
        <w:t>and Vascular Anesthesia, Vol 15, No 5 pp 589-592, 2001.</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Greenberg, Roy, </w:t>
      </w:r>
      <w:r>
        <w:rPr>
          <w:rFonts w:cs="Arial" w:ascii="Arial" w:hAnsi="Arial"/>
          <w:b/>
          <w:spacing w:val="-3"/>
          <w:sz w:val="22"/>
          <w:szCs w:val="22"/>
        </w:rPr>
        <w:t>Risher, William:</w:t>
      </w:r>
      <w:r>
        <w:rPr>
          <w:rFonts w:cs="Arial" w:ascii="Arial" w:hAnsi="Arial"/>
          <w:spacing w:val="-3"/>
          <w:sz w:val="22"/>
          <w:szCs w:val="22"/>
        </w:rPr>
        <w:t xml:space="preserve">  Clinical Decision Making and Operative </w:t>
        <w:tab/>
        <w:t xml:space="preserve">Approaches to Thoracic Aortic Aneurysms.  Surg. Clinics of North Amer., Vol. </w:t>
        <w:tab/>
        <w:t>78, pp805-826, 1998.</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Samuel, Prem K., Zhang, Chang XI, Yoshizumi, Masanori, Snider,   John M., </w:t>
        <w:tab/>
      </w:r>
      <w:r>
        <w:rPr>
          <w:rFonts w:cs="Arial" w:ascii="Arial" w:hAnsi="Arial"/>
          <w:b/>
          <w:spacing w:val="-3"/>
          <w:sz w:val="22"/>
          <w:szCs w:val="22"/>
        </w:rPr>
        <w:t>Risher, William H.</w:t>
      </w:r>
      <w:r>
        <w:rPr>
          <w:rFonts w:cs="Arial" w:ascii="Arial" w:hAnsi="Arial"/>
          <w:spacing w:val="-3"/>
          <w:sz w:val="22"/>
          <w:szCs w:val="22"/>
        </w:rPr>
        <w:t xml:space="preserve"> et al:  Aprotinin Pretreatment       Improves Hypothermic Cardiac </w:t>
        <w:tab/>
        <w:t xml:space="preserve">Preservation Involving Bradykinin   Receptors and Protein Kinase C. Surgical </w:t>
        <w:tab/>
        <w:t>Forum 50:103-105,     1999.</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 Blumberg, Neil, Heal, Joanna M., </w:t>
      </w:r>
      <w:r>
        <w:rPr>
          <w:rFonts w:cs="Arial" w:ascii="Arial" w:hAnsi="Arial"/>
          <w:b/>
          <w:spacing w:val="-3"/>
          <w:sz w:val="22"/>
          <w:szCs w:val="22"/>
        </w:rPr>
        <w:t>Risher, William H.</w:t>
      </w:r>
      <w:r>
        <w:rPr>
          <w:rFonts w:cs="Arial" w:ascii="Arial" w:hAnsi="Arial"/>
          <w:spacing w:val="-3"/>
          <w:sz w:val="22"/>
          <w:szCs w:val="22"/>
        </w:rPr>
        <w:t xml:space="preserve"> et al: Leukoreduced </w:t>
        <w:tab/>
        <w:t xml:space="preserve">Transfusions in Cardiac Surgery: Results of an Implementation Trial. Running </w:t>
        <w:tab/>
        <w:t xml:space="preserve">Title: Leukopoor Transfusions in   Heart Surgery.  Annals of Thoracic Surgery in </w:t>
        <w:tab/>
        <w:t>press, 2000.</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Blumberg, Neil, Heal, Joanna M., Hicks, George L., </w:t>
      </w:r>
      <w:r>
        <w:rPr>
          <w:rFonts w:cs="Arial" w:ascii="Arial" w:hAnsi="Arial"/>
          <w:b/>
          <w:spacing w:val="-3"/>
          <w:sz w:val="22"/>
          <w:szCs w:val="22"/>
        </w:rPr>
        <w:t>Risher, William H.</w:t>
      </w:r>
      <w:r>
        <w:rPr>
          <w:rFonts w:cs="Arial" w:ascii="Arial" w:hAnsi="Arial"/>
          <w:spacing w:val="-3"/>
          <w:sz w:val="22"/>
          <w:szCs w:val="22"/>
        </w:rPr>
        <w:t xml:space="preserve">: </w:t>
        <w:tab/>
        <w:t xml:space="preserve">Association of ABO - Mismatched Platelet Transfusions with Morbidity and </w:t>
        <w:tab/>
        <w:t>Mortality in Cardiac Surgery.   Transfusion 41:790-793, 2001.</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Blumberg, Neil, Heal, Joanna M., Cowles, Judith W., Hicks, George L., </w:t>
      </w:r>
      <w:r>
        <w:rPr>
          <w:rFonts w:cs="Arial" w:ascii="Arial" w:hAnsi="Arial"/>
          <w:b/>
          <w:spacing w:val="-3"/>
          <w:sz w:val="22"/>
          <w:szCs w:val="22"/>
        </w:rPr>
        <w:t xml:space="preserve">Risher, </w:t>
        <w:tab/>
        <w:t>William H</w:t>
      </w:r>
      <w:r>
        <w:rPr>
          <w:rFonts w:cs="Arial" w:ascii="Arial" w:hAnsi="Arial"/>
          <w:spacing w:val="-3"/>
          <w:sz w:val="22"/>
          <w:szCs w:val="22"/>
        </w:rPr>
        <w:t xml:space="preserve">., Samuel, Prem K., Kirkley, Scott   A.: Leukoreduced Transfusions in </w:t>
        <w:tab/>
        <w:t xml:space="preserve">Cardiac Surgery: Results of an Implementation Trial. – Running Title: </w:t>
        <w:tab/>
        <w:t xml:space="preserve">Leukoreduced Transfusions in Heart Surgery. Submitted to the Amer. J.        </w:t>
        <w:tab/>
        <w:t>Clinical Pathology 2/20/02.</w:t>
      </w:r>
    </w:p>
    <w:p>
      <w:pPr>
        <w:pStyle w:val="TextBody"/>
        <w:ind w:left="435"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39.  </w:t>
        <w:tab/>
        <w:t xml:space="preserve">Shelly C. Lall, BS, Jeffery M. Rhodes, MD, </w:t>
      </w:r>
      <w:r>
        <w:rPr>
          <w:rFonts w:cs="Arial" w:ascii="Arial" w:hAnsi="Arial"/>
          <w:b/>
          <w:sz w:val="22"/>
          <w:szCs w:val="22"/>
        </w:rPr>
        <w:t>William H. Risher,MD</w:t>
      </w:r>
      <w:r>
        <w:rPr>
          <w:rFonts w:cs="Arial" w:ascii="Arial" w:hAnsi="Arial"/>
          <w:sz w:val="22"/>
          <w:szCs w:val="22"/>
        </w:rPr>
        <w:t>. Combined off-</w:t>
        <w:tab/>
        <w:t xml:space="preserve">pump coronary revascularization: ascending aorta to carotid bypass. The </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ab/>
        <w:t xml:space="preserve">Annuals of Thoracic Surgery, Ann Thorac Surg 2003;76:926-927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40. </w:t>
        <w:tab/>
        <w:t xml:space="preserve">Li,Janette, Puleo,Peter, Averbach,Marcus, Thirumurti,Vanugopal,     </w:t>
      </w:r>
      <w:r>
        <w:rPr>
          <w:rFonts w:cs="Arial" w:ascii="Arial" w:hAnsi="Arial"/>
          <w:b/>
          <w:spacing w:val="-3"/>
          <w:sz w:val="22"/>
          <w:szCs w:val="22"/>
        </w:rPr>
        <w:t xml:space="preserve"> </w:t>
        <w:tab/>
        <w:t xml:space="preserve">Risher, William </w:t>
      </w:r>
      <w:r>
        <w:rPr>
          <w:rFonts w:cs="Arial" w:ascii="Arial" w:hAnsi="Arial"/>
          <w:spacing w:val="-3"/>
          <w:sz w:val="22"/>
          <w:szCs w:val="22"/>
        </w:rPr>
        <w:t xml:space="preserve">: Transient Left Ventricular Apical Ballooning  Syndrome- A </w:t>
        <w:tab/>
        <w:t xml:space="preserve">Case </w:t>
        <w:tab/>
        <w:t>Report of Tamponade During Recovery Phase (in progress October 2008)</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rPr>
          <w:rFonts w:ascii="Arial" w:hAnsi="Arial" w:cs="Arial"/>
          <w:b/>
          <w:b/>
          <w:sz w:val="22"/>
          <w:szCs w:val="22"/>
        </w:rPr>
      </w:pPr>
      <w:r>
        <w:rPr>
          <w:rFonts w:cs="Arial" w:ascii="Arial" w:hAnsi="Arial"/>
          <w:b/>
          <w:sz w:val="22"/>
          <w:szCs w:val="22"/>
        </w:rPr>
        <w:t>Abstracts:</w:t>
      </w:r>
    </w:p>
    <w:p>
      <w:pPr>
        <w:pStyle w:val="Normal"/>
        <w:tabs>
          <w:tab w:val="clear" w:pos="720"/>
          <w:tab w:val="left" w:pos="-720" w:leader="none"/>
        </w:tabs>
        <w:suppressAutoHyphens w:val="true"/>
        <w:rPr/>
      </w:pPr>
      <w:r>
        <w:rPr>
          <w:rFonts w:cs="Arial" w:ascii="Arial" w:hAnsi="Arial"/>
          <w:spacing w:val="-3"/>
          <w:sz w:val="22"/>
          <w:szCs w:val="22"/>
        </w:rPr>
        <w:t>1.</w:t>
        <w:tab/>
      </w:r>
      <w:r>
        <w:rPr>
          <w:rFonts w:cs="Arial" w:ascii="Arial" w:hAnsi="Arial"/>
          <w:b/>
          <w:spacing w:val="-3"/>
          <w:sz w:val="22"/>
          <w:szCs w:val="22"/>
        </w:rPr>
        <w:t>Risher W.H</w:t>
      </w:r>
      <w:r>
        <w:rPr>
          <w:rFonts w:cs="Arial" w:ascii="Arial" w:hAnsi="Arial"/>
          <w:spacing w:val="-3"/>
          <w:sz w:val="22"/>
          <w:szCs w:val="22"/>
        </w:rPr>
        <w:t xml:space="preserve">., Falterman K.W., Arensman R.A.: Escalator </w:t>
        <w:tab/>
        <w:t xml:space="preserve">Injuries: Case Report </w:t>
        <w:tab/>
        <w:t xml:space="preserve">and Review of Literature in Harris B.H., and Coran A.G. (ed): Progress in Pediatric </w:t>
        <w:tab/>
        <w:t>Trauma, 3rd Ed. Boston, Nob Hill, 1989.</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2.</w:t>
        <w:tab/>
      </w:r>
      <w:r>
        <w:rPr>
          <w:rFonts w:cs="Arial" w:ascii="Arial" w:hAnsi="Arial"/>
          <w:b/>
          <w:spacing w:val="-3"/>
          <w:sz w:val="22"/>
          <w:szCs w:val="22"/>
        </w:rPr>
        <w:t>Risher W.H.</w:t>
      </w:r>
      <w:r>
        <w:rPr>
          <w:rFonts w:cs="Arial" w:ascii="Arial" w:hAnsi="Arial"/>
          <w:spacing w:val="-3"/>
          <w:sz w:val="22"/>
          <w:szCs w:val="22"/>
        </w:rPr>
        <w:t xml:space="preserve">, Crocker E.F., Beckman E.N., Blalock J.B., Ochsner </w:t>
        <w:tab/>
        <w:t xml:space="preserve">J.L.: </w:t>
        <w:tab/>
        <w:t xml:space="preserve">Pulmonary Dirofilariasis: The Largest Single </w:t>
        <w:tab/>
        <w:t xml:space="preserve">Institutional Experience in Current </w:t>
        <w:tab/>
        <w:t>Surgery. May - June, 1990.</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3.</w:t>
        <w:tab/>
      </w:r>
      <w:r>
        <w:rPr>
          <w:rFonts w:cs="Arial" w:ascii="Arial" w:hAnsi="Arial"/>
          <w:b/>
          <w:spacing w:val="-3"/>
          <w:sz w:val="22"/>
          <w:szCs w:val="22"/>
        </w:rPr>
        <w:t>Risher W.H</w:t>
      </w:r>
      <w:r>
        <w:rPr>
          <w:rFonts w:cs="Arial" w:ascii="Arial" w:hAnsi="Arial"/>
          <w:spacing w:val="-3"/>
          <w:sz w:val="22"/>
          <w:szCs w:val="22"/>
        </w:rPr>
        <w:t xml:space="preserve">., Crocker E.F., Beckman E.N., Blalock J.B., Ochsner </w:t>
        <w:tab/>
        <w:t xml:space="preserve">J.B.: </w:t>
        <w:tab/>
        <w:t xml:space="preserve">Pulmonary Dirofilariasis: The Largest Single </w:t>
        <w:tab/>
        <w:t xml:space="preserve">Institutional Experience in Infectious </w:t>
        <w:tab/>
        <w:t>Disease Diges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4.</w:t>
        <w:tab/>
      </w:r>
      <w:r>
        <w:rPr>
          <w:rFonts w:cs="Arial" w:ascii="Arial" w:hAnsi="Arial"/>
          <w:b/>
          <w:spacing w:val="-3"/>
          <w:sz w:val="22"/>
          <w:szCs w:val="22"/>
        </w:rPr>
        <w:t>Risher W.H.</w:t>
      </w:r>
      <w:r>
        <w:rPr>
          <w:rFonts w:cs="Arial" w:ascii="Arial" w:hAnsi="Arial"/>
          <w:spacing w:val="-3"/>
          <w:sz w:val="22"/>
          <w:szCs w:val="22"/>
        </w:rPr>
        <w:t xml:space="preserve">, Crocker E.F., Beckman E.N., Blalock J.B., Ochsner J.L: Pulmonary </w:t>
        <w:tab/>
        <w:t xml:space="preserve">Dirofilariasis: The Largest Single Institutional Experience in Pulmonary </w:t>
        <w:tab/>
        <w:t>Disease Diges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5.</w:t>
        <w:tab/>
      </w:r>
      <w:r>
        <w:rPr>
          <w:rFonts w:cs="Arial" w:ascii="Arial" w:hAnsi="Arial"/>
          <w:b/>
          <w:spacing w:val="-3"/>
          <w:sz w:val="22"/>
          <w:szCs w:val="22"/>
        </w:rPr>
        <w:t>Risher W.H</w:t>
      </w:r>
      <w:r>
        <w:rPr>
          <w:rFonts w:cs="Arial" w:ascii="Arial" w:hAnsi="Arial"/>
          <w:spacing w:val="-3"/>
          <w:sz w:val="22"/>
          <w:szCs w:val="22"/>
        </w:rPr>
        <w:t xml:space="preserve">., Sardi A., Bolton J.S.: Urachal Abnormalities in </w:t>
        <w:tab/>
        <w:t xml:space="preserve">Adults: The Ochsner </w:t>
        <w:tab/>
        <w:t>Experience. Southern Medical Journal, Volume 82(9), pp. 97-8, Supplement 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6.</w:t>
        <w:tab/>
      </w:r>
      <w:r>
        <w:rPr>
          <w:rFonts w:cs="Arial" w:ascii="Arial" w:hAnsi="Arial"/>
          <w:b/>
          <w:spacing w:val="-3"/>
          <w:sz w:val="22"/>
          <w:szCs w:val="22"/>
        </w:rPr>
        <w:t>Risher W.H.</w:t>
      </w:r>
      <w:r>
        <w:rPr>
          <w:rFonts w:cs="Arial" w:ascii="Arial" w:hAnsi="Arial"/>
          <w:spacing w:val="-3"/>
          <w:sz w:val="22"/>
          <w:szCs w:val="22"/>
        </w:rPr>
        <w:t xml:space="preserve">, Arensman R.M., Hollier L.H., Ochsner J.L: Retrohepatic Vena </w:t>
        <w:tab/>
        <w:t xml:space="preserve">Cava </w:t>
        <w:tab/>
        <w:t xml:space="preserve">Reconstruction with Polytetrafluoroethylene Graft. Selected Readings May-June </w:t>
        <w:tab/>
        <w:t>1991, Overview of Papers on Liver Disease Vol (18) Number (5-6), pp. 43-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7.</w:t>
        <w:tab/>
        <w:t xml:space="preserve">Meltzer, R.S., Adsumelli, R., </w:t>
      </w:r>
      <w:r>
        <w:rPr>
          <w:rFonts w:cs="Arial" w:ascii="Arial" w:hAnsi="Arial"/>
          <w:b/>
          <w:spacing w:val="-3"/>
          <w:sz w:val="22"/>
          <w:szCs w:val="22"/>
        </w:rPr>
        <w:t>Risher, W.H</w:t>
      </w:r>
      <w:r>
        <w:rPr>
          <w:rFonts w:cs="Arial" w:ascii="Arial" w:hAnsi="Arial"/>
          <w:spacing w:val="-3"/>
          <w:sz w:val="22"/>
          <w:szCs w:val="22"/>
        </w:rPr>
        <w:t>., et al:  Lack of Lung Hemorrhage in Humans at Intraoperative TEE, with Ultrasound Exposure Conditions Similar to those Causing Lung Hemorrhage in Laboratory Animals. American Heart Association. Abstract presentation for 1996 69th Scientific Sessions, New Orleans, LA, November 10-13, 1996.  Circulation 1996;94 (Suppl. I).</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8.</w:t>
        <w:tab/>
        <w:t xml:space="preserve">Shah, P.M., Ritzel, G.A. Williford, D., </w:t>
      </w:r>
      <w:r>
        <w:rPr>
          <w:rFonts w:cs="Arial" w:ascii="Arial" w:hAnsi="Arial"/>
          <w:b/>
          <w:spacing w:val="-3"/>
          <w:sz w:val="22"/>
          <w:szCs w:val="22"/>
        </w:rPr>
        <w:t>Risher W.H.</w:t>
      </w:r>
      <w:r>
        <w:rPr>
          <w:rFonts w:cs="Arial" w:ascii="Arial" w:hAnsi="Arial"/>
          <w:spacing w:val="-3"/>
          <w:sz w:val="22"/>
          <w:szCs w:val="22"/>
        </w:rPr>
        <w:t xml:space="preserve"> et al:  Does Low Dose Narcotic Anesthesia and Early Extubation Affect the Incidence of Postoperative Myocardial Ischemia in Coronary Artery Bypass Patients.  Poster presentation at the 1996 Annual Meeting of the American Society of Anesthesiologists, October 21, 1996.  J. Anesthesiology Suppl., V85, No.3A, Sept. 199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9.</w:t>
        <w:tab/>
        <w:t xml:space="preserve">Williford, D.J., Shah, P.M., Hicks, G.L., </w:t>
      </w:r>
      <w:r>
        <w:rPr>
          <w:rFonts w:cs="Arial" w:ascii="Arial" w:hAnsi="Arial"/>
          <w:b/>
          <w:spacing w:val="-3"/>
          <w:sz w:val="22"/>
          <w:szCs w:val="22"/>
        </w:rPr>
        <w:t>Risher, W.H</w:t>
      </w:r>
      <w:r>
        <w:rPr>
          <w:rFonts w:cs="Arial" w:ascii="Arial" w:hAnsi="Arial"/>
          <w:spacing w:val="-3"/>
          <w:sz w:val="22"/>
          <w:szCs w:val="22"/>
        </w:rPr>
        <w:t>. et al: Myocardial Infarction in Fast-Track Coronary Artery Bypass Patien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0.</w:t>
        <w:tab/>
        <w:t xml:space="preserve">Adsumelli R.S.N., Shapiro, J.R., Shah, P.M., Martella, A.T., Afifi, A.Y., </w:t>
      </w:r>
      <w:r>
        <w:rPr>
          <w:rFonts w:cs="Arial" w:ascii="Arial" w:hAnsi="Arial"/>
          <w:b/>
          <w:spacing w:val="-3"/>
          <w:sz w:val="22"/>
          <w:szCs w:val="22"/>
        </w:rPr>
        <w:t>Risher, W.H</w:t>
      </w:r>
      <w:r>
        <w:rPr>
          <w:rFonts w:cs="Arial" w:ascii="Arial" w:hAnsi="Arial"/>
          <w:spacing w:val="-3"/>
          <w:sz w:val="22"/>
          <w:szCs w:val="22"/>
        </w:rPr>
        <w:t>., Hicks, G.L.:  Hemodynamic Effects of Sternal Closure in Adult Patients Undergoing Cardiac Surgery. American Society of Anaesthesiologists.  Anesthesiology V85, No. 3A, Sep. 199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1.</w:t>
        <w:tab/>
        <w:t xml:space="preserve">Fultz, P.J., Melville, D., Ekanej, A., Holzwasser, G., Voci, S., Wandtke, J.C., </w:t>
      </w:r>
      <w:r>
        <w:rPr>
          <w:rFonts w:cs="Arial" w:ascii="Arial" w:hAnsi="Arial"/>
          <w:b/>
          <w:spacing w:val="-3"/>
          <w:sz w:val="22"/>
          <w:szCs w:val="22"/>
        </w:rPr>
        <w:t>Risher, W.H</w:t>
      </w:r>
      <w:r>
        <w:rPr>
          <w:rFonts w:cs="Arial" w:ascii="Arial" w:hAnsi="Arial"/>
          <w:spacing w:val="-3"/>
          <w:sz w:val="22"/>
          <w:szCs w:val="22"/>
        </w:rPr>
        <w:t>., Stewart, S.:  Imaging of Nontraumatic Thoracic Aortic Rupture.  American Roentgen Ray Society 96th Annual Meeting, San Diego, CA., May 5-10, 1996.  Supplement to the American Journal of Roentgenology Vol. 166, No. 3, p. 202, 199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2.</w:t>
        <w:tab/>
        <w:t xml:space="preserve">Wang, T., Zhang, C., Afifi, H., </w:t>
      </w:r>
      <w:r>
        <w:rPr>
          <w:rFonts w:cs="Arial" w:ascii="Arial" w:hAnsi="Arial"/>
          <w:b/>
          <w:spacing w:val="-3"/>
          <w:sz w:val="22"/>
          <w:szCs w:val="22"/>
        </w:rPr>
        <w:t>Risher, W.H</w:t>
      </w:r>
      <w:r>
        <w:rPr>
          <w:rFonts w:cs="Arial" w:ascii="Arial" w:hAnsi="Arial"/>
          <w:spacing w:val="-3"/>
          <w:sz w:val="22"/>
          <w:szCs w:val="22"/>
        </w:rPr>
        <w:t>., Hicks, G.L.:  Forty-two Hour Preservation of the Rabbit Cardiac Explant by Continuous Hypothermic Perfusion.  34th Annual Meeting of the Society for Cryobiology, Barcelona, Spain, May 1997.  Cryobiology 35:346-347, 199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3.</w:t>
        <w:tab/>
        <w:t xml:space="preserve">Zhang, C., Afifi, H., </w:t>
      </w:r>
      <w:r>
        <w:rPr>
          <w:rFonts w:cs="Arial" w:ascii="Arial" w:hAnsi="Arial"/>
          <w:b/>
          <w:spacing w:val="-3"/>
          <w:sz w:val="22"/>
          <w:szCs w:val="22"/>
        </w:rPr>
        <w:t>Risher, W.H.</w:t>
      </w:r>
      <w:r>
        <w:rPr>
          <w:rFonts w:cs="Arial" w:ascii="Arial" w:hAnsi="Arial"/>
          <w:spacing w:val="-3"/>
          <w:sz w:val="22"/>
          <w:szCs w:val="22"/>
        </w:rPr>
        <w:t>, Hicks, G.L., Wang, T.:  Donor Pretreatment with Adenosine A1 Agonist Provides Cardioprotection During Continuous Perfusion Storage.  34th Annual Meeting of the Society for Cryobiology, Barcelona Spain, May 1997.   Cryobiology 35:346, 199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 w:val="left" w:pos="0" w:leader="none"/>
        </w:tabs>
        <w:suppressAutoHyphens w:val="true"/>
        <w:jc w:val="both"/>
        <w:rPr/>
      </w:pPr>
      <w:r>
        <w:rPr>
          <w:rFonts w:cs="Arial" w:ascii="Arial" w:hAnsi="Arial"/>
          <w:spacing w:val="-3"/>
          <w:sz w:val="22"/>
          <w:szCs w:val="22"/>
        </w:rPr>
        <w:t xml:space="preserve">Zhang, C., Afifi, H., </w:t>
      </w:r>
      <w:r>
        <w:rPr>
          <w:rFonts w:cs="Arial" w:ascii="Arial" w:hAnsi="Arial"/>
          <w:b/>
          <w:spacing w:val="-3"/>
          <w:sz w:val="22"/>
          <w:szCs w:val="22"/>
        </w:rPr>
        <w:t>Risher, W.H.</w:t>
      </w:r>
      <w:r>
        <w:rPr>
          <w:rFonts w:cs="Arial" w:ascii="Arial" w:hAnsi="Arial"/>
          <w:spacing w:val="-3"/>
          <w:sz w:val="22"/>
          <w:szCs w:val="22"/>
        </w:rPr>
        <w:t>, Hicks, G.L., Wang, T.:  Donor Pretreatment With Adenosine A1 Agonist Enhances Long-term Preservation Of The Cardiac Explant.  83rd Clinical Congress of the American College of Surgeons.  Chicago, IL., Oct. 12-17, 1997.</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5.</w:t>
        <w:tab/>
        <w:t xml:space="preserve">Afifi H, Zhang C, Hicks GL, </w:t>
      </w:r>
      <w:r>
        <w:rPr>
          <w:rFonts w:cs="Arial" w:ascii="Arial" w:hAnsi="Arial"/>
          <w:b/>
          <w:spacing w:val="-3"/>
          <w:sz w:val="22"/>
          <w:szCs w:val="22"/>
        </w:rPr>
        <w:t>Risher WH</w:t>
      </w:r>
      <w:r>
        <w:rPr>
          <w:rFonts w:cs="Arial" w:ascii="Arial" w:hAnsi="Arial"/>
          <w:spacing w:val="-3"/>
          <w:sz w:val="22"/>
          <w:szCs w:val="22"/>
        </w:rPr>
        <w:t>, Wang T.  Adenosine A1 Agonist Enhances Long-Term Cardiac Preservation.  J Mol Cell Cardiol, 29, A223, 199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16.</w:t>
        <w:tab/>
        <w:t xml:space="preserve">Zhang, C., Afifi, H., Hicks, G.L., </w:t>
      </w:r>
      <w:r>
        <w:rPr>
          <w:rFonts w:cs="Arial" w:ascii="Arial" w:hAnsi="Arial"/>
          <w:b/>
          <w:spacing w:val="-3"/>
          <w:sz w:val="22"/>
          <w:szCs w:val="22"/>
        </w:rPr>
        <w:t>Risher W.H.</w:t>
      </w:r>
      <w:r>
        <w:rPr>
          <w:rFonts w:cs="Arial" w:ascii="Arial" w:hAnsi="Arial"/>
          <w:spacing w:val="-3"/>
          <w:sz w:val="22"/>
          <w:szCs w:val="22"/>
        </w:rPr>
        <w:t>, Wang, T.: Adenosine A1 Agonist Pretreatment does not Evoke a Second Window Protection for Long-Term Cardiac Preservation.  J Mol Cell Cardiol.  29, A233, 1997.</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sz w:val="22"/>
          <w:szCs w:val="22"/>
        </w:rPr>
        <w:t>Afifi, H., Zhang, C., Risher, W.H</w:t>
      </w:r>
      <w:r>
        <w:rPr>
          <w:rFonts w:cs="Arial" w:ascii="Arial" w:hAnsi="Arial"/>
          <w:spacing w:val="-3"/>
          <w:sz w:val="22"/>
          <w:szCs w:val="22"/>
        </w:rPr>
        <w:t>., Hicks, G.L., Wang, T.: Improved Cardiac Functional Recovery with Na+/H+ Exchange Inhibitor Hoe 694 Following Hypothermic Storage.  Cryobiology 35:345-34, 1997.</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 xml:space="preserve">Shapiro JR, Meltzer RS, Wang T, Zhang C, Giakoumopoulos, Afifi   H, Wang S.  </w:t>
        <w:tab/>
        <w:t xml:space="preserve">Contrast echocardiography using a new  transpulmonary agent (BY 963) in </w:t>
        <w:tab/>
        <w:t xml:space="preserve">dogs.  </w:t>
        <w:tab/>
        <w:t>Anesth Analg 84:SCA29,   1997.</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19.  </w:t>
        <w:tab/>
        <w:t xml:space="preserve">Wang, Tingchung, </w:t>
      </w:r>
      <w:r>
        <w:rPr>
          <w:rFonts w:cs="Arial" w:ascii="Arial" w:hAnsi="Arial"/>
          <w:b/>
          <w:spacing w:val="-3"/>
          <w:sz w:val="22"/>
          <w:szCs w:val="22"/>
        </w:rPr>
        <w:t>Risher, W.H.</w:t>
      </w:r>
      <w:r>
        <w:rPr>
          <w:rFonts w:cs="Arial" w:ascii="Arial" w:hAnsi="Arial"/>
          <w:spacing w:val="-3"/>
          <w:sz w:val="22"/>
          <w:szCs w:val="22"/>
        </w:rPr>
        <w:t xml:space="preserve">, Zhang, C., Afifi, H. Kennedy, S., Hicks, G.L.: </w:t>
        <w:tab/>
        <w:t xml:space="preserve">Forty-hour Preservation of the Canine Cardiac      Explant - Functional Evluation by </w:t>
        <w:tab/>
        <w:t xml:space="preserve">Orthotopic Transplantation        and Metabolic Assessment by Magnetic Resonance </w:t>
        <w:tab/>
        <w:t>Spectroscopy. Amer. Assoc. for Thoracic Surgery, May 3-6, 1998.</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0.</w:t>
        <w:tab/>
        <w:t xml:space="preserve">Wang T, Zhang C, Kennedy S, </w:t>
      </w:r>
      <w:r>
        <w:rPr>
          <w:rFonts w:cs="Arial" w:ascii="Arial" w:hAnsi="Arial"/>
          <w:b/>
          <w:spacing w:val="-3"/>
          <w:sz w:val="22"/>
          <w:szCs w:val="22"/>
        </w:rPr>
        <w:t>Risher WH</w:t>
      </w:r>
      <w:r>
        <w:rPr>
          <w:rFonts w:cs="Arial" w:ascii="Arial" w:hAnsi="Arial"/>
          <w:spacing w:val="-3"/>
          <w:sz w:val="22"/>
          <w:szCs w:val="22"/>
        </w:rPr>
        <w:t>, Hicks GL.  Forty-hour Storage of the Canine Heart – Evaluation by Orthotopic Transplantation and Magnetic Resonance Spectroscopy.  FASEB J. 12, A711, 1998.</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21.</w:t>
        <w:tab/>
        <w:t xml:space="preserve">Zhang C, Khagi K, </w:t>
      </w:r>
      <w:r>
        <w:rPr>
          <w:rFonts w:cs="Arial" w:ascii="Arial" w:hAnsi="Arial"/>
          <w:b/>
          <w:spacing w:val="-3"/>
          <w:sz w:val="22"/>
          <w:szCs w:val="22"/>
        </w:rPr>
        <w:t>Risher WH</w:t>
      </w:r>
      <w:r>
        <w:rPr>
          <w:rFonts w:cs="Arial" w:ascii="Arial" w:hAnsi="Arial"/>
          <w:spacing w:val="-3"/>
          <w:sz w:val="22"/>
          <w:szCs w:val="22"/>
        </w:rPr>
        <w:t xml:space="preserve">, Hicks GL, Wang T.  Delta Opioid Enhances Hypothermic Preservation of the Isolated Rabbit Heart. FASEB J. 12, A711, 1998.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22.</w:t>
        <w:tab/>
        <w:t xml:space="preserve">Wang, T., Zhang, C., Khagi, K., Hicks, G.L., </w:t>
      </w:r>
      <w:r>
        <w:rPr>
          <w:rFonts w:cs="Arial" w:ascii="Arial" w:hAnsi="Arial"/>
          <w:b/>
          <w:spacing w:val="-3"/>
          <w:sz w:val="22"/>
          <w:szCs w:val="22"/>
        </w:rPr>
        <w:t>Risher, W.H</w:t>
      </w:r>
      <w:r>
        <w:rPr>
          <w:rFonts w:cs="Arial" w:ascii="Arial" w:hAnsi="Arial"/>
          <w:spacing w:val="-3"/>
          <w:sz w:val="22"/>
          <w:szCs w:val="22"/>
        </w:rPr>
        <w:t xml:space="preserve">.:  </w:t>
        <w:tab/>
        <w:t xml:space="preserve">Oxygenated </w:t>
        <w:tab/>
        <w:t xml:space="preserve">Immersion Solution Enhances Long-Term Cardiac </w:t>
        <w:tab/>
        <w:t xml:space="preserve">Preservation.  J. Mol. Cell, </w:t>
        <w:tab/>
        <w:t>Cardiol., March 1998.  (In Pres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23.</w:t>
        <w:tab/>
        <w:t>Fultz, Patrick J.; Voci, Susan;</w:t>
      </w:r>
      <w:r>
        <w:rPr>
          <w:rFonts w:cs="Arial" w:ascii="Arial" w:hAnsi="Arial"/>
          <w:b/>
          <w:spacing w:val="-3"/>
          <w:sz w:val="22"/>
          <w:szCs w:val="22"/>
        </w:rPr>
        <w:t xml:space="preserve"> Risher, William</w:t>
      </w:r>
      <w:r>
        <w:rPr>
          <w:rFonts w:cs="Arial" w:ascii="Arial" w:hAnsi="Arial"/>
          <w:spacing w:val="-3"/>
          <w:sz w:val="22"/>
          <w:szCs w:val="22"/>
        </w:rPr>
        <w:t xml:space="preserve">; Waldman, David; Ouriel, Ken; </w:t>
        <w:tab/>
        <w:t xml:space="preserve">Green, Richard:  Association Between Thoracic Aortic Aneurysm Rupture </w:t>
        <w:tab/>
        <w:t xml:space="preserve">and </w:t>
        <w:tab/>
        <w:t>Prior Abdominal Aortic Aneurysm Repair.  (In Progres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24.  </w:t>
        <w:tab/>
        <w:t xml:space="preserve">Fultz, Patrick, </w:t>
      </w:r>
      <w:r>
        <w:rPr>
          <w:rFonts w:cs="Arial" w:ascii="Arial" w:hAnsi="Arial"/>
          <w:b/>
          <w:spacing w:val="-3"/>
          <w:sz w:val="22"/>
          <w:szCs w:val="22"/>
        </w:rPr>
        <w:t>Risher, William H</w:t>
      </w:r>
      <w:r>
        <w:rPr>
          <w:rFonts w:cs="Arial" w:ascii="Arial" w:hAnsi="Arial"/>
          <w:spacing w:val="-3"/>
          <w:sz w:val="22"/>
          <w:szCs w:val="22"/>
        </w:rPr>
        <w:t xml:space="preserve">. et al: Nontraumatic Rupture of the Thoracic </w:t>
        <w:tab/>
        <w:t xml:space="preserve">Aorta: Chest Radiographic Features of an Often  Unrecognized Condition.  JAMA </w:t>
        <w:tab/>
        <w:t>280:1210d, October 1998.</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sz w:val="22"/>
          <w:szCs w:val="22"/>
        </w:rPr>
        <w:tab/>
        <w:t xml:space="preserve">Zhang C., Samuel P, Vo TA, </w:t>
      </w:r>
      <w:r>
        <w:rPr>
          <w:rFonts w:cs="Arial" w:ascii="Arial" w:hAnsi="Arial"/>
          <w:b/>
          <w:spacing w:val="-3"/>
          <w:sz w:val="22"/>
          <w:szCs w:val="22"/>
        </w:rPr>
        <w:t>Risher WH</w:t>
      </w:r>
      <w:r>
        <w:rPr>
          <w:rFonts w:cs="Arial" w:ascii="Arial" w:hAnsi="Arial"/>
          <w:spacing w:val="-3"/>
          <w:sz w:val="22"/>
          <w:szCs w:val="22"/>
        </w:rPr>
        <w:t xml:space="preserve">, Hicks GL, Wang T.:Preservation of </w:t>
        <w:tab/>
        <w:t xml:space="preserve">the Isolated Rat Heart with a Gluconate-based    Solution.  FASEB J 13, A1078, </w:t>
        <w:tab/>
        <w:t>1999.</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sz w:val="22"/>
          <w:szCs w:val="22"/>
        </w:rPr>
        <w:tab/>
        <w:t xml:space="preserve">Samuel P, Zhang C., </w:t>
      </w:r>
      <w:r>
        <w:rPr>
          <w:rFonts w:cs="Arial" w:ascii="Arial" w:hAnsi="Arial"/>
          <w:b/>
          <w:spacing w:val="-3"/>
          <w:sz w:val="22"/>
          <w:szCs w:val="22"/>
        </w:rPr>
        <w:t>Risher W,</w:t>
      </w:r>
      <w:r>
        <w:rPr>
          <w:rFonts w:cs="Arial" w:ascii="Arial" w:hAnsi="Arial"/>
          <w:spacing w:val="-3"/>
          <w:sz w:val="22"/>
          <w:szCs w:val="22"/>
        </w:rPr>
        <w:t xml:space="preserve"> Hicks GL, Wang T:  Resveratrol Failed to </w:t>
        <w:tab/>
        <w:t>Improve Hypothermic Cardiac Preservation.  FASEB J 13, A1079, 1999.</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sz w:val="22"/>
          <w:szCs w:val="22"/>
        </w:rPr>
        <w:tab/>
        <w:t xml:space="preserve">Blumberg, N., Heal, J., Hicks, G.L., </w:t>
      </w:r>
      <w:r>
        <w:rPr>
          <w:rFonts w:cs="Arial" w:ascii="Arial" w:hAnsi="Arial"/>
          <w:b/>
          <w:spacing w:val="-3"/>
          <w:sz w:val="22"/>
          <w:szCs w:val="22"/>
        </w:rPr>
        <w:t>Risher, W.H.</w:t>
      </w:r>
      <w:r>
        <w:rPr>
          <w:rFonts w:cs="Arial" w:ascii="Arial" w:hAnsi="Arial"/>
          <w:spacing w:val="-3"/>
          <w:sz w:val="22"/>
          <w:szCs w:val="22"/>
        </w:rPr>
        <w:t xml:space="preserve">:   Leukoreduced </w:t>
        <w:tab/>
        <w:t xml:space="preserve">Transfusions </w:t>
        <w:tab/>
        <w:t xml:space="preserve">in Cardiac Surgery: Results of an  Implementation Trial.  Transfusion Supplement, </w:t>
        <w:tab/>
        <w:t>Vol. 40, 40S,     2000.</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sz w:val="22"/>
          <w:szCs w:val="22"/>
        </w:rPr>
        <w:tab/>
        <w:t xml:space="preserve">Blumberg, N., Heal, J., Hicks, G.L., </w:t>
      </w:r>
      <w:r>
        <w:rPr>
          <w:rFonts w:cs="Arial" w:ascii="Arial" w:hAnsi="Arial"/>
          <w:b/>
          <w:spacing w:val="-3"/>
          <w:sz w:val="22"/>
          <w:szCs w:val="22"/>
        </w:rPr>
        <w:t>Risher, W.H</w:t>
      </w:r>
      <w:r>
        <w:rPr>
          <w:rFonts w:cs="Arial" w:ascii="Arial" w:hAnsi="Arial"/>
          <w:spacing w:val="-3"/>
          <w:sz w:val="22"/>
          <w:szCs w:val="22"/>
        </w:rPr>
        <w:t xml:space="preserve">.:  Morbidity and Mortality in </w:t>
        <w:tab/>
        <w:t xml:space="preserve">Cardiac Surgery Associated with Transfusion of ABO Mismatched Platelets.  </w:t>
        <w:tab/>
        <w:t>Transfusion Supplement,Vol. 40,    130S, 2000.</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sz w:val="22"/>
          <w:szCs w:val="22"/>
        </w:rPr>
        <w:tab/>
        <w:t xml:space="preserve">Samuel, Prem, Zhang, Chang Xi, Yamanori, Snider, John, </w:t>
      </w:r>
      <w:r>
        <w:rPr>
          <w:rFonts w:cs="Arial" w:ascii="Arial" w:hAnsi="Arial"/>
          <w:b/>
          <w:spacing w:val="-3"/>
          <w:sz w:val="22"/>
          <w:szCs w:val="22"/>
        </w:rPr>
        <w:t>Risher,   William</w:t>
      </w:r>
      <w:r>
        <w:rPr>
          <w:rFonts w:cs="Arial" w:ascii="Arial" w:hAnsi="Arial"/>
          <w:spacing w:val="-3"/>
          <w:sz w:val="22"/>
          <w:szCs w:val="22"/>
        </w:rPr>
        <w:t xml:space="preserve">, Berk, </w:t>
        <w:tab/>
        <w:t xml:space="preserve">Bradford, Hicks George, Wang Tingchung: Aprotinin Pretreatment Improves </w:t>
        <w:tab/>
        <w:t xml:space="preserve">Hypothermic Cardiac Preservation Involving Bradykinin Receptors, Protein </w:t>
        <w:tab/>
        <w:t xml:space="preserve">Kinase </w:t>
        <w:tab/>
        <w:t>C,   and map Kinas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rPr/>
      </w:pPr>
      <w:r>
        <w:rPr>
          <w:rFonts w:cs="Arial" w:ascii="Arial" w:hAnsi="Arial"/>
          <w:spacing w:val="-3"/>
          <w:sz w:val="22"/>
          <w:szCs w:val="22"/>
        </w:rPr>
        <w:tab/>
        <w:t xml:space="preserve">Zhang, ChangXi, Kennedy, Scott, </w:t>
      </w:r>
      <w:r>
        <w:rPr>
          <w:rFonts w:cs="Arial" w:ascii="Arial" w:hAnsi="Arial"/>
          <w:b/>
          <w:spacing w:val="-3"/>
          <w:sz w:val="22"/>
          <w:szCs w:val="22"/>
        </w:rPr>
        <w:t>Risher, William H.</w:t>
      </w:r>
      <w:r>
        <w:rPr>
          <w:rFonts w:cs="Arial" w:ascii="Arial" w:hAnsi="Arial"/>
          <w:spacing w:val="-3"/>
          <w:sz w:val="22"/>
          <w:szCs w:val="22"/>
        </w:rPr>
        <w:t xml:space="preserve">, Chen,  Xucai, Schwarz, </w:t>
        <w:tab/>
        <w:t xml:space="preserve">Karl, Hicks, George L., Fahy, Gregory, Wang, Tingchung: Forty Hour Heart </w:t>
        <w:tab/>
        <w:t xml:space="preserve">Preservation by Intermittent  Perfusion.  The International Society for Heart and </w:t>
        <w:tab/>
        <w:t>Lung Transplantation 22</w:t>
      </w:r>
      <w:r>
        <w:rPr>
          <w:rFonts w:cs="Arial" w:ascii="Arial" w:hAnsi="Arial"/>
          <w:spacing w:val="-3"/>
          <w:sz w:val="22"/>
          <w:szCs w:val="22"/>
          <w:vertAlign w:val="superscript"/>
        </w:rPr>
        <w:t>nd</w:t>
      </w:r>
      <w:r>
        <w:rPr>
          <w:rFonts w:cs="Arial" w:ascii="Arial" w:hAnsi="Arial"/>
          <w:spacing w:val="-3"/>
          <w:sz w:val="22"/>
          <w:szCs w:val="22"/>
        </w:rPr>
        <w:t xml:space="preserve"> Annual Meeting and Scientific Sessions.     </w:t>
        <w:tab/>
        <w:t xml:space="preserve">Accepted for April 2002 Meeting. J. Heart &amp; Lung Transplantation, Vol. 21, p138, </w:t>
        <w:tab/>
        <w:t>Jan. 2002.</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8"/>
      <w:numFmt w:val="decimal"/>
      <w:lvlText w:val="%1."/>
      <w:lvlJc w:val="left"/>
      <w:pPr>
        <w:tabs>
          <w:tab w:val="num" w:pos="435"/>
        </w:tabs>
        <w:ind w:left="435" w:hanging="435"/>
      </w:pPr>
      <w:rPr/>
    </w:lvl>
  </w:abstractNum>
  <w:abstractNum w:abstractNumId="4">
    <w:lvl w:ilvl="0">
      <w:start w:val="14"/>
      <w:numFmt w:val="decimal"/>
      <w:lvlText w:val="%1."/>
      <w:lvlJc w:val="left"/>
      <w:pPr>
        <w:tabs>
          <w:tab w:val="num" w:pos="720"/>
        </w:tabs>
        <w:ind w:left="720" w:hanging="72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32"/>
      <w:numFmt w:val="decimal"/>
      <w:lvlText w:val="%1."/>
      <w:lvlJc w:val="left"/>
      <w:pPr>
        <w:tabs>
          <w:tab w:val="num" w:pos="720"/>
        </w:tabs>
        <w:ind w:left="720" w:hanging="720"/>
      </w:pPr>
      <w:rPr/>
    </w:lvl>
  </w:abstractNum>
  <w:abstractNum w:abstractNumId="7">
    <w:lvl w:ilvl="0">
      <w:start w:val="38"/>
      <w:numFmt w:val="decimal"/>
      <w:lvlText w:val="%1."/>
      <w:lvlJc w:val="left"/>
      <w:pPr>
        <w:tabs>
          <w:tab w:val="num" w:pos="720"/>
        </w:tabs>
        <w:ind w:left="720" w:hanging="72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34"/>
      <w:numFmt w:val="decimal"/>
      <w:lvlText w:val="%1."/>
      <w:lvlJc w:val="left"/>
      <w:pPr>
        <w:tabs>
          <w:tab w:val="num" w:pos="435"/>
        </w:tabs>
        <w:ind w:left="435" w:hanging="435"/>
      </w:pPr>
      <w:rPr/>
    </w:lvl>
  </w:abstractNum>
  <w:abstractNum w:abstractNumId="10">
    <w:lvl w:ilvl="0">
      <w:start w:val="25"/>
      <w:numFmt w:val="decimal"/>
      <w:lvlText w:val="%1."/>
      <w:lvlJc w:val="left"/>
      <w:pPr>
        <w:tabs>
          <w:tab w:val="num" w:pos="420"/>
        </w:tabs>
        <w:ind w:left="420" w:hanging="420"/>
      </w:pPr>
      <w:rPr/>
    </w:lvl>
  </w:abstractNum>
  <w:abstractNum w:abstractNumId="11">
    <w:lvl w:ilvl="0">
      <w:start w:val="8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2175" w:hanging="375"/>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she@lsuh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9:00Z</dcterms:created>
  <dc:creator>Dean</dc:creator>
  <dc:description/>
  <cp:keywords/>
  <dc:language>en-US</dc:language>
  <cp:lastModifiedBy>dgrome</cp:lastModifiedBy>
  <cp:lastPrinted>2012-05-11T13:29:00Z</cp:lastPrinted>
  <dcterms:modified xsi:type="dcterms:W3CDTF">2012-09-20T19:19:00Z</dcterms:modified>
  <cp:revision>3</cp:revision>
  <dc:subject/>
  <dc:title>CURRICULUM VITAE</dc:title>
</cp:coreProperties>
</file>