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pPr>
      <w:r>
        <w:rPr>
          <w:rFonts w:cs="Times New Roman" w:ascii="Times New Roman" w:hAnsi="Times New Roman"/>
          <w:b/>
          <w:sz w:val="20"/>
        </w:rPr>
        <w:t>NAME:</w:t>
        <w:tab/>
        <w:tab/>
        <w:tab/>
        <w:tab/>
        <w:tab/>
        <w:tab/>
        <w:tab/>
        <w:tab/>
        <w:t xml:space="preserve"> </w:t>
      </w:r>
      <w:r>
        <w:rPr>
          <w:rFonts w:cs="Times New Roman" w:ascii="Times New Roman" w:hAnsi="Times New Roman"/>
          <w:sz w:val="20"/>
        </w:rPr>
        <w:t>Keith Van Meter, M.D., F.A.C.E.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HOME ADDRESS:</w:t>
        <w:tab/>
        <w:tab/>
        <w:tab/>
        <w:tab/>
        <w:tab/>
        <w:tab/>
      </w:r>
      <w:r>
        <w:rPr>
          <w:rFonts w:cs="Times New Roman" w:ascii="Times New Roman" w:hAnsi="Times New Roman"/>
          <w:sz w:val="20"/>
        </w:rPr>
        <w:t>17 Carriage Lane</w:t>
      </w:r>
    </w:p>
    <w:p>
      <w:pPr>
        <w:pStyle w:val="Normal"/>
        <w:ind w:firstLine="5760"/>
        <w:jc w:val="both"/>
        <w:rPr>
          <w:rFonts w:ascii="Times New Roman" w:hAnsi="Times New Roman" w:cs="Times New Roman"/>
          <w:sz w:val="20"/>
        </w:rPr>
      </w:pPr>
      <w:r>
        <w:rPr>
          <w:rFonts w:cs="Times New Roman" w:ascii="Times New Roman" w:hAnsi="Times New Roman"/>
          <w:sz w:val="20"/>
        </w:rPr>
        <w:t>New Orleans, Louisiana  701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OFFICE TELEPHONE:</w:t>
        <w:tab/>
        <w:tab/>
        <w:tab/>
        <w:tab/>
        <w:tab/>
        <w:tab/>
      </w:r>
      <w:r>
        <w:rPr>
          <w:rFonts w:cs="Times New Roman" w:ascii="Times New Roman" w:hAnsi="Times New Roman"/>
          <w:sz w:val="20"/>
        </w:rPr>
        <w:t>(504) 366-763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HOME TELEPHONE:</w:t>
        <w:tab/>
        <w:tab/>
        <w:tab/>
        <w:tab/>
        <w:tab/>
        <w:tab/>
      </w:r>
      <w:r>
        <w:rPr>
          <w:rFonts w:cs="Times New Roman" w:ascii="Times New Roman" w:hAnsi="Times New Roman"/>
          <w:sz w:val="20"/>
        </w:rPr>
        <w:t>(504) 361</w:t>
        <w:noBreakHyphen/>
        <w:t>566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DATE OF BIRTH:</w:t>
        <w:tab/>
        <w:tab/>
        <w:tab/>
        <w:tab/>
        <w:tab/>
        <w:tab/>
      </w:r>
      <w:r>
        <w:rPr>
          <w:rFonts w:cs="Times New Roman" w:ascii="Times New Roman" w:hAnsi="Times New Roman"/>
          <w:sz w:val="20"/>
        </w:rPr>
        <w:t>April 13, 194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MARITAL STATUS:</w:t>
      </w:r>
      <w:r>
        <w:rPr>
          <w:rFonts w:cs="Times New Roman" w:ascii="Times New Roman" w:hAnsi="Times New Roman"/>
          <w:sz w:val="20"/>
        </w:rPr>
        <w:t xml:space="preserve"> </w:t>
        <w:tab/>
        <w:tab/>
        <w:tab/>
        <w:tab/>
        <w:tab/>
        <w:tab/>
        <w:t>Marri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CHILDREN:</w:t>
      </w:r>
      <w:r>
        <w:rPr>
          <w:rFonts w:cs="Times New Roman" w:ascii="Times New Roman" w:hAnsi="Times New Roman"/>
          <w:sz w:val="20"/>
        </w:rPr>
        <w:t xml:space="preserve">                                    </w:t>
        <w:tab/>
        <w:tab/>
        <w:tab/>
        <w:tab/>
        <w:tab/>
        <w:t>Fo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EDUCATION:</w:t>
      </w:r>
    </w:p>
    <w:p>
      <w:pPr>
        <w:pStyle w:val="Normal"/>
        <w:tabs>
          <w:tab w:val="clear" w:pos="720"/>
          <w:tab w:val="left" w:pos="-1440" w:leader="none"/>
        </w:tabs>
        <w:ind w:left="2880" w:hanging="28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1967                   </w:t>
        <w:tab/>
        <w:tab/>
        <w:t xml:space="preserve">B.A. Degre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Miami Universit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Oxford, Ohi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28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1973                   </w:t>
        <w:tab/>
        <w:tab/>
        <w:t>M.D. Degre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 xml:space="preserve">George Washington University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School of Medic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Washington, D.C.</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880" w:hanging="28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 xml:space="preserve">1974                   </w:t>
        <w:tab/>
        <w:tab/>
        <w:t xml:space="preserve">Internship </w:t>
        <w:noBreakHyphen/>
        <w:t xml:space="preserve"> Internal Medicin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Charity Hospital of New Orlean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New Orleans, Louisia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CURRENT LICENSURE: </w:t>
      </w:r>
      <w:r>
        <w:rPr>
          <w:rFonts w:cs="Times New Roman" w:ascii="Times New Roman" w:hAnsi="Times New Roman"/>
          <w:sz w:val="20"/>
        </w:rPr>
        <w:t xml:space="preserve">              </w:t>
        <w:tab/>
        <w:tab/>
        <w:tab/>
        <w:t>Louisiana State #012962</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Texas State #60571</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Mississippi #1343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CERTIFICATION:</w:t>
      </w:r>
      <w:r>
        <w:rPr>
          <w:rFonts w:cs="Times New Roman" w:ascii="Times New Roman" w:hAnsi="Times New Roman"/>
          <w:sz w:val="20"/>
        </w:rPr>
        <w:t xml:space="preserve">                   </w:t>
        <w:tab/>
        <w:tab/>
        <w:tab/>
        <w:tab/>
        <w:t>American Board of Preventive Medicine</w:t>
      </w:r>
    </w:p>
    <w:p>
      <w:pPr>
        <w:pStyle w:val="Normal"/>
        <w:ind w:left="5040" w:hanging="0"/>
        <w:jc w:val="both"/>
        <w:rPr>
          <w:rFonts w:ascii="Times New Roman" w:hAnsi="Times New Roman" w:cs="Times New Roman"/>
          <w:sz w:val="20"/>
        </w:rPr>
      </w:pPr>
      <w:r>
        <w:rPr>
          <w:rFonts w:cs="Times New Roman" w:ascii="Times New Roman" w:hAnsi="Times New Roman"/>
          <w:sz w:val="20"/>
        </w:rPr>
        <w:t>Subspecialty of Undersea and Hyperbaric Medicine,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040"/>
        <w:jc w:val="both"/>
        <w:rPr>
          <w:rFonts w:ascii="Times New Roman" w:hAnsi="Times New Roman" w:cs="Times New Roman"/>
          <w:sz w:val="20"/>
        </w:rPr>
      </w:pPr>
      <w:r>
        <w:rPr>
          <w:rFonts w:cs="Times New Roman" w:ascii="Times New Roman" w:hAnsi="Times New Roman"/>
          <w:sz w:val="20"/>
        </w:rPr>
        <w:t>American Board of Hyperbaric Medicine,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American Board of Emergency Medicine, 1983</w:t>
      </w:r>
    </w:p>
    <w:p>
      <w:pPr>
        <w:pStyle w:val="Normal"/>
        <w:jc w:val="both"/>
        <w:rPr>
          <w:rFonts w:ascii="Times New Roman" w:hAnsi="Times New Roman" w:cs="Times New Roman"/>
          <w:sz w:val="20"/>
        </w:rPr>
      </w:pPr>
      <w:r>
        <w:rPr>
          <w:rFonts w:cs="Times New Roman" w:ascii="Times New Roman" w:hAnsi="Times New Roman"/>
          <w:sz w:val="20"/>
        </w:rPr>
        <w:tab/>
        <w:tab/>
        <w:tab/>
        <w:tab/>
        <w:tab/>
        <w:tab/>
        <w:tab/>
        <w:t>(10-yr recertifications in 1993 and 2003)</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ind w:firstLine="5040"/>
        <w:jc w:val="both"/>
        <w:rPr>
          <w:rFonts w:ascii="Times New Roman" w:hAnsi="Times New Roman" w:cs="Times New Roman"/>
          <w:sz w:val="20"/>
        </w:rPr>
      </w:pPr>
      <w:r>
        <w:rPr>
          <w:rFonts w:cs="Times New Roman" w:ascii="Times New Roman" w:hAnsi="Times New Roman"/>
          <w:sz w:val="20"/>
        </w:rPr>
        <w:t xml:space="preserve">American Board of Emergency Medicine </w:t>
      </w:r>
    </w:p>
    <w:p>
      <w:pPr>
        <w:pStyle w:val="Normal"/>
        <w:ind w:firstLine="5040"/>
        <w:jc w:val="both"/>
        <w:rPr>
          <w:rFonts w:ascii="Times New Roman" w:hAnsi="Times New Roman" w:cs="Times New Roman"/>
          <w:sz w:val="20"/>
        </w:rPr>
      </w:pPr>
      <w:r>
        <w:rPr>
          <w:rFonts w:cs="Times New Roman" w:ascii="Times New Roman" w:hAnsi="Times New Roman"/>
          <w:sz w:val="20"/>
        </w:rPr>
        <w:t>Subspeciality of Pediatric Emergency Medicine, 2001</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ind w:firstLine="5040"/>
        <w:jc w:val="both"/>
        <w:rPr>
          <w:rFonts w:ascii="Times New Roman" w:hAnsi="Times New Roman" w:cs="Times New Roman"/>
          <w:sz w:val="20"/>
        </w:rPr>
      </w:pPr>
      <w:r>
        <w:rPr>
          <w:rFonts w:cs="Times New Roman" w:ascii="Times New Roman" w:hAnsi="Times New Roman"/>
          <w:sz w:val="20"/>
        </w:rPr>
        <w:t>Board Prepared – Toxicology</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ind w:firstLine="5040"/>
        <w:jc w:val="both"/>
        <w:rPr>
          <w:rFonts w:ascii="Times New Roman" w:hAnsi="Times New Roman" w:cs="Times New Roman"/>
          <w:sz w:val="20"/>
        </w:rPr>
      </w:pPr>
      <w:r>
        <w:rPr>
          <w:rFonts w:cs="Times New Roman" w:ascii="Times New Roman" w:hAnsi="Times New Roman"/>
          <w:sz w:val="20"/>
        </w:rPr>
        <w:t>N.O.A.A. Physicians’ Diving Medicine, 1978</w:t>
      </w:r>
    </w:p>
    <w:p>
      <w:pPr>
        <w:pStyle w:val="Normal"/>
        <w:ind w:firstLine="5040"/>
        <w:jc w:val="both"/>
        <w:rPr>
          <w:rFonts w:ascii="Times New Roman" w:hAnsi="Times New Roman" w:cs="Times New Roman"/>
          <w:sz w:val="20"/>
        </w:rPr>
      </w:pPr>
      <w:r>
        <w:rPr>
          <w:rFonts w:cs="Times New Roman" w:ascii="Times New Roman" w:hAnsi="Times New Roman"/>
          <w:sz w:val="20"/>
        </w:rPr>
      </w:r>
    </w:p>
    <w:p>
      <w:pPr>
        <w:pStyle w:val="Normal"/>
        <w:ind w:firstLine="5040"/>
        <w:jc w:val="both"/>
        <w:rPr>
          <w:rFonts w:ascii="Times New Roman" w:hAnsi="Times New Roman" w:cs="Times New Roman"/>
          <w:sz w:val="20"/>
        </w:rPr>
      </w:pPr>
      <w:r>
        <w:rPr>
          <w:rFonts w:cs="Times New Roman" w:ascii="Times New Roman" w:hAnsi="Times New Roman"/>
          <w:sz w:val="20"/>
        </w:rPr>
        <w:t>Shell Bergen Diving Medicine, 1979</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PROFESSIONAL AFFILI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Research Assistant</w:t>
      </w:r>
    </w:p>
    <w:p>
      <w:pPr>
        <w:pStyle w:val="Normal"/>
        <w:jc w:val="both"/>
        <w:rPr>
          <w:rFonts w:ascii="Times New Roman" w:hAnsi="Times New Roman" w:cs="Times New Roman"/>
          <w:sz w:val="20"/>
        </w:rPr>
      </w:pPr>
      <w:r>
        <w:rPr>
          <w:rFonts w:cs="Times New Roman" w:ascii="Times New Roman" w:hAnsi="Times New Roman"/>
          <w:sz w:val="20"/>
        </w:rPr>
        <w:t>Tulane Delta Primate Center</w:t>
      </w:r>
    </w:p>
    <w:p>
      <w:pPr>
        <w:pStyle w:val="Normal"/>
        <w:jc w:val="both"/>
        <w:rPr>
          <w:rFonts w:ascii="Times New Roman" w:hAnsi="Times New Roman" w:cs="Times New Roman"/>
          <w:sz w:val="20"/>
        </w:rPr>
      </w:pPr>
      <w:r>
        <w:rPr>
          <w:rFonts w:cs="Times New Roman" w:ascii="Times New Roman" w:hAnsi="Times New Roman"/>
          <w:sz w:val="20"/>
        </w:rPr>
        <w:t>Covington, LA</w:t>
        <w:tab/>
        <w:tab/>
        <w:tab/>
        <w:tab/>
        <w:tab/>
        <w:tab/>
        <w:tab/>
        <w:tab/>
        <w:tab/>
        <w:t xml:space="preserve">1974 - 1976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Staff Emergency Medicine Physician</w:t>
      </w:r>
    </w:p>
    <w:p>
      <w:pPr>
        <w:pStyle w:val="Normal"/>
        <w:jc w:val="both"/>
        <w:rPr>
          <w:rFonts w:ascii="Times New Roman" w:hAnsi="Times New Roman" w:cs="Times New Roman"/>
          <w:sz w:val="20"/>
        </w:rPr>
      </w:pPr>
      <w:r>
        <w:rPr>
          <w:rFonts w:cs="Times New Roman" w:ascii="Times New Roman" w:hAnsi="Times New Roman"/>
          <w:sz w:val="20"/>
        </w:rPr>
        <w:t>St. Tammany Parish Hospital</w:t>
        <w:tab/>
        <w:tab/>
        <w:tab/>
        <w:tab/>
        <w:tab/>
        <w:tab/>
        <w:tab/>
        <w:t>1975 - 19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dical Director</w:t>
        <w:tab/>
        <w:tab/>
        <w:tab/>
        <w:tab/>
        <w:tab/>
        <w:tab/>
        <w:tab/>
        <w:tab/>
        <w:tab/>
        <w:t>1978 - Present</w:t>
      </w:r>
    </w:p>
    <w:p>
      <w:pPr>
        <w:pStyle w:val="Normal"/>
        <w:jc w:val="both"/>
        <w:rPr>
          <w:rFonts w:ascii="Times New Roman" w:hAnsi="Times New Roman" w:cs="Times New Roman"/>
          <w:sz w:val="20"/>
        </w:rPr>
      </w:pPr>
      <w:r>
        <w:rPr>
          <w:rFonts w:cs="Times New Roman" w:ascii="Times New Roman" w:hAnsi="Times New Roman"/>
          <w:sz w:val="20"/>
        </w:rPr>
        <w:t>Keith Van Meter &amp; Associate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Medical Director</w:t>
        <w:tab/>
        <w:tab/>
        <w:tab/>
        <w:tab/>
        <w:tab/>
        <w:tab/>
        <w:tab/>
        <w:tab/>
        <w:tab/>
        <w:t>1980 - Present</w:t>
      </w:r>
    </w:p>
    <w:p>
      <w:pPr>
        <w:pStyle w:val="Normal"/>
        <w:jc w:val="both"/>
        <w:rPr>
          <w:rFonts w:ascii="Times New Roman" w:hAnsi="Times New Roman" w:cs="Times New Roman"/>
          <w:sz w:val="20"/>
        </w:rPr>
      </w:pPr>
      <w:r>
        <w:rPr>
          <w:rFonts w:cs="Times New Roman" w:ascii="Times New Roman" w:hAnsi="Times New Roman"/>
          <w:sz w:val="20"/>
        </w:rPr>
        <w:t>J.E.S.M. Baromedical Research Institu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Group Medical Director at the Following:                                        </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Jo Ellen Smith Medical Center</w:t>
        <w:tab/>
        <w:t xml:space="preserve"> </w:t>
        <w:tab/>
        <w:tab/>
        <w:tab/>
        <w:tab/>
        <w:tab/>
        <w:tab/>
        <w:t>1975 - 1999</w:t>
      </w:r>
    </w:p>
    <w:p>
      <w:pPr>
        <w:pStyle w:val="Normal"/>
        <w:jc w:val="both"/>
        <w:rPr>
          <w:rFonts w:ascii="Times New Roman" w:hAnsi="Times New Roman" w:cs="Times New Roman"/>
          <w:sz w:val="20"/>
        </w:rPr>
      </w:pPr>
      <w:r>
        <w:rPr>
          <w:rFonts w:cs="Times New Roman" w:ascii="Times New Roman" w:hAnsi="Times New Roman"/>
          <w:sz w:val="20"/>
        </w:rPr>
        <w:t>Department of Emergency and Hyperbaric Medic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eadowcrest Hospital Emergency Department </w:t>
        <w:tab/>
        <w:tab/>
        <w:tab/>
        <w:tab/>
        <w:tab/>
        <w:t>1981 - 199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mergency Physicians' Center</w:t>
        <w:tab/>
        <w:t xml:space="preserve"> </w:t>
        <w:tab/>
        <w:tab/>
        <w:tab/>
        <w:tab/>
        <w:tab/>
        <w:tab/>
        <w:t>1983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Northshore Regional Medical Cent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Department</w:t>
        <w:tab/>
        <w:tab/>
        <w:tab/>
        <w:tab/>
        <w:tab/>
        <w:tab/>
        <w:tab/>
        <w:tab/>
        <w:t>1985 - 199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baric Medicine Department</w:t>
        <w:tab/>
        <w:tab/>
        <w:tab/>
        <w:tab/>
        <w:tab/>
        <w:tab/>
        <w:tab/>
        <w:t>1985 -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ited Medical Center Emergency Department</w:t>
        <w:tab/>
        <w:tab/>
        <w:tab/>
        <w:tab/>
        <w:tab/>
        <w:t>1987 - 1994</w:t>
      </w:r>
    </w:p>
    <w:p>
      <w:pPr>
        <w:pStyle w:val="Normal"/>
        <w:jc w:val="both"/>
        <w:rPr>
          <w:rFonts w:ascii="Times New Roman" w:hAnsi="Times New Roman" w:cs="Times New Roman"/>
          <w:sz w:val="20"/>
        </w:rPr>
      </w:pPr>
      <w:r>
        <w:rPr>
          <w:rFonts w:cs="Times New Roman" w:ascii="Times New Roman" w:hAnsi="Times New Roman"/>
          <w:sz w:val="20"/>
        </w:rPr>
        <w:t>(Bywater Hospital)</w:t>
        <w:tab/>
        <w:tab/>
        <w:tab/>
        <w:tab/>
        <w:tab/>
        <w:tab/>
        <w:tab/>
        <w:tab/>
        <w:t>1997 - 200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 Jude Medical Center</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Department</w:t>
        <w:tab/>
        <w:tab/>
        <w:tab/>
        <w:tab/>
        <w:tab/>
        <w:tab/>
        <w:tab/>
        <w:tab/>
        <w:t>1988 - 199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baric Medicine Department</w:t>
        <w:tab/>
        <w:tab/>
        <w:t xml:space="preserve"> </w:t>
        <w:tab/>
        <w:tab/>
        <w:tab/>
        <w:tab/>
        <w:tab/>
        <w:t>1988 - 199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rrebonne Regional Medical Center Emergency Department</w:t>
        <w:tab/>
        <w:tab/>
        <w:tab/>
        <w:tab/>
        <w:t>1989 -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Ascension Parish Hospital</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baric Consultant</w:t>
        <w:tab/>
        <w:tab/>
        <w:tab/>
        <w:tab/>
        <w:tab/>
        <w:tab/>
        <w:tab/>
        <w:tab/>
        <w:t>1989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iver Parishes Medical Center Emergency Department</w:t>
        <w:tab/>
        <w:tab/>
        <w:tab/>
        <w:tab/>
        <w:tab/>
        <w:t>1989 –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dical Center of Louisiana in New Orleans/Charity Hospital</w:t>
        <w:tab/>
        <w:tab/>
        <w:tab/>
        <w:tab/>
        <w:t>1989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ncock County Medical Center Emergency Department</w:t>
        <w:tab/>
        <w:tab/>
        <w:tab/>
        <w:tab/>
        <w:t>1994 – Pres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y St. Louis, Mississipp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ulane Medical Center Emergency Department</w:t>
        <w:tab/>
        <w:t xml:space="preserve"> </w:t>
        <w:tab/>
        <w:tab/>
        <w:tab/>
        <w:tab/>
        <w:t>1992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iversity Hospital Emergency Department</w:t>
        <w:tab/>
        <w:tab/>
        <w:tab/>
        <w:tab/>
        <w:tab/>
        <w:tab/>
        <w:t>1993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 Charles Hospital</w:t>
        <w:tab/>
        <w:tab/>
        <w:tab/>
        <w:tab/>
        <w:tab/>
        <w:tab/>
        <w:tab/>
        <w:tab/>
        <w:t>1997 – 2004</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rgency Departmen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Hyperbaric Depar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lidell Memorial Hospital Hyperbaric Medicine Department</w:t>
        <w:tab/>
        <w:tab/>
        <w:tab/>
        <w:tab/>
        <w:t>1998 - 2005</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Veterans Administration Hospital Emergency Department</w:t>
        <w:tab/>
        <w:tab/>
        <w:tab/>
        <w:tab/>
        <w:t>2000 – Present</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oxi, Mississippi</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CHRISTUS, St. Elizabeth Medical Center Hyperbaric Medicine and Wound Care Center</w:t>
        <w:tab/>
        <w:t>2003 – 2005</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aumont, Texas</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West Jefferson Medical Center Hyperbaric Department</w:t>
        <w:tab/>
        <w:tab/>
        <w:tab/>
        <w:tab/>
        <w:t>2003 – Present</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Gulf Coast Medical Center Emergency Department</w:t>
        <w:tab/>
        <w:tab/>
        <w:tab/>
        <w:tab/>
        <w:tab/>
        <w:t>2003 – 2007</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iloxi, Mississippi</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t>Lakeview Regional Medical Center Emergency Department</w:t>
        <w:tab/>
        <w:tab/>
        <w:tab/>
        <w:tab/>
        <w:t>2005 - Present</w:t>
      </w:r>
    </w:p>
    <w:p>
      <w:pPr>
        <w:pStyle w:val="Normal"/>
        <w:tabs>
          <w:tab w:val="clear" w:pos="720"/>
          <w:tab w:val="left" w:pos="-1440" w:leader="none"/>
        </w:tabs>
        <w:ind w:left="7200" w:hanging="720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PROFESSIONAL APPOINT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Louisiana State University Health Sciences Center in New Orleans, Department of Medicine</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tion Head, Emergency Medicine</w:t>
        <w:tab/>
        <w:t>1989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Medical Center of Louisiana in New Orleans/ Charity Hospital of New Orleans</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ve Committee</w:t>
        <w:tab/>
        <w:t>1989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Louisiana State University Health Sciences Center in New Orleans</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Departments of Medicine, Neuroscience and Pediatrics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inical Professor of Medicine</w:t>
        <w:tab/>
        <w:t xml:space="preserve">2000-Present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ociate Clinical Professor of Medicine</w:t>
        <w:tab/>
        <w:t xml:space="preserve">1993 - 2000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stant Professor</w:t>
        <w:tab/>
        <w:t xml:space="preserve">1988 - 1992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Tulane University School of Medicine, Department of Surgery</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inical Professor</w:t>
        <w:tab/>
        <w:t xml:space="preserve">2007 – present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inical Associate Professor</w:t>
        <w:tab/>
        <w:t>1997 - 2007</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stant Clinical Professor</w:t>
        <w:tab/>
        <w:t>1988 - 1997</w:t>
      </w:r>
    </w:p>
    <w:p>
      <w:pPr>
        <w:pStyle w:val="Normal"/>
        <w:tabs>
          <w:tab w:val="clear" w:pos="720"/>
          <w:tab w:val="left" w:pos="7920" w:leader="none"/>
          <w:tab w:val="right" w:pos="9360" w:leader="none"/>
        </w:tabs>
        <w:jc w:val="both"/>
        <w:rPr/>
      </w:pPr>
      <w:r>
        <w:rPr>
          <w:rFonts w:cs="Times New Roman" w:ascii="Times New Roman" w:hAnsi="Times New Roman"/>
          <w:sz w:val="20"/>
        </w:rPr>
        <w:t xml:space="preserve">  </w:t>
      </w:r>
      <w:r>
        <w:rPr>
          <w:rFonts w:cs="Times New Roman" w:ascii="Times New Roman" w:hAnsi="Times New Roman"/>
          <w:sz w:val="20"/>
        </w:rPr>
        <w:t xml:space="preserve">Clinical Instructor </w:t>
        <w:tab/>
        <w:t>1983 - 1988</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Louisiana Chapter of the American College of Emergency Physicians</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ard Member</w:t>
        <w:tab/>
        <w:t xml:space="preserve">1982 - 1985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easurer </w:t>
        <w:tab/>
        <w:t xml:space="preserve">1986 - 1987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retary</w:t>
        <w:tab/>
        <w:t xml:space="preserve">1987 - 1988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w:t>
        <w:tab/>
        <w:t xml:space="preserve">1989 - 1991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Hyperbaric Medicine Section, American College of Emergency Physicians</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asurer</w:t>
        <w:tab/>
        <w:t xml:space="preserve">1995 - 1996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irman</w:t>
        <w:tab/>
        <w:t xml:space="preserve">1996 - 1997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left" w:pos="8280" w:leader="none"/>
          <w:tab w:val="right" w:pos="9360" w:leader="none"/>
        </w:tabs>
        <w:jc w:val="both"/>
        <w:rPr/>
      </w:pPr>
      <w:r>
        <w:rPr>
          <w:rFonts w:cs="Times New Roman" w:ascii="Times New Roman" w:hAnsi="Times New Roman"/>
          <w:sz w:val="20"/>
        </w:rPr>
        <w:t xml:space="preserve">Editorial Board, </w:t>
      </w:r>
      <w:r>
        <w:rPr>
          <w:rFonts w:cs="Times New Roman" w:ascii="Times New Roman" w:hAnsi="Times New Roman"/>
          <w:sz w:val="20"/>
          <w:u w:val="single"/>
        </w:rPr>
        <w:t>Journal of Hyperbaric Medicine</w:t>
      </w:r>
      <w:r>
        <w:rPr>
          <w:rFonts w:cs="Times New Roman" w:ascii="Times New Roman" w:hAnsi="Times New Roman"/>
          <w:sz w:val="20"/>
        </w:rPr>
        <w:t xml:space="preserve"> </w:t>
        <w:tab/>
        <w:t>1986 - 1994</w:t>
        <w:tab/>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left" w:pos="8280" w:leader="none"/>
          <w:tab w:val="right" w:pos="9360" w:leader="none"/>
        </w:tabs>
        <w:jc w:val="both"/>
        <w:rPr/>
      </w:pPr>
      <w:r>
        <w:rPr>
          <w:rFonts w:cs="Times New Roman" w:ascii="Times New Roman" w:hAnsi="Times New Roman"/>
          <w:sz w:val="20"/>
        </w:rPr>
        <w:t xml:space="preserve">Editorial Board, </w:t>
      </w:r>
      <w:r>
        <w:rPr>
          <w:rFonts w:cs="Times New Roman" w:ascii="Times New Roman" w:hAnsi="Times New Roman"/>
          <w:sz w:val="20"/>
          <w:u w:val="single"/>
        </w:rPr>
        <w:t>Wounds</w:t>
      </w:r>
      <w:r>
        <w:rPr>
          <w:rFonts w:cs="Times New Roman" w:ascii="Times New Roman" w:hAnsi="Times New Roman"/>
          <w:sz w:val="20"/>
        </w:rPr>
        <w:t>, a compendium of clinical research and practice</w:t>
        <w:tab/>
        <w:t>1990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Undersea and Hyperbaric Medical Society</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ard Member</w:t>
        <w:noBreakHyphen/>
        <w:t>at</w:t>
        <w:noBreakHyphen/>
        <w:t>Large</w:t>
        <w:tab/>
        <w:t xml:space="preserve">1985 - 1989   </w:t>
      </w:r>
    </w:p>
    <w:p>
      <w:pPr>
        <w:pStyle w:val="Normal"/>
        <w:tabs>
          <w:tab w:val="clear" w:pos="720"/>
          <w:tab w:val="left" w:pos="7920" w:leader="none"/>
          <w:tab w:val="left" w:pos="828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ard Member-at-Large</w:t>
        <w:tab/>
        <w:t xml:space="preserve"> 2002-2008</w:t>
      </w:r>
    </w:p>
    <w:p>
      <w:pPr>
        <w:pStyle w:val="Normal"/>
        <w:tabs>
          <w:tab w:val="clear" w:pos="720"/>
          <w:tab w:val="left" w:pos="7920" w:leader="none"/>
          <w:tab w:val="left" w:pos="828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mber of Hyperbaric Oxygen Therapy Committee</w:t>
        <w:tab/>
        <w:t>1984 - Present</w:t>
      </w:r>
    </w:p>
    <w:p>
      <w:pPr>
        <w:pStyle w:val="Normal"/>
        <w:tabs>
          <w:tab w:val="clear" w:pos="720"/>
          <w:tab w:val="left" w:pos="7920" w:leader="none"/>
          <w:tab w:val="left" w:pos="828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ce</w:t>
        <w:noBreakHyphen/>
        <w:t>President</w:t>
        <w:tab/>
        <w:t xml:space="preserve">1984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920" w:leader="none"/>
        </w:tabs>
        <w:ind w:left="7920" w:hanging="7920"/>
        <w:jc w:val="both"/>
        <w:rPr>
          <w:rFonts w:ascii="Times New Roman" w:hAnsi="Times New Roman" w:cs="Times New Roman"/>
          <w:sz w:val="20"/>
        </w:rPr>
      </w:pPr>
      <w:r>
        <w:rPr>
          <w:rFonts w:cs="Times New Roman" w:ascii="Times New Roman" w:hAnsi="Times New Roman"/>
          <w:sz w:val="20"/>
        </w:rPr>
        <w:t>Louisiana State Medical Society</w:t>
      </w:r>
    </w:p>
    <w:p>
      <w:pPr>
        <w:pStyle w:val="Normal"/>
        <w:tabs>
          <w:tab w:val="clear" w:pos="720"/>
          <w:tab w:val="left" w:pos="-1440" w:leader="none"/>
          <w:tab w:val="left" w:pos="7920" w:leader="none"/>
          <w:tab w:val="left" w:pos="8280" w:leader="none"/>
        </w:tabs>
        <w:ind w:left="7920" w:hanging="79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S Committee Chairman</w:t>
        <w:tab/>
        <w:t xml:space="preserve">1984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New Orleans Disaster Physician Response Team</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mber NOPD</w:t>
        <w:noBreakHyphen/>
        <w:t>RAPID</w:t>
        <w:tab/>
        <w:t>1983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National Board of Diving &amp; Hyperbaric Medical Technology</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ard Member</w:t>
        <w:tab/>
        <w:t>1982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Gulf Coast Chapter of the Undersea and Hyperbaric Medical Society</w:t>
      </w:r>
    </w:p>
    <w:p>
      <w:pPr>
        <w:pStyle w:val="Normal"/>
        <w:tabs>
          <w:tab w:val="clear" w:pos="720"/>
          <w:tab w:val="left" w:pos="7920" w:leader="none"/>
          <w:tab w:val="left" w:pos="819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cretary</w:t>
        <w:noBreakHyphen/>
        <w:t>Treasurer</w:t>
        <w:tab/>
        <w:t xml:space="preserve">1981 - 1982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Divers Alert Network</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rector, Gulf Region</w:t>
        <w:tab/>
        <w:t>1981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Paramedic Training Program, Southeast Louisiana EMS Council</w:t>
      </w:r>
    </w:p>
    <w:p>
      <w:pPr>
        <w:pStyle w:val="Normal"/>
        <w:tabs>
          <w:tab w:val="clear" w:pos="720"/>
          <w:tab w:val="left" w:pos="7920" w:leader="none"/>
          <w:tab w:val="left" w:pos="828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dical Director of Paramedic Training Program </w:t>
        <w:tab/>
        <w:t>1979 - 1980   Chairman, CPR Committee</w:t>
        <w:tab/>
        <w:t xml:space="preserve">1978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American Heart Association</w:t>
      </w:r>
    </w:p>
    <w:p>
      <w:pPr>
        <w:pStyle w:val="Normal"/>
        <w:tabs>
          <w:tab w:val="clear" w:pos="720"/>
          <w:tab w:val="left" w:pos="7920" w:leader="none"/>
          <w:tab w:val="left" w:pos="819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anced Cardiac Life Support Instructor/Provider</w:t>
        <w:tab/>
        <w:t>1978 - Present</w:t>
        <w:tab/>
        <w:t xml:space="preserve">   Pediatric Advanced Life Support Instructor/Provider</w:t>
        <w:tab/>
        <w:t>1978 - Present</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dvanced Life Support Experienced Provider Instructor/Provider</w:t>
        <w:tab/>
        <w:t>2000 - Present</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ffiliate Faculty (Regional Faculty)</w:t>
        <w:tab/>
        <w:t>1985 - Present</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D Chairman, New Orleans</w:t>
        <w:tab/>
        <w:t>2000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 xml:space="preserve">American College of Surgeons                                   </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LS Provider</w:t>
        <w:tab/>
        <w:t>1982 – Present</w:t>
      </w:r>
    </w:p>
    <w:p>
      <w:pPr>
        <w:pStyle w:val="Normal"/>
        <w:tabs>
          <w:tab w:val="clear" w:pos="720"/>
          <w:tab w:val="left" w:pos="7920" w:leader="none"/>
          <w:tab w:val="left" w:pos="819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LS Instructor</w:t>
        <w:tab/>
        <w:t>1998 - Present</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left" w:pos="8190" w:leader="none"/>
          <w:tab w:val="right" w:pos="9360" w:leader="none"/>
        </w:tabs>
        <w:jc w:val="both"/>
        <w:rPr>
          <w:rFonts w:ascii="Times New Roman" w:hAnsi="Times New Roman" w:cs="Times New Roman"/>
          <w:sz w:val="20"/>
        </w:rPr>
      </w:pPr>
      <w:r>
        <w:rPr>
          <w:rFonts w:cs="Times New Roman" w:ascii="Times New Roman" w:hAnsi="Times New Roman"/>
          <w:sz w:val="20"/>
        </w:rPr>
        <w:t>Advanced HAZMAT Life Support Provider and Instructor</w:t>
        <w:tab/>
        <w:t>2002 - Present</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National Oceanic &amp; Atmospheric Administration Physicians’ Diving Course</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culty </w:t>
        <w:tab/>
        <w:t xml:space="preserve">1980 - 1997    </w:t>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920" w:leader="none"/>
        </w:tabs>
        <w:jc w:val="both"/>
        <w:rPr>
          <w:rFonts w:ascii="Times New Roman" w:hAnsi="Times New Roman" w:cs="Times New Roman"/>
          <w:sz w:val="20"/>
        </w:rPr>
      </w:pPr>
      <w:r>
        <w:rPr>
          <w:rFonts w:cs="Times New Roman" w:ascii="Times New Roman" w:hAnsi="Times New Roman"/>
          <w:sz w:val="20"/>
        </w:rPr>
        <w:t>American College of Hyperbaric Medicine</w:t>
      </w:r>
    </w:p>
    <w:p>
      <w:pPr>
        <w:pStyle w:val="Normal"/>
        <w:tabs>
          <w:tab w:val="clear" w:pos="720"/>
          <w:tab w:val="left" w:pos="792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ident</w:t>
        <w:tab/>
        <w:t xml:space="preserve">1991 - 1995   </w:t>
      </w:r>
    </w:p>
    <w:p>
      <w:pPr>
        <w:pStyle w:val="Normal"/>
        <w:tabs>
          <w:tab w:val="clear" w:pos="720"/>
          <w:tab w:val="left" w:pos="7920" w:leader="none"/>
          <w:tab w:val="left" w:pos="8190" w:leader="none"/>
          <w:tab w:val="right" w:pos="936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ard Member</w:t>
        <w:tab/>
        <w:t>1991 -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PROFESSIONAL SOCIET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American College of Emergency Physicians</w:t>
      </w:r>
    </w:p>
    <w:p>
      <w:pPr>
        <w:pStyle w:val="Normal"/>
        <w:jc w:val="both"/>
        <w:rPr>
          <w:rFonts w:ascii="Times New Roman" w:hAnsi="Times New Roman" w:cs="Times New Roman"/>
          <w:sz w:val="20"/>
        </w:rPr>
      </w:pPr>
      <w:r>
        <w:rPr>
          <w:rFonts w:cs="Times New Roman" w:ascii="Times New Roman" w:hAnsi="Times New Roman"/>
          <w:sz w:val="20"/>
        </w:rPr>
        <w:t>American Medical Association</w:t>
      </w:r>
    </w:p>
    <w:p>
      <w:pPr>
        <w:pStyle w:val="Normal"/>
        <w:jc w:val="both"/>
        <w:rPr>
          <w:rFonts w:ascii="Times New Roman" w:hAnsi="Times New Roman" w:cs="Times New Roman"/>
          <w:sz w:val="20"/>
        </w:rPr>
      </w:pPr>
      <w:r>
        <w:rPr>
          <w:rFonts w:cs="Times New Roman" w:ascii="Times New Roman" w:hAnsi="Times New Roman"/>
          <w:sz w:val="20"/>
        </w:rPr>
        <w:t>Louisiana State Medical Society</w:t>
      </w:r>
    </w:p>
    <w:p>
      <w:pPr>
        <w:pStyle w:val="Normal"/>
        <w:jc w:val="both"/>
        <w:rPr>
          <w:rFonts w:ascii="Times New Roman" w:hAnsi="Times New Roman" w:cs="Times New Roman"/>
          <w:sz w:val="20"/>
        </w:rPr>
      </w:pPr>
      <w:r>
        <w:rPr>
          <w:rFonts w:cs="Times New Roman" w:ascii="Times New Roman" w:hAnsi="Times New Roman"/>
          <w:sz w:val="20"/>
        </w:rPr>
        <w:t>Undersea and Hyperbaric Medical Society</w:t>
      </w:r>
    </w:p>
    <w:p>
      <w:pPr>
        <w:pStyle w:val="Normal"/>
        <w:jc w:val="both"/>
        <w:rPr>
          <w:rFonts w:ascii="Times New Roman" w:hAnsi="Times New Roman" w:cs="Times New Roman"/>
          <w:sz w:val="20"/>
        </w:rPr>
      </w:pPr>
      <w:r>
        <w:rPr>
          <w:rFonts w:cs="Times New Roman" w:ascii="Times New Roman" w:hAnsi="Times New Roman"/>
          <w:sz w:val="20"/>
        </w:rPr>
        <w:t>American College of Hyperbaric Medicine</w:t>
      </w:r>
    </w:p>
    <w:p>
      <w:pPr>
        <w:pStyle w:val="Normal"/>
        <w:jc w:val="both"/>
        <w:rPr>
          <w:rFonts w:ascii="Times New Roman" w:hAnsi="Times New Roman" w:cs="Times New Roman"/>
          <w:sz w:val="20"/>
        </w:rPr>
      </w:pPr>
      <w:r>
        <w:rPr>
          <w:rFonts w:cs="Times New Roman" w:ascii="Times New Roman" w:hAnsi="Times New Roman"/>
          <w:sz w:val="20"/>
        </w:rPr>
        <w:t>American Academy of Emergency Medic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sz w:val="20"/>
        </w:rPr>
        <w:t>HONORS AND AWARD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1995-96</w:t>
        <w:tab/>
        <w:tab/>
        <w:t>Best Faculty Award, Emergency Medicine</w:t>
      </w:r>
    </w:p>
    <w:p>
      <w:pPr>
        <w:pStyle w:val="Normal"/>
        <w:ind w:left="720" w:firstLine="720"/>
        <w:jc w:val="both"/>
        <w:rPr>
          <w:rFonts w:ascii="Times New Roman" w:hAnsi="Times New Roman" w:cs="Times New Roman"/>
          <w:sz w:val="20"/>
        </w:rPr>
      </w:pPr>
      <w:r>
        <w:rPr>
          <w:rFonts w:cs="Times New Roman" w:ascii="Times New Roman" w:hAnsi="Times New Roman"/>
          <w:sz w:val="20"/>
        </w:rPr>
        <w:t>Emergency Medicine Residents</w:t>
      </w:r>
    </w:p>
    <w:p>
      <w:pPr>
        <w:pStyle w:val="Normal"/>
        <w:ind w:left="720" w:firstLine="720"/>
        <w:jc w:val="both"/>
        <w:rPr>
          <w:rFonts w:ascii="Times New Roman" w:hAnsi="Times New Roman" w:cs="Times New Roman"/>
          <w:sz w:val="20"/>
        </w:rPr>
      </w:pPr>
      <w:r>
        <w:rPr>
          <w:rFonts w:cs="Times New Roman" w:ascii="Times New Roman" w:hAnsi="Times New Roman"/>
          <w:sz w:val="20"/>
        </w:rPr>
        <w:t>LSU School of Medicine, New Orlean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1999</w:t>
        <w:tab/>
        <w:tab/>
        <w:t>Craig Hoffman Memorial Award</w:t>
      </w:r>
    </w:p>
    <w:p>
      <w:pPr>
        <w:pStyle w:val="Normal"/>
        <w:ind w:left="720" w:firstLine="720"/>
        <w:jc w:val="both"/>
        <w:rPr>
          <w:rFonts w:ascii="Times New Roman" w:hAnsi="Times New Roman" w:cs="Times New Roman"/>
          <w:sz w:val="20"/>
        </w:rPr>
      </w:pPr>
      <w:r>
        <w:rPr>
          <w:rFonts w:cs="Times New Roman" w:ascii="Times New Roman" w:hAnsi="Times New Roman"/>
          <w:sz w:val="20"/>
        </w:rPr>
        <w:t>Awarded for a Significant Contribution to Diving Safety</w:t>
      </w:r>
    </w:p>
    <w:p>
      <w:pPr>
        <w:pStyle w:val="Normal"/>
        <w:ind w:firstLine="1440"/>
        <w:jc w:val="both"/>
        <w:rPr>
          <w:rFonts w:ascii="Times New Roman" w:hAnsi="Times New Roman" w:cs="Times New Roman"/>
          <w:sz w:val="20"/>
        </w:rPr>
      </w:pPr>
      <w:r>
        <w:rPr>
          <w:rFonts w:cs="Times New Roman" w:ascii="Times New Roman" w:hAnsi="Times New Roman"/>
          <w:sz w:val="20"/>
        </w:rPr>
        <w:t>Undersea &amp; Hyperbaric Medical Societ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1999</w:t>
        <w:tab/>
        <w:tab/>
        <w:t>Best Paper Award for Excellence in Research</w:t>
      </w:r>
    </w:p>
    <w:p>
      <w:pPr>
        <w:pStyle w:val="Normal"/>
        <w:ind w:left="720" w:firstLine="720"/>
        <w:jc w:val="both"/>
        <w:rPr>
          <w:rFonts w:ascii="Times New Roman" w:hAnsi="Times New Roman" w:cs="Times New Roman"/>
          <w:sz w:val="20"/>
        </w:rPr>
      </w:pPr>
      <w:r>
        <w:rPr>
          <w:rFonts w:cs="Times New Roman" w:ascii="Times New Roman" w:hAnsi="Times New Roman"/>
          <w:sz w:val="20"/>
        </w:rPr>
        <w:t>1999 Research Forum</w:t>
      </w:r>
    </w:p>
    <w:p>
      <w:pPr>
        <w:pStyle w:val="Normal"/>
        <w:ind w:left="720" w:firstLine="720"/>
        <w:jc w:val="both"/>
        <w:rPr>
          <w:rFonts w:ascii="Times New Roman" w:hAnsi="Times New Roman" w:cs="Times New Roman"/>
          <w:sz w:val="20"/>
        </w:rPr>
      </w:pPr>
      <w:r>
        <w:rPr>
          <w:rFonts w:cs="Times New Roman" w:ascii="Times New Roman" w:hAnsi="Times New Roman"/>
          <w:sz w:val="20"/>
        </w:rPr>
        <w:t>Emergency Medicine Found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1440"/>
        <w:jc w:val="both"/>
        <w:rPr>
          <w:rFonts w:ascii="Times New Roman" w:hAnsi="Times New Roman" w:cs="Times New Roman"/>
          <w:sz w:val="20"/>
        </w:rPr>
      </w:pPr>
      <w:r>
        <w:rPr>
          <w:rFonts w:cs="Times New Roman" w:ascii="Times New Roman" w:hAnsi="Times New Roman"/>
          <w:sz w:val="20"/>
        </w:rPr>
        <w:t xml:space="preserve">2000 </w:t>
        <w:tab/>
        <w:tab/>
        <w:t>Alpha Omega Alpha Honorary Society</w:t>
      </w:r>
    </w:p>
    <w:p>
      <w:pPr>
        <w:pStyle w:val="Normal"/>
        <w:ind w:left="720" w:firstLine="720"/>
        <w:jc w:val="both"/>
        <w:rPr>
          <w:rFonts w:ascii="Times New Roman" w:hAnsi="Times New Roman" w:cs="Times New Roman"/>
          <w:sz w:val="20"/>
        </w:rPr>
      </w:pPr>
      <w:r>
        <w:rPr>
          <w:rFonts w:cs="Times New Roman" w:ascii="Times New Roman" w:hAnsi="Times New Roman"/>
          <w:sz w:val="20"/>
        </w:rPr>
        <w:t>LSU School of Medicine, New Orlea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6</w:t>
        <w:tab/>
        <w:tab/>
        <w:t>Honorary Alumnus of the LSU Health Sciences Center in New Orlea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7</w:t>
        <w:tab/>
        <w:tab/>
        <w:t>Undersea and Hyperbaric Medical Society Charles Shilling Award for Excellence in Teaching of Hyperbaric Medicin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7</w:t>
        <w:tab/>
        <w:tab/>
        <w:t>American Academy of Emergency Medicine Peter Rosen Award for Excellence in Emergency Medicine</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7</w:t>
        <w:tab/>
        <w:tab/>
        <w:t>Lifetime Member, Committee of 100 Champions of Excellence, LSU Health Sciences Center in New Orlean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7</w:t>
        <w:tab/>
        <w:tab/>
        <w:t>FEMA Emergency Management Institute certification to serve in times of crisis</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8</w:t>
        <w:tab/>
        <w:tab/>
        <w:t>City Business Health Care Hero</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sz w:val="20"/>
        </w:rPr>
      </w:pPr>
      <w:r>
        <w:rPr>
          <w:rFonts w:cs="Times New Roman" w:ascii="Times New Roman" w:hAnsi="Times New Roman"/>
          <w:sz w:val="20"/>
        </w:rPr>
        <w:t>2008</w:t>
        <w:tab/>
        <w:tab/>
        <w:t>Edgar M. End Memorial Award</w:t>
      </w:r>
    </w:p>
    <w:p>
      <w:pPr>
        <w:pStyle w:val="Normal"/>
        <w:ind w:left="1440" w:hanging="1440"/>
        <w:jc w:val="both"/>
        <w:rPr>
          <w:rFonts w:ascii="Times New Roman" w:hAnsi="Times New Roman" w:cs="Times New Roman"/>
          <w:sz w:val="20"/>
        </w:rPr>
      </w:pPr>
      <w:r>
        <w:rPr>
          <w:rFonts w:cs="Times New Roman" w:ascii="Times New Roman" w:hAnsi="Times New Roman"/>
          <w:sz w:val="20"/>
        </w:rPr>
        <w:tab/>
        <w:tab/>
        <w:t>Awarded for Special Services</w:t>
      </w:r>
    </w:p>
    <w:p>
      <w:pPr>
        <w:pStyle w:val="Normal"/>
        <w:ind w:left="1440" w:hanging="1440"/>
        <w:jc w:val="both"/>
        <w:rPr>
          <w:rFonts w:ascii="Times New Roman" w:hAnsi="Times New Roman" w:cs="Times New Roman"/>
          <w:sz w:val="20"/>
        </w:rPr>
      </w:pPr>
      <w:r>
        <w:rPr>
          <w:rFonts w:cs="Times New Roman" w:ascii="Times New Roman" w:hAnsi="Times New Roman"/>
          <w:sz w:val="20"/>
        </w:rPr>
        <w:tab/>
        <w:tab/>
        <w:t>Gulf Coast Chapter, Undersea &amp; Hyperbaric Medical Society</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s>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center" w:pos="4680" w:leader="none"/>
        </w:tabs>
        <w:jc w:val="both"/>
        <w:outlineLvl w:val="0"/>
        <w:rPr>
          <w:rFonts w:ascii="Times New Roman" w:hAnsi="Times New Roman" w:cs="Times New Roman"/>
          <w:sz w:val="20"/>
        </w:rPr>
      </w:pPr>
      <w:r>
        <w:rPr>
          <w:rFonts w:cs="Times New Roman" w:ascii="Times New Roman" w:hAnsi="Times New Roman"/>
          <w:b/>
          <w:sz w:val="20"/>
        </w:rPr>
        <w:t>PUB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Basic life support applied to cardiopulmonary arrest, Commercial Diving Journal, 1(1):15, 26-27, 1980.</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Van Meter, K.W., Emergency medical aspects of commercial dive sites, Commercial  Diving Journal, 2(2):5-9, 198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Keiser, M., Quality assessment of emergency department activities, Emergency Medical Services, 10:1, Jan/Feb, 198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Immediate medical evaluation of the diving casualty, Physicians  Guide to Diving Medicine, Chapter V, Undersea Medical Society,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Survey of medical and surgical indications for hyperbaric oxygen therapy, Commercial Diving Journal, 5(1):5-7, 198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Degertekin, H., Van Meter, K., Ertan, A., Akdamar, K., Yates R., Effect of hyperbaric oxygen therapy and a xanthine oxidase inhibitor on diet</w:t>
        <w:noBreakHyphen/>
        <w:t>induced acute pancreatitis, Gastroenterology, 86:5, May 19</w:t>
        <w:noBreakHyphen/>
        <w:t>25, 198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Two diving case histories.  In Rehabilitation of the paralyzed diver, (eds J.N. Miller, J.L. Parmentier), The 30th Workshop of the Undersea Medical Society, UMS, Bethesda, MD  24-30, 198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Mogabgab, E.R., Whidden, S.J., Van Meter, K.W., Miller, H.I., The cardiovascular response to hyperbaric (6 ATA) oxygen (100%) closed chest cardiopulmonary resuscitation in a cardiac arrest (15 min) guinea pig,   The    Physiologist, 28:332, 198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Gottlieb, S.F., Whidden, S.J., Comparison of hyperbaric (6 ATA) oxygen (100%) and air in closed chest cardiopulmonary resuscitation cardiac arrest (15 min) guinea pig, Proceedings of the International Union of Physiological Sciences, Vol. XVI, July,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roussard, M.J., deLeaumont, R.J., Van Meter, K.W., Home IV therapy case study alternative to amputation in diabetic patient with gangrenous foot wound, Louisiana Pharmacist, August,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Lasater, S., Whidden, S.J., Gottlieb, S.F., Hyperbaric oxygen therapy in emergency medicine, Current Concepts in Wound Care, 9:3, 7</w:t>
        <w:noBreakHyphen/>
        <w:t>10, Fall, 1986.</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hidden, S.J., Gottlieb, S.F., Van Meter, K.W., Exacerbating effects of mild midcircumabdominal compression upon the development of decompression sickness in the guinea pig, 9th International Symposium on Underwater and  Hyperbaric Physiology, September, 1986, 36, 7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DelCharco, M., Gottlieb, S.F., Whidden, S.J., Hyperbaric (6 ATA) closed chest cardiopulmonary resuscitation during guinea pig cardiac arrest (15 min) with oxygen (100%), 9th International Symposium on Underwater and Hyperbaric Physiology, September 1986, 74</w:t>
        <w:noBreakHyphen/>
        <w:t>7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hidden, S.J., Thorn, T., Borresen, T., Van Meter, K.W., Comparison of the human  normal monaural averaged brainstem auditory evoked responses in the hyperbaric 6 ATA air environment to surface control, Soc. Neurosci. Abstr., Vol. 12, November, 1986, 128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Sadeghani, K., Kelly, J., Gottlieb, S.F., Van Meter, K.W., Torbati, D., Hull, B., Effect of hyperbaric oxygen therapy (HBOT) on muscle edema induced by rattle snake envenomation in mice.  Undersea Biomedical Research, 15(Suppl): 40,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Kelly, J., Sadeghani, K., Ownby, C.L., Gottlieb, S.F., Van Meter, K.W., Torbati, D., The amelioration of rattlesnake venom</w:t>
        <w:noBreakHyphen/>
        <w:t>induced myonecrosis and hemorrhage in mice by hyperbaric oxygen therapy.  Undersea Biomedical Research, 15(Suppl): 54,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Gottlieb SF, Whidden SJ, Hyperbaric oxygen as an adjunct in ACLS on guinea pigs after 15 minutes of cardiopulmonary arrest.  Undersea Biomedical Research, 15(Suppl):55, 198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Sadeghani, K., Gottlieb, S.F., Van Meter, K., Farris, B., The effect of increased oxygen tensions on healing surgical wounds. Undersea Biomedical Research, 16(Suppl):42,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Farris, B., Gottlieb, S.F., Sadeghani K., Van Meter, K., Effect of increased oxygen tensions on surgical wounds:  correlation of histology with wound  strength.  Undersea Biomedical Research, 16(Suppl):43, 1989.</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Wells, SK., Gutter, A., Van Meter, K., Cutaneous mycobacteriosis in a harbor seal: attempted treatment with hyperbaric oxygen. Journal of Zoo and Wildlife Medicine 21(1) 73-78, 1990.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Baromedicine in Chronic Wound Care. In Chronic Wound Care (Krasner D, ed). Health Management Publications, Inc., King of Prussia, PA, 1990   391-409.</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t xml:space="preserve">Kelly, J., Sadeghani, K., Gottlieb S., Ownby C., Van Meter, K., Torbati D. Reduction  of rattlesnake venom-induced myonecrosis in mice by hyperbaric oxygen therapy, The Journal of Emergency Medicine, 9(1}:1-7, 199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ennett, P.B., Dovenbarger, J., Corson, K., Dunford, R., Myers, R.A., Van Meter, K., Goldman, R., Linaweaver, P., Moon, R., DAN analysis of recreational diving accidents for 1988. Undersea Biomedical Research, 17(Suppl):107,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Gottlieb, S.F., Franzblau, S.G., VanMeter, K.W., Sadeghani, K., and Hill, R.K., The effect of two atmospheres oxygen on the growth of mycobacterium leprae in the mouse foot pad. Undersea Biomedical Research, 17(Suppl):124., 199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Diving accident management: first aid and medical evacuation. In Diving accident management, 41st Workshop of the Undersea and Hyperbaric Medical Society (eds PB Bennett, RE Moon).  UHMS, Bethesda, MD, 162-18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Van Meter, K., Medical field management of the injured diver. In Problems in respiratory care:  clinical applications of hyperbaric oxygen (Moon RE and Camporesi EM, guest eds), J.B. Lippincott Co., Philadelphia, 4(2):253-268, 199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Van Meter, K., Smoke inhalation injury, In Critical decisions is emergency medicine, Vol. 6. American College of Emergency Physicians, Dallas, Tx, 1992, 203-21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eiss, L.D., Van Meter K.W., The applications of hyperbaric oxygen therapy in Emergency Medicine.  American Journal of Emergency Medicine, 10(6):558-568, 1992.</w:t>
      </w:r>
    </w:p>
    <w:p>
      <w:pPr>
        <w:pStyle w:val="Normal"/>
        <w:ind w:firstLine="576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Gottlieb S.F., Van Meter K.W., Staab, P.K.,  SPECT brain imaging in the diagnosis and treatment of type II decompression sickness.  Proceedings,  Undersea Bioedical Research, 19(Suppl):42-43,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Gottlieb S.F., Van Meter K.W., Kerut E.K., Swanson H.T.,  Demonstration and explanation of the breach of the pulmonary filter with transesophageal bubble contrast echocardiography.  Undersea Biomedical Research, 19(Suppl):41, 199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Van Meter K.W., Gottlieb S.F., Staab P.K.,  Delayed treatment of type II DCS:  the importance of low pressure HBOT and HMPAO SPECT brain imaging in its diagnosis and treatment.  Undersea &amp; Hyperbaric Medicine, 20(Suppl):51, 199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eiss, L.D., Van Meter, K.W.  Hyperbaric oxygen therapy.  American Journal of Emergency Medicine 1993: 11:436-43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Weiss, L., Harch, P.G., et al  Should the pressure be off or on in the use of oxygen in the treatment of carbon monoxide-poisoned patients?  Annals of Emergency Medicine, 1994;24(2):283-28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Van Meter KW, Gottlieb SF, Staab P.  HMPAO SPECT brain imaging of acute CO poisoning and delayed neuropsychological sequelae (DNSS).  Undersea &amp; Hyperbaric Medicine, 21(Suppl):15, 199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Van Meter KW, Gottlieb SF, Staab P.  The effect of HBOT tailing treatment on neurological residual and SPECT brain images in type II (cerebral) DCI/CAGE.  Undersea &amp; Hyperbaric Medicine, 1994;21(Suppl):22-2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Gottlieb SF, Van Meter KW, Staab P.  HMPAO SPECT brain imaging and low pressure HBOT in the diagnosis and treatment of chronic traumatic, ischemic, hypoxic and anoxic encephalopathies.  Undersea &amp; Hyperbaric Medicine, 1994; 21(Suppl):3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eiss, L.D., Van Meter, K.W.  Cerebral air embolism in asthmatic SCUBA divers in a swimming pool.  Chest 1995;107(6):1653-165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Weiss, L.D., Brannon, J.G., Van Meter, K.W.  Hyperbaric Medicine:  a career alternative for the emergency physician.  In:  Salluzzo RF, Mayer TA, Strauss RW et al (eds).  Emergency Department Management:  Principles and Application.  Mosby, 1994, Philadelphi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Kerut, KE., Truax, W., Borresen, T., Van Meter, K.  Patent foramen ovale (PFO) and decompression sickness (DCS).  Undersea &amp; Hyperbaric Medicine 1995; 22(Suppl):36.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Van Meter, K., Harch, P., Gottlieb, S.  Use of hyperbaric oxygen to improve patient placement on the oxygen dose response curve during advanced cardiac life support during resuscitation from cardiopulmonary arrest.  In:  Jain, K.K. (ed).  Textbook of hyperbaric medicine, 2nd Revised Edition, 1996.  Hogrefe &amp; Huber Publishers, Seattle WA, pp 492-495.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Harch PG, Van Meter KW, Neubauer RA, Gottlieb SF.  Use of HMPAO SPECT for assessment of response to HBO in ischemic/ hypoxic encephalopathies.  In: Jain KK (ed).  Textbook of hyperbaric medicine, 2nd Revised Edition, 1996.  Hogrefe &amp; Huber Publishers, Seattle WA, pp 480-491.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Treatment of decompression illness (DCI) and arterial gas embolism (AGE)...U.S. experience New Orleans Practice Protocols for DCI and AGE.  In Treatment of decompression illness, 45th Workshop of the Undersea and Hyperbaric Medical Society (eds RE Moon, PJ Sheffield).  UHMS, Kensington, MD, 1995,  203-243.</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Swanson HT, Sheps S, Ross D, Harch PG, Simanonok J, Buechter K, McSwain N, Kriedt F, Gottlieb SF, Gonzalez R, Anstadt G.  A pilot study to determine the safety and practicality of using a single human resuscitator for a MVAD assisted ACLS after a 15 minute ventricular fibrillation in swine in a hyperbaric chamber at 1.0, 2.8, and 6.0 ATA/abs.  Undersea &amp; Hyperbaric Medicine 1996;23(Suppl):69.</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Harch PG, Kriedt CL, Weisend MP, Van Meter KW, Sutherland RJ. Low pressure hyperbaric oxygen therapy induces cerebrovascular changes and improves complex learning/memory in a rat open head bonk chronic brain contusion model.  Undersea &amp; Hyperbaric Medicine 1996;23(Suppl):48.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azan NG, Lukiw WJ, Marcheselli VL, Mukherjee PK, Morrison A, Van Meter K, Moises JP.  Brain COX-2 in experimental models of epilepsy and stroke: signalling pathways leading to enhanced expression.  International Symposium on New Targets in Inflammation:  Inhibitors of COX-2 or adhesion molecules.  April 15-16, 1996, New Orleans, 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Baromedicine as an aid in resolution of chronic wounds.  Journal of Geriatric Dermatology, 1996;4(5):210-22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Kerut EK, Truax WD, Borreson TE, Van Meter KW, Given MB, Giles TD.  Detection of right to left shunts in decompression sickness in divers.  American Journal of Cardiology, 79:377-37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azan NG, Marcheselli VM, Allan G, Van Meter K, Moises, JP.  Brain COX-2 in experimental models of epilepsy and stroke: signalling pathways leading to enhanced expression.  In: Bazan N, Botting J, Vane J, eds.  New Targets in Inflammation: Inhibitors of COX-2 or Adhesion Molecules. Kluwer Academic Publishers, Dordrecht, The Netherlands.  1996, 47-5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Systemic hyperbaric oxygen therapy as an aid in resolution of selected chronic problem wounds.  In: Chronic Wound Care: A Clinical Source Book for Healthcare Professionals (Krasner D and Kane D, eds). Health Management Publications, Inc., Pennsylvania,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Acute decompression illness-central nervous system only.  Congress on Cerebral Ischemia, Vascular Dementia, Epilepsy and CNS Injury, Washington, DC, May 10-13, 1998.  (In pres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Hyperbaric medicine for acute CNS injury. Congress on Cerebral Ischemia, Vascular Dementia, Epilepsy and CNS Injury.  World Federation of Neurology, Washington, DC, May 10-13, 199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Medical field management of the injured diver.  Respiratory Care Clinics of North America, Hyperbaric Medicine, Part 1.  1999;5(1):137-17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Weiss, L, Harch PG.  Hyperbaric oxygen therapy in emergency medicine.  In: Textbook of Hyperbaric Medicine (Jain KK ed).  3rd Revised Edition, 1999.  Hogrefe &amp; Huber Publishers, Seattle WA. 557-589.</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Van Meter KW, Sheps SS, Swanson HT, Wilson JP, Barratt DM, U Kodu, EL Roycraft, Moises JP, Nolan TA, Harch PG. Porcine open chest cardiopulmonary resuscitation of swine in a controlled, prospective randomized trial incorporating normobaric and hyperbaric oxygen after a prolonged normothermic cardiopulmonary arrest.  Undersea &amp; Hyperbaric Medicine, 1999, 26(Suppl):72.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Sheps SS, Swanson H, Wilson J, Barratt D, Kodu U, Roycraft L, Moises J, Harch P.  A controlled prospective randomized pilot open chest cardiopulmonary resuscitation (CPR) comparing use of 100% oxygen in mechanical ventilation of swine at one, two and four atmospheres ambient pressure after a 25 minute normothermic cardiopulmonary arrest at one atmosphere. Journal of Academic Emergency Medicine, 1999, 6(5):42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Swanson HT, Sheps SS, Barratt DM, Roycraft EL, Moises J, Killeen J, Harch PG.  Oxygen dose response in open-chest ACLS in swine after a 25-minute cardiopulmonary arrest.  Annals of Emergency Medicine1999, 34(4):S1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  Carbon monoxide poisoning.  In:  Emergency Medicine: A Comprehensive Study Guide (Tintinalli J ed).  5th Edition, 2000. McGraw-Hill, New York NY.  1302-1306.</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Kreidt FA, Swanson HT, Moises JP, Van Every ML, Lavoie-Murphy H, Barratt, DM, Wilson JP, Nolan TA, Harch PG.  Normobaric and hyperbaric oxygen ventilation during porcine ACLS utilizing external pacing and defibrillation (EPD) while measuring CNS oxygenation by noninvasive brain niroscopy monitoring (BNM).  Third Annual Southeastern SAEM Regional Meeting, March 10-12, 2000, New Orleans, LA, #44, p. 23.</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arratt DM, Van Meter K, Asmar P, Nolan T, Trahan C. Garcia-Covarrubias L, Metzinger SE. Hyperbaric oxygen as an adjunct in zygomycosis: randomized controlled trial in a murine model. Antimicrob Agents Chemother 2001 Dec;45(12):3601-2.</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Garcia-Covarrubias L, Barratt DM, Bartlett R, Metzinger S, Van Meter K. Invasive aspergillosis treated with adjunctive hyperbaric oxygenation: a retrospective clinical series at a single institution. Southern Medical Journal 2002;95(4):450-456.</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arratt DM, Harch PG, Van Meter K. Decompression illness in divers: a review of the literature. The Neurologist 2002;8:186-202.</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Van Meter K. Carbon Monoxide Poisoning. In: Emergency Medicine: A Comprehensive Study Guide (Tintinalli J, ed). 6</w:t>
      </w:r>
      <w:r>
        <w:rPr>
          <w:rFonts w:cs="Times New Roman" w:ascii="Times New Roman" w:hAnsi="Times New Roman"/>
          <w:sz w:val="20"/>
          <w:vertAlign w:val="superscript"/>
        </w:rPr>
        <w:t>th</w:t>
      </w:r>
      <w:r>
        <w:rPr>
          <w:rFonts w:cs="Times New Roman" w:ascii="Times New Roman" w:hAnsi="Times New Roman"/>
          <w:sz w:val="20"/>
        </w:rPr>
        <w:t xml:space="preserve"> Edition, 2003. McGraw-Hill, New York, NY 1238-1242.</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Exceptional anemia. In: Hyperbaric Oxygen 2003: Indications and Results (Feldmier JJ, ed). UHMS, Kensington, MD, 57-62.</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Van Meter K, Weiss L, Harch PG. Hyperbaric oxygen therapy in emergency medicine. In: Textbook of Hyperbaric Medicine (Jain KK, ed.) 4</w:t>
      </w:r>
      <w:r>
        <w:rPr>
          <w:rFonts w:cs="Times New Roman" w:ascii="Times New Roman" w:hAnsi="Times New Roman"/>
          <w:sz w:val="20"/>
          <w:vertAlign w:val="superscript"/>
        </w:rPr>
        <w:t>th</w:t>
      </w:r>
      <w:r>
        <w:rPr>
          <w:rFonts w:cs="Times New Roman" w:ascii="Times New Roman" w:hAnsi="Times New Roman"/>
          <w:sz w:val="20"/>
        </w:rPr>
        <w:t xml:space="preserve"> Edition, 2004. Hogrefe &amp; Huber Publishers, Cambridge, MA, 421-449.</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A systematic review of the application of hyperbaric oxygen in the treatment of severe blood loss anemia: an evidence-based approach. UHM 2005;32(1):61-83.</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Moises J, Amessoudji AW, Musto B, Ramirez J, Rodriguez de Turco EB, Van Meter K, Bazan NG. Docosahexaenoic acid complexed to human albumin reduces rat brain edema triggered by traumatic brain injury. Ann Emerg Med 2005;46(3):110.</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LeGros TL, Wilson J, Wilson TA, Chamberlain B. Correlation of capnometric measurements in normobaric and hyperbaric setting during inhlalation of air or oxygen with transcutaneous carbon dioxide and oxygen levels. UHM 2006;33(9):386.</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 xml:space="preserve">Van Meter KW. Review of </w:t>
      </w:r>
      <w:r>
        <w:rPr>
          <w:rFonts w:cs="Times New Roman" w:ascii="Times New Roman" w:hAnsi="Times New Roman"/>
          <w:sz w:val="20"/>
          <w:u w:val="single"/>
        </w:rPr>
        <w:t>Science and Practice of Pressure Ulcer Management</w:t>
      </w:r>
      <w:r>
        <w:rPr>
          <w:rFonts w:cs="Times New Roman" w:ascii="Times New Roman" w:hAnsi="Times New Roman"/>
          <w:sz w:val="20"/>
        </w:rPr>
        <w:t>. Wounds 2006;18(10):A22.</w:t>
      </w:r>
    </w:p>
    <w:p>
      <w:pPr>
        <w:pStyle w:val="Normal"/>
        <w:ind w:left="720" w:hanging="720"/>
        <w:jc w:val="both"/>
        <w:rPr>
          <w:rFonts w:ascii="Times New Roman" w:hAnsi="Times New Roman" w:cs="Times New Roman"/>
          <w:sz w:val="20"/>
        </w:rPr>
      </w:pPr>
      <w:r>
        <w:rPr>
          <w:rFonts w:cs="Times New Roman" w:ascii="Times New Roman" w:hAnsi="Times New Roman"/>
          <w:sz w:val="20"/>
        </w:rPr>
        <w:t xml:space="preserve"> </w:t>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Charity Hospital: much ado about something. Am J Med Sci 2006;332(5):251-254.</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Exceptional anemia. In: Hyperbaric Oxygen 2007: Indications and Results (Feldmier JJ, ed). UHMS, Kensington, MD, in pres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Murphy-Lavoie H, Van Meter KW. Diabetic foot ulcers. In: Infectious Diseases: Emergency Department Diagnosis and Management (Slaven EM, Stone SC, Lopez FA, eds.), 1</w:t>
      </w:r>
      <w:r>
        <w:rPr>
          <w:rFonts w:cs="Times New Roman" w:ascii="Times New Roman" w:hAnsi="Times New Roman"/>
          <w:sz w:val="20"/>
          <w:vertAlign w:val="superscript"/>
        </w:rPr>
        <w:t>st</w:t>
      </w:r>
      <w:r>
        <w:rPr>
          <w:rFonts w:cs="Times New Roman" w:ascii="Times New Roman" w:hAnsi="Times New Roman"/>
          <w:sz w:val="20"/>
        </w:rPr>
        <w:t xml:space="preserve"> Edition, 2007. McGraw Hill Companies: New York, New York, 300-305.</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Harch PG, Kriedt C, Van Meter KW, Sutherland RJ. Hyperbaric oxygen therapy improves spatial learning and memory in a rat model of chronic traumatic brain injury. Brain Research 2007;1174:120-129.</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Van Meter KW, Sheps S, Friedt F, Moises J, Barratt D, Murphy-Lavoie H, Harch PG, Bazan N. Hyperbaric oxygen improves spontaneous circulation after prolonged, normothermic porcine cardiopulmonary arrest. Resuscitation 2008;78(2):200-214.</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Van Meter K, Harch PG. Hyperbaric oxygen therapy in emergency medicine. In: Textbook of Hyperbaric Medicine (Jain KK, ed.) 5</w:t>
      </w:r>
      <w:r>
        <w:rPr>
          <w:rFonts w:cs="Times New Roman" w:ascii="Times New Roman" w:hAnsi="Times New Roman"/>
          <w:sz w:val="20"/>
          <w:vertAlign w:val="superscript"/>
        </w:rPr>
        <w:t>th</w:t>
      </w:r>
      <w:r>
        <w:rPr>
          <w:rFonts w:cs="Times New Roman" w:ascii="Times New Roman" w:hAnsi="Times New Roman"/>
          <w:sz w:val="20"/>
        </w:rPr>
        <w:t xml:space="preserve"> Edition, 2008. Hogrefe &amp; Huber Publishers, Cambridge, MA, in press.</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800" w:bottom="1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sz w:val="20"/>
      </w:rPr>
      <w:t>Updated 08/2008</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29:00Z</dcterms:created>
  <dc:creator>Linda Hill</dc:creator>
  <dc:description/>
  <cp:keywords/>
  <dc:language>en-US</dc:language>
  <cp:lastModifiedBy>mhayde</cp:lastModifiedBy>
  <cp:lastPrinted>2008-08-28T12:26:00Z</cp:lastPrinted>
  <dcterms:modified xsi:type="dcterms:W3CDTF">2008-11-19T17:29:00Z</dcterms:modified>
  <cp:revision>2</cp:revision>
  <dc:subject/>
  <dc:title>CURRICULUM  VITAE</dc:title>
</cp:coreProperties>
</file>