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nhardMod BT;Times New Roman" w:hAnsi="BernhardMod BT;Times New Roman" w:eastAsia="BernhardMod BT;Times New Roman" w:cs="BernhardMod BT;Times New Roman"/>
          <w:sz w:val="20"/>
          <w:lang w:val="en-US" w:eastAsia="en-US"/>
        </w:rPr>
      </w:pPr>
      <w:r>
        <w:rPr>
          <w:rFonts w:eastAsia="BernhardMod BT;Times New Roman" w:cs="BernhardMod BT;Times New Roman" w:ascii="BernhardMod BT;Times New Roman" w:hAnsi="BernhardMod BT;Times New Roman"/>
          <w:sz w:val="20"/>
          <w:lang w:val="en-US" w:eastAsia="en-US"/>
        </w:rPr>
        <w:t xml:space="preserve"> 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Name:</w:t>
      </w:r>
      <w:r>
        <w:rPr>
          <w:b w:val="false"/>
          <w:bCs/>
          <w:sz w:val="24"/>
        </w:rPr>
        <w:tab/>
        <w:tab/>
        <w:tab/>
        <w:tab/>
        <w:t>Hugh James Francis Robertson, MD, DMR, FRCPC, FRCR, FACR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u w:val="single"/>
          <w:lang w:val="en-US" w:eastAsia="en-US"/>
        </w:rPr>
        <w:t>Business Address:</w:t>
      </w:r>
      <w:r>
        <w:rPr>
          <w:b/>
          <w:lang w:val="en-US" w:eastAsia="en-US"/>
        </w:rPr>
        <w:tab/>
        <w:tab/>
      </w:r>
      <w:r>
        <w:rPr>
          <w:lang w:val="en-US" w:eastAsia="en-US"/>
        </w:rPr>
        <w:t>LSU Health Sciences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2020 Gravier St., 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ew Orleans, La. 70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b/>
          <w:u w:val="single"/>
          <w:lang w:val="en-US" w:eastAsia="en-US"/>
        </w:rPr>
        <w:t>Business Telephone:</w:t>
      </w:r>
      <w:r>
        <w:rPr>
          <w:lang w:val="en-US" w:eastAsia="en-US"/>
        </w:rPr>
        <w:t xml:space="preserve">  </w:t>
        <w:tab/>
        <w:t>(504) 568-46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u w:val="single"/>
          <w:lang w:val="en-US" w:eastAsia="en-US"/>
        </w:rPr>
        <w:t>Fax:</w:t>
      </w:r>
      <w:r>
        <w:rPr>
          <w:lang w:val="en-US" w:eastAsia="en-US"/>
        </w:rPr>
        <w:tab/>
        <w:tab/>
        <w:tab/>
        <w:tab/>
        <w:t>(504) 568-8955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E-Mail:</w:t>
      </w:r>
      <w:r>
        <w:rPr>
          <w:lang w:val="en-US" w:eastAsia="en-US"/>
        </w:rPr>
        <w:tab/>
        <w:tab/>
        <w:tab/>
      </w:r>
      <w:hyperlink r:id="rId2">
        <w:r>
          <w:rPr>
            <w:rStyle w:val="InternetLink"/>
            <w:lang w:val="en-US" w:eastAsia="en-US"/>
          </w:rPr>
          <w:t>hrober1@lsuhsc.edu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US" w:eastAsia="en-US"/>
        </w:rPr>
        <w:tab/>
        <w:tab/>
        <w:tab/>
        <w:tab/>
      </w:r>
      <w:hyperlink r:id="rId3">
        <w:r>
          <w:rPr>
            <w:rStyle w:val="InternetLink"/>
            <w:lang w:val="en-US" w:eastAsia="en-US"/>
          </w:rPr>
          <w:t>hjfr5271@yahoo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left" w:pos="9360" w:leader="none"/>
        </w:tabs>
        <w:rPr/>
      </w:pPr>
      <w:r>
        <w:rPr>
          <w:b/>
          <w:u w:val="single"/>
          <w:lang w:val="en-US" w:eastAsia="en-US"/>
        </w:rPr>
        <w:t>Birthplace:</w:t>
      </w:r>
      <w:r>
        <w:rPr>
          <w:lang w:val="en-US" w:eastAsia="en-US"/>
        </w:rPr>
        <w:t xml:space="preserve">                            Niagara Falls, Ontario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u w:val="single"/>
          <w:lang w:val="en-US" w:eastAsia="en-US"/>
        </w:rPr>
        <w:t>Citizenship:</w:t>
      </w:r>
      <w:r>
        <w:rPr>
          <w:bCs/>
          <w:lang w:val="en-US" w:eastAsia="en-US"/>
        </w:rPr>
        <w:tab/>
        <w:tab/>
        <w:tab/>
        <w:t>U.S.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du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Heading1"/>
        <w:ind w:firstLine="720"/>
        <w:jc w:val="both"/>
        <w:rPr/>
      </w:pPr>
      <w:r>
        <w:rPr/>
        <w:t>Under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1952-1957</w:t>
        <w:tab/>
        <w:tab/>
        <w:t xml:space="preserve">Queens University, Faculty of Medicin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Premedicine and Medicin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 xml:space="preserve">Kingston, Ontario, Cana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1957-1959</w:t>
        <w:tab/>
        <w:tab/>
        <w:t>University of Ottawa, Faculty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Ottawa, Ontario, Canada, M.D., June, 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Internship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959-1960  </w:t>
        <w:tab/>
        <w:t>Victoria Hospital, London, Ontario, Canada;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ab/>
        <w:t>Rotating General Intern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440" w:hanging="720"/>
        <w:jc w:val="both"/>
        <w:rPr/>
      </w:pPr>
      <w:r>
        <w:rPr/>
        <w:t>Residency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961-1962    </w:t>
        <w:tab/>
        <w:t xml:space="preserve">Internal Medicine -  Senior Internship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Queen Mary Veterans Hospital, Montreal, Quebec, Canad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US" w:eastAsia="en-US"/>
        </w:rPr>
      </w:pPr>
      <w:r>
        <w:rPr>
          <w:lang w:val="en-US" w:eastAsia="en-US"/>
        </w:rPr>
        <w:t>1962-1965</w:t>
        <w:tab/>
        <w:tab/>
        <w:t xml:space="preserve">Resident in Diagnostic Radiology  - Toronto General </w:t>
        <w:tab/>
        <w:t xml:space="preserve">                     </w:t>
        <w:tab/>
        <w:tab/>
        <w:t xml:space="preserve">Hospital, The Hospital for Sick Children, Wellesley and                      </w:t>
        <w:tab/>
        <w:tab/>
        <w:t xml:space="preserve">Princess Margaret Hospitals, University of Toronto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>
          <w:lang w:val="en-US" w:eastAsia="en-US"/>
        </w:rPr>
      </w:pPr>
      <w:r>
        <w:rPr>
          <w:lang w:val="en-US" w:eastAsia="en-US"/>
        </w:rPr>
        <w:t>Toronto, Ontario, Canada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160"/>
        <w:jc w:val="both"/>
        <w:rPr>
          <w:lang w:val="en-US" w:eastAsia="en-US"/>
        </w:rPr>
      </w:pPr>
      <w:r>
        <w:rPr>
          <w:lang w:val="en-US" w:eastAsia="en-US"/>
        </w:rPr>
        <w:t>1966-3 months</w:t>
        <w:tab/>
        <w:t>Training in Radiologic Pathology, Armed Forces Institute of Pathology, Washington, DC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Fellowship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160"/>
        <w:rPr>
          <w:lang w:val="en-US" w:eastAsia="en-US"/>
        </w:rPr>
      </w:pPr>
      <w:r>
        <w:rPr>
          <w:lang w:val="en-US" w:eastAsia="en-US"/>
        </w:rPr>
        <w:t>1971-1972</w:t>
        <w:tab/>
        <w:t xml:space="preserve">Vascular Radiology - Johns Hopkins Hospital,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Baltimore, MD, - Robert White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160"/>
        <w:rPr>
          <w:lang w:val="en-US" w:eastAsia="en-US"/>
        </w:rPr>
      </w:pPr>
      <w:r>
        <w:rPr>
          <w:lang w:val="en-US" w:eastAsia="en-US"/>
        </w:rPr>
        <w:t>1975-6 months</w:t>
        <w:tab/>
        <w:t xml:space="preserve">Vascular Radiology - Shadyside Hospital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 xml:space="preserve">Pittsburgh, PA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Mark Wholey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Neuroradiology - Medical University of South Carolina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lang w:val="en-US" w:eastAsia="en-US"/>
        </w:rPr>
        <w:tab/>
        <w:t xml:space="preserve">Charleston, S.C.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Douglas  Hungerford, M.D, Paul Ross, M.D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1994-5 weeks</w:t>
        <w:tab/>
        <w:t>Functional Magnetic Resonance Imaging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 xml:space="preserve">Massachusetts General Hospital, NMR Center,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lang w:val="en-US" w:eastAsia="en-US"/>
        </w:rPr>
      </w:pPr>
      <w:r>
        <w:rPr>
          <w:lang w:val="en-US" w:eastAsia="en-US"/>
        </w:rPr>
        <w:t>Harvard Medical School, Boston, Massachusetts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ertifi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M.D., University of Ottawa, Ottawa, Ontario, Canada, 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Diploma in Medical Radiology, University of Toronto, 19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pecialist Certificate in Diagnostic Radiology, Royal College of Physicians and Surgeons of Canada, 1966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 xml:space="preserve">Diploma of the American Board of Radiology in Diagnostic Radiology, 1968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Fellow of the Royal College of Physicians of Canada, 1972 (FRCPC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FLEX examinations, 1972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Final B Reader Coalworkers Pneumoconiosis Project, by examination, 1974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Fellow of the Faculty of Radiologists, London, England, by examination, 1974, (FF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Fellow of the Royal College of Radiologists, London, England (FRC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Certificate of Added Qualifications in Neuroradiology of the American Board of Radiology, 1996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Fellow of the American College of Radiology, 2002, (FACR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Maintenance of Certification in Neuroradiology of the American Board of Radiology, 2006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Licen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Licentiate of the Medical Council of Canada, 1960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ovince of Ontario, 19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ate of Illinois,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District of Columbia,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ate of Pennsylvania, 197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State of South Carolina, 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ate of Louisiana,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ate of Florida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wards and Hono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McMartin Prize in Ophthalmology, 1957-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University of Ottawa, Faculty of Medic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Ottawa, Ontario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 xml:space="preserve">Summa Cum Laude Award, Scientific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Intracranial Arterial Variants Simulating Berry Aneury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The American Society of Neuroradiology, 3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nnua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Vancouver, B.C., Canada, May 16-20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Academic Appointments: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5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968-1969</w:t>
        <w:tab/>
        <w:t xml:space="preserve">   </w:t>
        <w:tab/>
        <w:t>Instructor in Diagnostic Radiology, Cornell Medical College, New York, New Yor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rPr>
          <w:lang w:val="en-US" w:eastAsia="en-US"/>
        </w:rPr>
      </w:pPr>
      <w:r>
        <w:rPr>
          <w:lang w:val="en-US" w:eastAsia="en-US"/>
        </w:rPr>
        <w:t>1969-1970</w:t>
        <w:tab/>
        <w:t>Instructor in Diagnostic Radiology, Yale University Medic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School, New Haven, Connecticu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1970-1971              </w:t>
        <w:tab/>
        <w:tab/>
        <w:t xml:space="preserve">Assistant Professor of Diagnostic Radiology, Yale University </w:t>
        <w:tab/>
        <w:t xml:space="preserve">            Medical School, New Haven, Connecticu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rPr>
          <w:lang w:val="en-US" w:eastAsia="en-US"/>
        </w:rPr>
      </w:pPr>
      <w:r>
        <w:rPr>
          <w:lang w:val="en-US" w:eastAsia="en-US"/>
        </w:rPr>
        <w:t>1971-1972</w:t>
        <w:tab/>
        <w:t xml:space="preserve">        Assistant Professor of Diagnostic Radiology, Johns Hopki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University, Baltimore, Maryl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10" w:hanging="2250"/>
        <w:rPr>
          <w:lang w:val="en-US" w:eastAsia="en-US"/>
        </w:rPr>
      </w:pPr>
      <w:r>
        <w:rPr>
          <w:lang w:val="en-US" w:eastAsia="en-US"/>
        </w:rPr>
        <w:t>1972-1973</w:t>
        <w:tab/>
        <w:t xml:space="preserve">        Assistant Professor of Diagnostic Radiology, George Washingt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10" w:hanging="2250"/>
        <w:rPr>
          <w:lang w:val="en-US" w:eastAsia="en-US"/>
        </w:rPr>
      </w:pPr>
      <w:r>
        <w:rPr>
          <w:lang w:val="en-US" w:eastAsia="en-US"/>
        </w:rPr>
        <w:tab/>
        <w:tab/>
        <w:t>University, Washington, D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10" w:hanging="2250"/>
        <w:rPr>
          <w:lang w:val="en-US" w:eastAsia="en-US"/>
        </w:rPr>
      </w:pPr>
      <w:r>
        <w:rPr>
          <w:lang w:val="en-US" w:eastAsia="en-US"/>
        </w:rPr>
        <w:t>1973</w:t>
        <w:tab/>
        <w:tab/>
        <w:t>Visiting Assistant Professor of Radiology, Pahlavi University, Shiraz, Ir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520"/>
        <w:rPr>
          <w:lang w:val="en-US" w:eastAsia="en-US"/>
        </w:rPr>
      </w:pPr>
      <w:r>
        <w:rPr>
          <w:lang w:val="en-US" w:eastAsia="en-US"/>
        </w:rPr>
        <w:t>1974-1975</w:t>
        <w:tab/>
        <w:t xml:space="preserve">       Clinical Assistant Professor of Radiology, University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Pittsburgh, Pittsburgh, Pennsylvani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1"/>
          <w:numId w:val="9"/>
        </w:numPr>
        <w:tabs>
          <w:tab w:val="clear" w:pos="450"/>
          <w:tab w:val="clear" w:pos="2520"/>
          <w:tab w:val="left" w:pos="0" w:leader="none"/>
          <w:tab w:val="left" w:pos="36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</w:t>
      </w:r>
      <w:r>
        <w:rPr/>
        <w:t>Associate in Radiology, Medical University of South Carolina, Charleston, South Carolina</w:t>
      </w:r>
    </w:p>
    <w:p>
      <w:pPr>
        <w:pStyle w:val="TextBodyIndent"/>
        <w:tabs>
          <w:tab w:val="clear" w:pos="450"/>
          <w:tab w:val="clear" w:pos="2520"/>
          <w:tab w:val="left" w:pos="0" w:leader="none"/>
          <w:tab w:val="left" w:pos="360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976-1978</w:t>
        <w:tab/>
        <w:t>Associate Professor of Radiology, Tulane University School 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Medicine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978-1980</w:t>
        <w:tab/>
        <w:t>Clinical Associate Professor of Radiology, Tulane Univers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School of Medicine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rPr>
          <w:lang w:val="en-US" w:eastAsia="en-US"/>
        </w:rPr>
      </w:pPr>
      <w:r>
        <w:rPr>
          <w:lang w:val="en-US" w:eastAsia="en-US"/>
        </w:rPr>
        <w:t>1978-1980                    Clinical Associate Professor of Radiology, Louisiana Sta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University School of Medicine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rPr>
          <w:lang w:val="en-US" w:eastAsia="en-US"/>
        </w:rPr>
      </w:pPr>
      <w:r>
        <w:rPr>
          <w:lang w:val="en-US" w:eastAsia="en-US"/>
        </w:rPr>
        <w:t>1980-1990</w:t>
        <w:tab/>
        <w:t>Associate Professor of Radiology, Louisiana State Univers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School of Medicine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3240"/>
        <w:rPr>
          <w:lang w:val="en-US" w:eastAsia="en-US"/>
        </w:rPr>
      </w:pPr>
      <w:r>
        <w:rPr>
          <w:lang w:val="en-US" w:eastAsia="en-US"/>
        </w:rPr>
        <w:t>1986-1990</w:t>
        <w:tab/>
        <w:t>Associate Professor of Neurosurgery, Louisiana State Univers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School of Medicine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990-Dec. 2005</w:t>
        <w:tab/>
        <w:t xml:space="preserve">Professor of Radiology and Neurosurgery, Louisiana State </w:t>
        <w:tab/>
        <w:t xml:space="preserve">University School of Medicine, New Orleans, Louisiana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Head, Section of Neuroradiology, 1980 – 1999, 2002-pres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610"/>
        <w:rPr>
          <w:lang w:val="en-US" w:eastAsia="en-US"/>
        </w:rPr>
      </w:pPr>
      <w:r>
        <w:rPr>
          <w:lang w:val="en-US" w:eastAsia="en-US"/>
        </w:rPr>
        <w:t>Neuroradiology Fellowship Program Direct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/>
      </w:pPr>
      <w:r>
        <w:rPr>
          <w:lang w:val="en-US" w:eastAsia="en-US"/>
        </w:rPr>
        <w:t>1993-Dec. 2005</w:t>
        <w:tab/>
        <w:t xml:space="preserve">        Professor of the Neurosciences, Louisiana State Univers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w:tab/>
        <w:t xml:space="preserve">        Health Sciences Center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lang w:val="en-US" w:eastAsia="en-US"/>
        </w:rPr>
        <w:t>2002- present</w:t>
        <w:tab/>
        <w:t xml:space="preserve">        Clinical Professor of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Tulane University School of Medicin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t>2005, December-</w:t>
        <w:tab/>
        <w:t xml:space="preserve">        Clinical Professor of Radiology, Louisiana State Unviersi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lang w:val="en-US" w:eastAsia="en-US"/>
        </w:rPr>
        <w:t>2007, September</w:t>
        <w:tab/>
        <w:t xml:space="preserve">        Health Sciences Center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US" w:eastAsia="en-US"/>
        </w:rPr>
        <w:tab/>
        <w:t>2005, December-</w:t>
        <w:tab/>
        <w:t xml:space="preserve">        Professor Emeritus of Radiology, Louisiana State Univers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present               Health Sciences Center, New Orleans, Louis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US" w:eastAsia="en-US"/>
        </w:rPr>
        <w:tab/>
        <w:t>2007, October-             Professor of Clinical Radiology, Louisian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en-US" w:eastAsia="en-US"/>
        </w:rPr>
        <w:tab/>
        <w:tab/>
        <w:t xml:space="preserve">     present</w:t>
        <w:tab/>
        <w:t xml:space="preserve">       Health Sciences Center, New Orleans, Louisiana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ospital Appoint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68-1969</w:t>
        <w:tab/>
        <w:t xml:space="preserve">The New York Hospital, Cornell Medical Center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>Department of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 xml:space="preserve">New York, New York, Member of Attending Staf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969-1971</w:t>
        <w:tab/>
        <w:t xml:space="preserve">Yale University Medical Center and West Haven </w:t>
        <w:tab/>
        <w:tab/>
        <w:t xml:space="preserve">                   </w:t>
        <w:tab/>
        <w:t>Veterans Administration Hospital, Department of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 xml:space="preserve">New Haven, Connecticut, Member of Attending Staff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1-1972</w:t>
        <w:tab/>
        <w:t>Johns Hopkins Hospital, Baltimore, Maryland, Member of Attending Staff, Department of Radiology.  Fellow in Cardiovascular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2-1973</w:t>
        <w:tab/>
        <w:t xml:space="preserve">George Washington University Medical Center, Washington, D.C., Department of Radiology, Member of Attending Staf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4-1975</w:t>
        <w:tab/>
        <w:t>Shadyside Hospital, Pittsburgh, Pennsylvania, Fellow in Cardiovascular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5-1976</w:t>
        <w:tab/>
        <w:t>Medical University of South Carolina, Charleston, South Carolina, Fellow in Neuro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6-1978</w:t>
        <w:tab/>
        <w:t xml:space="preserve">Tulane University Medical Center, New Orleans, Louisiana, Department of Radiology, Member of Attending Staff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 xml:space="preserve">1978 </w:t>
        <w:tab/>
        <w:t xml:space="preserve">Lafayette General Hospital, Lafayette, Louisiana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 xml:space="preserve">Department of Radiology, Member of Attending Staff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8-1980</w:t>
        <w:tab/>
        <w:t>Associate Staff, Tulane University Medical Center, New Orleans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 xml:space="preserve">1976-present   </w:t>
        <w:tab/>
        <w:t xml:space="preserve">Charity Hospital of New Orleans, Visiting Radiologist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>Senior Visiting Physici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79-1982</w:t>
        <w:tab/>
        <w:t xml:space="preserve">Slidell Memorial Hospital, Slidell, Louisiana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>Consultant in Radi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85-1992</w:t>
        <w:tab/>
        <w:t xml:space="preserve">Meadowcrest Hospital, Gretna, Louisiana, Courtesy Staff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0"/>
        <w:rPr>
          <w:lang w:val="en-US" w:eastAsia="en-US"/>
        </w:rPr>
      </w:pPr>
      <w:r>
        <w:rPr>
          <w:lang w:val="en-US" w:eastAsia="en-US"/>
        </w:rPr>
        <w:t xml:space="preserve">Jo Ellen Smith Medical Center and F. Edward Hebert Hospital, New Orleans, Louisiana, Courtesy Staff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w:t>St. Jude Hospital, Kenner, Louisiana, Courtesy Staf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90-1992</w:t>
        <w:tab/>
        <w:t>Hotel Dieu Hospital, New Orleans, Louisiana, Associate Staf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93-present</w:t>
        <w:tab/>
        <w:t>University Hospital, New Orleans, Louisiana, Active Staf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>1995-December</w:t>
        <w:tab/>
        <w:t xml:space="preserve">Veterans Administration Hospital, New Orleans, Louisiana, Contrac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2005                 Staf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/>
      </w:pPr>
      <w:r>
        <w:rPr>
          <w:lang w:val="en-US" w:eastAsia="en-US"/>
        </w:rPr>
        <w:t>2007, January-             Our Lady of Lourdes Regional Medical Center, Lafayette, Louisian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eptember         and Abbeville General hospital, Abbeville, Louisiana, Active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>Provisional Staff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/>
      </w:pPr>
      <w:r>
        <w:rPr>
          <w:lang w:val="en-US" w:eastAsia="en-US"/>
        </w:rPr>
        <w:t>2007, October-</w:t>
        <w:tab/>
        <w:t xml:space="preserve"> Louisiana State University Health Sciences Center, New Orleans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present</w:t>
        <w:tab/>
        <w:t xml:space="preserve"> Louisiana, Interim University  Hospital,  Active Staf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52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Membership in Professional Organiz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The Royal College of Physicians and Surgeons of Canada, Fellow (FRCPC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The Royal Society of Medicine, London, England, Fellow (FRS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The Royal College of Radiologists, London, England, Fellow (FRC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American College of Radiology, Fellow (FACR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 xml:space="preserve">Radiological Society of Louisiana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American Society of Neuroradiology, Senior Memb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Southeastern Neuroradiological Society, Charter Memb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Orleans Parish Medical Societ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Louisiana State Medical Society</w:t>
      </w:r>
    </w:p>
    <w:p>
      <w:pPr>
        <w:pStyle w:val="Header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New Orleans Radiology Societ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Southern Radiology Conference</w:t>
      </w:r>
    </w:p>
    <w:p>
      <w:pPr>
        <w:pStyle w:val="Header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Radiological Society of North America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American Roentgen Ray Socie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American Society of Spine Radi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i/>
          <w:i/>
          <w:lang w:val="en-US" w:eastAsia="en-US"/>
        </w:rPr>
      </w:pPr>
      <w:r>
        <w:rPr>
          <w:lang w:val="en-US" w:eastAsia="en-US"/>
        </w:rPr>
        <w:t xml:space="preserve">American Society of Functional Neuroradiology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US" w:eastAsia="en-US"/>
        </w:rPr>
      </w:pPr>
      <w:r>
        <w:rPr>
          <w:i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searc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Comparison of Iopamidol and Conray-60 in Cerebral Angiography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E.R Squibb and Sons, Inc., Squibb Institute for Medical Research #16,272-11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December 1982-May 1983 - 28 Clinical Case Studi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H.J. Robertson, M.D., 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omparison of Ioxilan, a New Low-Cost Nonionic Contrast Medium, with Iohexol in Cerebral Angi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December 1991 - November 1992 - 50 Clinical Cas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lang w:val="en-US" w:eastAsia="en-US"/>
        </w:rPr>
      </w:pPr>
      <w:r>
        <w:rPr>
          <w:lang w:val="en-US" w:eastAsia="en-US"/>
        </w:rPr>
        <w:t>H.J. Robertson, M.D., Principal Investiga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udy of a Stiff Collar for Immobilization and Diagnostic Studies (Radiography, CT, MRI) in Acute Cervical Spine Injur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Charity Hospital Emergency Department, LSU Emergency Medicine, New Orleans Health Department EMS, Dawn Orgeron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Army Penetrating Head Injury Project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 xml:space="preserve">Multicenter Research Project Funded by U.S.  Army, 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Michael Carey, M.D., 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5.   The Use of a New Radiofrequency Coil for High Resolution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RI Imaging of Brachial Plexus Inju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February 2000, IRB #44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H.J. Robertson, M.D., 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6.  A Registry for Magnetic Resonance Imaging in West Nile Virus Encephalit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H.J. Robertson, M.D. and J.J. Sejvar, M.D., Centers for Disease Control and Prevention, Atlanta, Georg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H.J. Robertson, M.D., Principal Investig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ublica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Scientific Articles in Refereed Journal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numPr>
          <w:ilvl w:val="0"/>
          <w:numId w:val="8"/>
        </w:numPr>
        <w:tabs>
          <w:tab w:val="clear" w:pos="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bertson H. J., Vessal K.  Radiological Aspects of Trauma to the Chest.  Pahlavi Medical   Journal 6:63-77, 1975 (changed in 1978 to Iranian Journal of Medical Science) (Englis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numPr>
          <w:ilvl w:val="0"/>
          <w:numId w:val="8"/>
        </w:numPr>
        <w:rPr/>
      </w:pPr>
      <w:r>
        <w:rPr/>
        <w:t>Robertson H. J., Kennerdell J.S.  Orbital Blow-out Fractures.  Pahlavi Medical Journal 6:237-252, 1975 (changed in 1978 to Iranian Journal of Medical Science) (Englis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numPr>
          <w:ilvl w:val="0"/>
          <w:numId w:val="8"/>
        </w:numPr>
        <w:rPr/>
      </w:pPr>
      <w:r>
        <w:rPr/>
        <w:t>Hirsch S.A., Robertson H. J., Gorniowsky M. Arterial Occlusion Secondary  Methylmethacrylate Use.  Archives of Surgery 111:204, 1976.</w:t>
      </w:r>
    </w:p>
    <w:p>
      <w:pPr>
        <w:pStyle w:val="BodyTextIndent3"/>
        <w:tabs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8"/>
        </w:numPr>
        <w:tabs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ungerford G.D., Ross P., Robertson H. J.,  Computed Tomography in Lead Encephalopathy: A Case Report.  Radiology 123:91-92, 1977.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Vessal K., Rezvani L, Farpour A., Dutz W, Robertson H.  Roentgenologic Changes in             Pulmonary Echinococcosis.  Radiologe 17:290-295, 197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Weisberg L., Shraberg D., Meriweather R.P., Robertson H. J., Goodman G. Computed            Tomographic Findings in the Arnold-Chiari Type I Malformation.  Computerized                   Tomography 5:1-9, 198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Rose A., Ehni B., England G., Weriweather R. Trends in the Radiological Study of Pituitary Adenoma.  Neuroradiology 121:75-78, 198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3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se A., Robertson H. J., CT and Angiographic Similarities of Cerebral Hematoma and Neoplasm.  J. Belge. Radiol. 65:41-44, 19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Hatten H. P., Keating J. W.,  False Positive CT Gas Cisternogram.  Am. J.     Neuroradiol.  4:474-477, 1983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Willis J, Collada M, Robertson H. J.,  Cerebellar Lesion in Myoclonic Encephalopathy of Infants. Archives of Neurology 40:818-19, 1983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Keating J.W. Jr, Numaguchi Y, Robertson H. J., Neuroimaging of the Spine: Symposium on Neuroimaging.  Neurologic Clinics 2:4, 797-821, 19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ollins J.H. Jr, Oser F Jr, Garcia C.A, Robertson H. J., Sudden Paralysis due to Spinal Cord Vascular Accidents.  J. La. State Med. Soc. 138:1,44-48, January, 1986.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8"/>
        </w:numPr>
        <w:tabs>
          <w:tab w:val="clear" w:pos="1440"/>
          <w:tab w:val="left" w:pos="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>Garcia C, Weisberg, LA, McGarry P.A., Robertson H. J.,  Spontaneous Hemorrhage in Previously Ischemic (Pale) Cerebral Infarcts.  Comput. Radiol. 10:1,55-61, January-February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asad C, Robertson H. J., Jayaraman A., Rao J. K.,  Pyroglutamate Aminopeptidase Activity in Human Cerebrospinal Fluid Decreases with Age. Neuropeptides 9:41-44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 Blood Clot Formation in Angiographic Syringes Containing Nonionic Contrast Media. Radiology 163:621-622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asad C., Jayaraman A, Robertson H. J., Rao J. K., Is All Cyclo(His-Pro) Derived From Thyrotropin-Releasing Hormone?  Neurochemical Research 12:9, 767-774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 Reply to Letter to the Editor, Blood Clot Formation in Angiographic Syringes Containing Nonionic Contrast Media.  Radiology;165(2):582-583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Iriuchijima L. T., Prasad C, Wilber J. F., Jayaraman A, Rao J. K., Robertson H. J., Rogers      D. J.,  Thyrotropin Releasing Hormone and Cyclo(His-Pro)-like Immunoreactivities in the Cerebrospinal Fluids of Normal Infants and Adults and Patients with Various Neuropsychiatric and Neurotopic Disorders.  Life Sciences 41:2419-2428, 1987.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ovak M., Robertson H. J.,  Reply to Letter to the Editor, Osmolality and Ionicity: Confusion in Terminology Applied to Contrast Media.  Radiology 168:281-282, 198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Ernst A., Robertson H. J., Bercier M. L., Kline D, G., Occult Carotid Artery Injury Related to Automobile Seat Belts:  Case Report.  Annals of Emergency Medicine 17(10):1091-1094, October, 198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 Nonionic Contrast Media:  Procedural Considerations.  Investigative Radiology. 23 (Supplement 2): S 374-377, November, 1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 Letter to the Editor.  Thromboembolic Complications in Coronary Angiography Associated with the Use of Nonionic Contrast Medium.  Catheterization and Cardiovascular Diagnosis.  16:145-146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ravens G., Robertson H. J., Banta C., Garcia C., Nevell P., Spinal Cord Compression due to Intradural Extramedullary Aspergilloma and Cyst:  A Case Report. Surgical Neurology 31:315-318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Smith R. D.,  Cervical Myelography:  Survey of Modes of Practice and          Major Complications.  Radiology 174:79-83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Letter to the Editor.  Thrombogenic Potential of Nonionic Contrast Media, Mayo Clin Proc 65:603-604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Smith R. D., Cervical Myelography.  Reply to letter to the Editor.                   Radiology 177:590-591, 199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Menoni R. M., Aprill C. H., Smith R. D.,  CT and M.R.I. Scans in Thoracic  Intradural Disc Herniation.  Neuroradiology 33:331-332, 199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Parry G., Correa P.,  Neurologic Imaging of HTLV-1 Disease in a New          Endemic Area.  Proceedings of the XV Symposium Neuroradiologicum, Springer-Verlag, Berlin, Heidelberg, 1995, pg. 213-21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Batnitzky S., Eckard D. E., Kepes J. J., Robertson H. J., Large Focal Cerebral Demyelinating Lesions Mimicking Intracranial Neoplasms:  Imaging Features.  Proceedings of the XV Symposium Neuroradiologicum, Springer-Verlag, Berlin, Heidelberg, 1995, pg. 237-23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J., Radiology Outreach Foundation: A Benefactor of Radiology in Developing Countries.  Radiology 1997; 203; 1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Imamura M. Sumar N., Hermon-Taylor J., Robertson HJF, Prasad C.  Distribution and            Characterization of Enterostatin – like Immunoreactivity in Human Cerebrospinal Fluid, Peptides  19:1385-1391, 199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, H.J., Watson, J., Borne, J. Neurocysticercosis with Cervical  Meningeal Involvement.  Neuroradiology Case of the Day.  Case 4.  AJR 1998;171:874, 879-880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Qian, Z., Climent, S., Maynar, M., Uson-Garallo J., Lima-Rodrigues, M., Calles, C., Robertson, H., Castaneda-Zuñiga W. A Simplified Arteriovenous Malformation Model in Sheep: Feasibility Study.  AJNR 1999; 20:765-77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Aziz A., Conway M.D., Robertson H. J., Espinoza L.R., Wilson W.A. Acute Optic Neuropathy, and Transverse Myelopathy in Patients With Antiphospholipid Antibody Syndrome: Favorable Outcome After Treatment with Anticoagulants and Glucocorticoids.  Lupus 2000; 9:307-3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Zhao, S., Prasad, C., Robertson, H.J.F., Liu, Y.  Determination of Enterostatin in Human Cerebrospinal Fluid by Capiillary Electrophoresis with Laser Induced Fluorescence Detection. Fresenius J Anal Chem 2001; 369: 220-2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>Robertson, H.J., Sejvar, J.J. The Need for a West Nile Virus MRI Registry.  Editorial. AJNR, 2003; 24(9):1741-174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Robertson, H.J., Palacios, E.  Nasopalatine Duct Cyst.  Ear, Nose and Throat Journal. 2004; 83(5):3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Robertson, H.J., Palacios, E. Ossifying Fibroma of the Maxilla. Ear, Nose and Throat Journal. 2004; 83(8): 51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Book Chapter Contribu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Robertson H. J., in, Enzmann D.  Imaging of Infections and Inflammations of the C.N.S.  </w:t>
      </w:r>
      <w:r>
        <w:rPr>
          <w:i/>
          <w:lang w:val="en-US" w:eastAsia="en-US"/>
        </w:rPr>
        <w:t>Computed Tomography, Ultrasound and Nuclear Magnetic Resonance.</w:t>
      </w:r>
      <w:r>
        <w:rPr>
          <w:lang w:val="en-US" w:eastAsia="en-US"/>
        </w:rPr>
        <w:t xml:space="preserve">  Raven  Press, 1984, p. 8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Robertson H. J., in, Heinz E. R.,  Neuroradiology.  </w:t>
      </w:r>
      <w:r>
        <w:rPr>
          <w:i/>
          <w:lang w:val="en-US" w:eastAsia="en-US"/>
        </w:rPr>
        <w:t>The Clinical Neurosciences</w:t>
      </w:r>
      <w:r>
        <w:rPr>
          <w:lang w:val="en-US" w:eastAsia="en-US"/>
        </w:rPr>
        <w:t>. Rosenberg, R H., Editor, Churchill Livingston, 1984, Vol. 4, p. 403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Patel, M.R., Brain, Venous Sinus Thrombosis.  eMedicine Journal.  Radiology.                  Brain /Spine, emedicine.com, 2001, Robertson, H.J., Editor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Fertikh, D., Brooks, ML, Artman, C., Brain, Lymphoma.  eMedicine Journal.                     Radiology.  Brain/Spine.  emedicine.com, 2001, Robertson, H.J., Editor.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Gershon, A., Feld, R., Twohig, M., Subarachnoid Hemorrhage.  eMedicine Journal.           Radiology.  Brain/Spine, emedicine.com, 2002, Robertson, H.J., Editor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Klein, W.J., Robertson, H.J., D’Antonio, M., Ependymoma.  eMedicine Journal.               Radiology, Brain/Spine, emedicine.com, 200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Lo S., Kish, K.K., Chang, E.L., Levin, K.J., Keole, S.R., Slosan, A.E., Fontanesi, J.  Juvenile Pilocytic Astrocytoma. emedicine.com, Vol. 5. #5. 2004.  Robertson, H.J., Edito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Lien, C., Patel, M.R.  Dermoid Tumor, CNS. emedicine.com, Vol.5, #5, 2004.  Robertson, H.J., Edito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Robertson, H.J., D’Antonio, M., Palacios, E.  Cerebrospinal Fluid Leak.  emedicine.com, Vol. 5, #1. 2005.  Levy, L.L., Edito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Scientific Exhibit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60" w:hanging="480"/>
        <w:rPr>
          <w:lang w:val="en-US" w:eastAsia="en-US"/>
        </w:rPr>
      </w:pPr>
      <w:r>
        <w:rPr>
          <w:lang w:val="en-US" w:eastAsia="en-US"/>
        </w:rPr>
        <w:t xml:space="preserve">Robertson H.J., Menoni R., Aprill C.    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w:tab/>
        <w:t xml:space="preserve">"CT and MRI Scans in Thoracic Intradural Disc Herniation."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3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XIV Symposium Neuroradiologicu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London, England, June 17-23, 199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60" w:hanging="480"/>
        <w:rPr>
          <w:lang w:val="en-US" w:eastAsia="en-US"/>
        </w:rPr>
      </w:pPr>
      <w:r>
        <w:rPr>
          <w:lang w:val="en-US" w:eastAsia="en-US"/>
        </w:rPr>
        <w:t xml:space="preserve">Robertson H. J., Smith R. D., LeBlanc H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"Intracranial Arterial Variants Simulating Berry Aneurysm."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31st Annual Meeting, The American Society of Neuroradiology,  Vancouver, B.C.,                    </w:t>
        <w:tab/>
        <w:t xml:space="preserve">Canada, May 16-20, 1993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>Summa Cum Laude award for scientific meri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.  Robertson H. J., Smith R. D., Wojak J. C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 xml:space="preserve">"Uncommon Arteriographic Presentations of Cerebral Berry Aneurysm."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4th Annual Meeting, American Roentgen Ray Socie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ew Orleans, LA, April 24-29, 199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180"/>
        <w:jc w:val="left"/>
        <w:rPr/>
      </w:pPr>
      <w:r>
        <w:rPr/>
        <w:t xml:space="preserve"> </w:t>
      </w:r>
      <w:r>
        <w:rPr/>
        <w:t xml:space="preserve">4.   Robertson H. J., Smith R. D., Wojak J. C. </w:t>
      </w:r>
    </w:p>
    <w:p>
      <w:pPr>
        <w:pStyle w:val="TextBody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 xml:space="preserve">       </w:t>
      </w:r>
      <w:r>
        <w:rPr/>
        <w:tab/>
        <w:t xml:space="preserve">"Uncommon Arteriographic Presentations of  Cerebral Berry Aneurysm.”  </w:t>
      </w:r>
    </w:p>
    <w:p>
      <w:pPr>
        <w:pStyle w:val="TextBody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 xml:space="preserve">       </w:t>
      </w:r>
      <w:r>
        <w:rPr/>
        <w:tab/>
        <w:t xml:space="preserve"> American Society  of  Neuroradiology 32nd Annual Meeting</w:t>
      </w:r>
    </w:p>
    <w:p>
      <w:pPr>
        <w:pStyle w:val="TextBody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 xml:space="preserve">      </w:t>
      </w:r>
      <w:r>
        <w:rPr/>
        <w:tab/>
        <w:t xml:space="preserve"> Nashville, Tennessee, May 3-7, 199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.  Robertson H. J., Parry G., Correa P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>“Neurologic Imaging of HTLV-I Disease in a New Endemic Area.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Fifteenth Symposium Neuroradiologic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 Kumamoto, Japan, September 26-30, 199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  Batnitzky S., Eckard D.E., Kepes J.J., Robertson H. J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"Large Focal Cerebral Demyelinating Lesions Mimicking Intracranial Neoplasm:                        </w:t>
        <w:tab/>
        <w:t xml:space="preserve"> Imaging Features."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 Fifteenth Symposium Neuroradiologic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Kumamoto, Japan, September 26-30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7.  Robertson H. J., Smith R. D., Wojak J. C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“</w:t>
      </w:r>
      <w:r>
        <w:rPr>
          <w:lang w:val="en-US" w:eastAsia="en-US"/>
        </w:rPr>
        <w:t xml:space="preserve">Uncommon Arteriographic Presentations of Cerebral Berry Aneurysm."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Seventh Annual LSU Neuroscience Center Retr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New Orleans, Louisiana, February 11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  <w:t xml:space="preserve">8.  Tiel R., Robertson H. J., Awasthi D, Ojar 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“ </w:t>
      </w:r>
      <w:r>
        <w:rPr>
          <w:lang w:val="en-US" w:eastAsia="en-US"/>
        </w:rPr>
        <w:t>MRI Scan Diagnosis of Ganglion Cyst of Spine or Peripheral Nerve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merican  Society of Neuroradiology 35th Annual Meet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oronto, Ontario, Canada, May 16 - 22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180"/>
        <w:rPr>
          <w:lang w:val="en-US" w:eastAsia="en-US"/>
        </w:rPr>
      </w:pPr>
      <w:r>
        <w:rPr>
          <w:lang w:val="en-US" w:eastAsia="en-US"/>
        </w:rPr>
        <w:t>Robertson, H.J., Watson, J., Borne, J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“</w:t>
      </w:r>
      <w:r>
        <w:rPr>
          <w:lang w:val="en-US" w:eastAsia="en-US"/>
        </w:rPr>
        <w:t>Neurocysticercosis with Cervical Meningeal Involvement”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Case 4.  Neuroradiology Case of the Day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American Roentgen Ray Society, 98th Annual Meeting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San Francisco, California, April 26-May 1,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>10.   Ward K., Robertson H.J., Koeller K.K., Ojar D.H., Klinger 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180"/>
        <w:rPr/>
      </w:pPr>
      <w:r>
        <w:rPr>
          <w:lang w:val="en-US" w:eastAsia="en-US"/>
        </w:rPr>
        <w:t xml:space="preserve">   “</w:t>
      </w:r>
      <w:r>
        <w:rPr>
          <w:lang w:val="en-US" w:eastAsia="en-US"/>
        </w:rPr>
        <w:t xml:space="preserve">Imaging and Differential Diagnosis of Intervertebral Foraminal Pathology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adiological Society of North America 84th Annual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Chicago, Illinois, November 29 - December 4, 1998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480"/>
        <w:rPr/>
      </w:pPr>
      <w:r>
        <w:rPr>
          <w:lang w:val="en-US" w:eastAsia="en-US"/>
        </w:rPr>
        <w:t>Robertson, H.J., Ward, K., Borne, J., Varady, A.                                                                     “An Imaging Differential Diagnosis of Spinal Neural Foraminal Disease” .                          American Society of Neuroradiology, 3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ual Meeting.                                                   Boston, Massachusetts, April 23-27, 2001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alacios E., Steigner, J., Roth, J., Rojas, R., Robertson, H.J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 “</w:t>
      </w:r>
      <w:r>
        <w:rPr>
          <w:lang w:val="en-US" w:eastAsia="en-US"/>
        </w:rPr>
        <w:t xml:space="preserve">Imaging of the Masticator Space. Anatomy and Pathology”.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merican Society of Head and Neck Radioog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Denver, Colorado, September 5-9,  200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Palacios E., Steigner, J., Roth, J., Rojas, R., Robertson, H.J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 “</w:t>
      </w:r>
      <w:r>
        <w:rPr>
          <w:lang w:val="en-US" w:eastAsia="en-US"/>
        </w:rPr>
        <w:t xml:space="preserve">Imaging of the Masticator Space.  Anatomy and Pathology”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2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International Congress of Radiology, Cancun, Mexico.  July 1-5, 2002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Awarded first prize for Scientific Exhibit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Hayman, L A., Patino, M.O., Ly, C., Robertson, H.J.F., Rauch, R.A., Taber, K.H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 “</w:t>
      </w:r>
      <w:r>
        <w:rPr>
          <w:lang w:val="en-US" w:eastAsia="en-US"/>
        </w:rPr>
        <w:t>Brainstem Vascular Territories on Sectional Imaging”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Radiological Society of North America 8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ual Meeting. December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ab/>
        <w:t>Awarded Certificate of Meri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Hayman, L A., Patino, M.O., Ly, C., Robertson, H.J.F., Rauch, R.A., Taber, K.H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 xml:space="preserve">       “</w:t>
      </w:r>
      <w:r>
        <w:rPr>
          <w:lang w:val="en-US" w:eastAsia="en-US"/>
        </w:rPr>
        <w:t>Brainstem Vascular Territories on Sectional Imaging”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/>
      </w:pPr>
      <w:r>
        <w:rPr>
          <w:lang w:val="en-US" w:eastAsia="en-US"/>
        </w:rPr>
        <w:tab/>
        <w:t>American Society of Neuroradiology.  4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nnual Meeting, Washington, D.C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  <w:tab/>
        <w:t>April 28-May 2, 200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alacios, E., Robertson, H.J., Kroma G., Eraso, A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Laryngocele: A Spectrum of Presentation in CT and MRI Imaging.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/>
      </w:pPr>
      <w:r>
        <w:rPr>
          <w:lang w:val="en-US" w:eastAsia="en-US"/>
        </w:rPr>
        <w:t>American Society of Neuroradiology, 4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Annual Meeting, Toronto, Ontario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t>May 23-27, 2005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Other Educational Contribu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BodyTextIndent3"/>
        <w:tabs>
          <w:tab w:val="clear" w:pos="1440"/>
          <w:tab w:val="clear" w:pos="2160"/>
          <w:tab w:val="left" w:pos="90" w:leader="none"/>
          <w:tab w:val="left" w:pos="450" w:leader="none"/>
          <w:tab w:val="left" w:pos="720" w:leader="none"/>
          <w:tab w:val="left" w:pos="1620" w:leader="none"/>
          <w:tab w:val="left" w:pos="207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.    Pepine, C., Gertz, E., Grollman, J., Robertson, H., Roubin, G: Roundtable Discussion of:  Contrast Media and Thrombus Formation. 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Videotape, VHS, 14:00 minutes.  October, 1987. 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Squibb Diagnostics.  E. R. Squibb and Sons, Inc., Princeton, New Jersey.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2.    Robertson, H.J., Watson, J., Borne, J.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ARS 98th  Annual Meeting , April 26-May 1, 1998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Neuroradiology Case of the Day.  Case 4. 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Internet.  http://www.arrs.org</w:t>
      </w:r>
    </w:p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Thes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"Radiologic Pelvimetry" 60 pages, May, 1964; part of requirement for the Diploma in Medical        Radiology, University of Toronto, Ontario, Can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b/>
          <w:u w:val="single"/>
        </w:rPr>
        <w:t>Scientific Presentations: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1.</w:t>
        <w:tab/>
        <w:t xml:space="preserve">The Fifth Pahlavi Medical Congress, Pahlavi University, Shiraz, Iran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ymposium on Trauma, April 20</w:t>
        <w:noBreakHyphen/>
        <w:t xml:space="preserve">22, 1974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onorary Chairman, Alton Ochsner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1.  Radiology of Thoracic Trau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J. Robertson, M.D. &amp; K. Vessal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2.  Radiology of Head Inju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3.  Radiologic Aspects of Trauma to the Sp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4.  Blow</w:t>
        <w:noBreakHyphen/>
        <w:t>out Fracture of the Orb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2.   </w:t>
        <w:tab/>
        <w:t xml:space="preserve">The Fifth Pahlavi Medical Congress, Pahlavi Univers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Shiraz, Iran, Scientific Sessions, April 23</w:t>
        <w:noBreakHyphen/>
        <w:t>25, 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Leiomyosarcoma of the Lu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R. Fardin, M.D., H.J. Robertson, M.D. &amp; A.K. Amir</w:t>
        <w:noBreakHyphen/>
        <w:t>Jahed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3.</w:t>
        <w:tab/>
        <w:t>The 38th Annual Meeting of the Canadian Associ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Radiologists Toronto, Ontario, Canada, May 10</w:t>
        <w:noBreakHyphen/>
        <w:t>15, 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Pulmonary Infection Due to Serratia Marcescen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     </w:t>
      </w:r>
      <w:r>
        <w:rPr/>
        <w:t>L. De Santos, M.D., N. Bernstein, M.D., &amp; 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2.  Non</w:t>
        <w:noBreakHyphen/>
        <w:t xml:space="preserve">Inflammatory Causes of Longitudinal Striations of the Renal Pelvis and           Uret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3.  A Comparative Study of Physiologic Intracranial Calcification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K. Abbassioun, M.D., M. Zarrabi, M.D., &amp; 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4.</w:t>
        <w:tab/>
        <w:t xml:space="preserve">Third Congress of the European Society of Radi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Edinburgh, Scotland, June 22</w:t>
        <w:noBreakHyphen/>
        <w:t>27, 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 xml:space="preserve">Clinical Experience with Electronic Radiograph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D. Sashin, Ph.D., 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         The Radiological Society of North America Sixty</w:t>
        <w:noBreakHyphen/>
        <w:t xml:space="preserve">first Scientific Assembly and Ann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rPr/>
      </w:pPr>
      <w:r>
        <w:rPr/>
        <w:t xml:space="preserve">                    </w:t>
      </w:r>
      <w:r>
        <w:rPr/>
        <w:t xml:space="preserve">Meeting, Chicago, Illinois, November 30 </w:t>
        <w:noBreakHyphen/>
        <w:t xml:space="preserve"> December 5, 19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1.  Therapeutic Bronchial Artery Embolization for Massive Hemopt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 xml:space="preserve">M.H. Wholey, M.D., H. Chamorro M.D., Gopal Rao, M.D.,H.J. Robert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2.  Bowel Ischemia and the Syndrome of Sigmoid Colon Perforation in Abdominal      Aortic Surgery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</w:t>
      </w:r>
      <w:r>
        <w:rPr/>
        <w:tab/>
        <w:t xml:space="preserve">     H. J. Robertson, M.D., G. Rao, M.D., M. H. Wholey, M.D. &amp; S. Hirsch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3.  Arteriography and Venography of Adrenal Myelolipom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M. Boehnke, M.D., K.M. Bron, M.D. &amp; 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  <w:tab/>
        <w:t xml:space="preserve">Fourth International Conference on Medical Physic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Ottawa, Canada, July 26</w:t>
        <w:noBreakHyphen/>
        <w:t>30,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>Computer Studies of the Cerebral Venous Ang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D.G. Frey, Ph.D., G. Hungerford, M.B., B.S., H.J. Robertson, M.D. &amp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P. Ross, M.B., B.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.</w:t>
        <w:tab/>
        <w:t>Tulane Pediatric Update, New Orleans, Louisian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January 31 </w:t>
        <w:noBreakHyphen/>
        <w:t xml:space="preserve"> February 3, 1978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>Computed Tomography in the Neurological Evaluation of Child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8.</w:t>
        <w:tab/>
        <w:t xml:space="preserve">Southeastern Neuroradiological Society, Annu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Charleston, South Carolina, October 12</w:t>
        <w:noBreakHyphen/>
        <w:t>14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ab/>
        <w:tab/>
        <w:t>Basilar Artery Fenestration and Aneury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J. Robertson, M.D. &amp; A. Correa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9.</w:t>
        <w:tab/>
        <w:t>Southeastern Neuroradiological Society, Third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Meeting, New Orleans, Louisiana, September 27</w:t>
        <w:noBreakHyphen/>
        <w:t>29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Computerized Tomography in Tentorial Lipomatous Meningi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/>
        <w:t xml:space="preserve">                        </w:t>
      </w:r>
      <w:r>
        <w:rPr/>
        <w:t>2.  Case Report: Von Recklinghausen's Disease with Multiple Meningiomata and         Bilateral Acoustic Neur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     </w:t>
      </w:r>
      <w:r>
        <w:rPr/>
        <w:t xml:space="preserve">H. J. Robertson, M.D., J. F. Schumacher, M.D., H. D. Taylor, M.D.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A. Rief, M.D. &amp; C. Garcia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3.  Case Report: Hereditary Hemorrhagic Telangiectasia with Dural A.V.M. of the       Cavernous Sinus and Pulmonary A.V.M.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 J. Robertson, M.D. &amp; C. Pisarello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4.  Case Report: Osteopetrosis and Diffuse Idiopathic Skeletal Hyperostosis with         Cervical Spinal Cord Com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 J. Robertson, M.D. &amp; S. Goldware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0.</w:t>
        <w:tab/>
        <w:t>Meeting of the Kenya Medical Association, Nairobi, Kenya, August 1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Recent Advances in the Radiologic Diagnosis of Pituitary Adeno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     </w:t>
      </w:r>
      <w:r>
        <w:rPr/>
        <w:t xml:space="preserve">H. J. Robertson M.D., A. Rose, M.D., R. Meriweather, M.D., &amp;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G. England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2.  Air Cisternography in the Diagnosis of Cerebellopontine Angle Neoplas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1.</w:t>
        <w:tab/>
        <w:t>Ninth European Congress of Neuroradiology, Brussels,Belgium, September 12</w:t>
        <w:noBreakHyphen/>
        <w:t>13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1.  Trends in the Radiologic Diagnosis of Pituitary Adenom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 xml:space="preserve">     </w:t>
      </w:r>
      <w:r>
        <w:rPr/>
        <w:t xml:space="preserve">H. J. Robertson, M.D., A. Rose, M.D., R. Meriweather, M.D.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G. England, M. 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2.  Radiologic Similarities of Degenerating Intracerebral Hematoma and Neoplas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 &amp; A. Rose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2.</w:t>
        <w:tab/>
        <w:t>Southeastern Neuroradiological Society, Annua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</w:t>
      </w:r>
      <w:r>
        <w:rPr/>
        <w:tab/>
        <w:tab/>
        <w:t xml:space="preserve">  Greenbriar, West Virginia, October 15</w:t>
        <w:noBreakHyphen/>
        <w:t>18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Radiologic Diagnosis of Pituitary Adenom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 xml:space="preserve">     </w:t>
      </w:r>
      <w:r>
        <w:rPr/>
        <w:t>H. J. Robertson, M.D., A. Rose, M.D., R. Meriweather, M.D., G. England, M.D.      &amp; B. Ehni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2.  CT Diagnosis in Adult Type Arnold</w:t>
        <w:noBreakHyphen/>
        <w:t>Chiari Syndro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</w:t>
      </w:r>
      <w:r>
        <w:rPr/>
        <w:t>3. Two Cases of Painful Ophthalmopleg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  <w:r>
        <w:rPr/>
        <w:tab/>
        <w:tab/>
        <w:t xml:space="preserve">4.  Experience with CT Air Cisternography of the Cerebellopontine Ang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Cister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 xml:space="preserve">H. J. Robertson, M.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3.</w:t>
        <w:tab/>
        <w:t xml:space="preserve">Louisiana State University Fall Radiology Conference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</w:t>
      </w:r>
      <w:r>
        <w:rPr/>
        <w:tab/>
        <w:t xml:space="preserve">             October 30 </w:t>
        <w:noBreakHyphen/>
        <w:t xml:space="preserve"> November 1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Radiology of the Sellar and Perisellar Are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H. J. Robertson, M.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4.</w:t>
        <w:tab/>
        <w:t xml:space="preserve">Southern Radiology Conferen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Point Clear, Alabama, January 30</w:t>
        <w:noBreakHyphen/>
        <w:t>31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Radiology of Sellar and Perisellar Are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5.</w:t>
        <w:tab/>
        <w:t>Louisiana State University Fall Radiology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October 14</w:t>
        <w:noBreakHyphen/>
        <w:t>16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          </w:t>
      </w:r>
      <w:r>
        <w:rPr/>
        <w:tab/>
        <w:t xml:space="preserve">CT and Nuclear Medicine in Cerebral Vascular Dis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</w:t>
      </w:r>
      <w:r>
        <w:rPr/>
        <w:tab/>
        <w:tab/>
        <w:t>H. J. Robertson, M.D. &amp; J. Forema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6.</w:t>
        <w:tab/>
        <w:t xml:space="preserve">Southeastern Neuroradiological Society, Annu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Palm Beach, Florida, October 9</w:t>
        <w:noBreakHyphen/>
        <w:t>12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ab/>
        <w:t>Experience with CT Gas Cistern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</w:t>
      </w:r>
      <w:r>
        <w:rPr/>
        <w:tab/>
        <w:tab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7.</w:t>
        <w:tab/>
        <w:t>Twelfth Symposium Neuroradiologicum, Washington, D.C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October 12</w:t>
        <w:noBreakHyphen/>
        <w:t>16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          </w:t>
      </w:r>
      <w:r>
        <w:rPr/>
        <w:tab/>
        <w:t>The False Positive CT Gas Cistern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 J. Robertson, M.D, P. Hatten, M.D, J. W., Keating, M.D &amp; D. Smith, M.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8.</w:t>
        <w:tab/>
        <w:t xml:space="preserve">Louisiana State University Fall Radiology Con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October 28</w:t>
        <w:noBreakHyphen/>
        <w:t>30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1.  Experience With CT Scanning of the Spin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2.  CT Gas Cistern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D. Smith, M.D. &amp; 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9.</w:t>
        <w:tab/>
        <w:t>The American Society of Neuroradiology, 2lst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Meeting, San Francisco, California, June 5</w:t>
        <w:noBreakHyphen/>
        <w:t>9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Acute Brain Necrosis in Talwin</w:t>
        <w:noBreakHyphen/>
        <w:t>Pyribenzamine Addic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, C. Garcia, M.D., P. McGarry, M.D., B. Ehni, M.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0.</w:t>
        <w:tab/>
        <w:t>Southeastern Neuroradiological Society, Annua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Point Clear, Alabama, September 22</w:t>
        <w:noBreakHyphen/>
        <w:t>24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1.  Beneficial Therapeutic Effects of Diagnostic Radiological Procedur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2.  Lipoid Proteinos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K. Vessal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3.  Unilateral Ventricular Enlargemen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C. Miller, M.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4.  Kearns Sayre Syndro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C. Garcia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5.  Hypertrophy of the Transverse Ligament of the Atlas with Cord Compress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M. Lusk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6.  Brainstem Deformity by Intracranial Mucormycos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G. England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7.  Pituitary and Hypothalamic Involvement by Aspergillos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M. Lusk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1.</w:t>
        <w:tab/>
        <w:t>Southeastern  Neuroradiological Society, Annua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Greenbriar, White Sulphur Springs, West Virgini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eptember 20</w:t>
        <w:noBreakHyphen/>
        <w:t>23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ow Brainstem Glioma Not Detectable by CT Scan Without Metrizamide                                       Cisternography</w:t>
        <w:noBreakHyphen/>
        <w:t>Case Presentati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2.</w:t>
        <w:tab/>
        <w:t xml:space="preserve">Louisiana State University Fall Radiology Con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November 1</w:t>
        <w:noBreakHyphen/>
        <w:t>3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1.  Computerized Tomography of Inflammatory Lesions of the Brain </w:t>
        <w:tab/>
        <w:t xml:space="preserve">                                      2.  Neuroradiology Case Presentati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3.</w:t>
        <w:tab/>
        <w:t>The American Society of Neuroradiology, 23rd An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Meeting, New Orleans, Louisiana, February 18</w:t>
        <w:noBreakHyphen/>
        <w:t>23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A Comparison Study of Iopamidol and Conray</w:t>
        <w:noBreakHyphen/>
        <w:t xml:space="preserve">6O in Cerebral </w:t>
        <w:tab/>
        <w:t xml:space="preserve">                                                  Arteriography: Combined Results from Nine Instituti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 xml:space="preserve">          </w:t>
      </w:r>
      <w:r>
        <w:rPr/>
        <w:tab/>
        <w:t xml:space="preserve">            H. J. Robertson, B. Drayer, S. Kieffer, P.Re, J. Sackett, I. Kricheff, P. Gerson, L.                             Cromwell, A. Sudilovs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4.</w:t>
        <w:tab/>
        <w:t xml:space="preserve">Southeastern Neuroradiological Society, Annu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ake Buena Vista, Florida, October 2</w:t>
        <w:noBreakHyphen/>
        <w:t>6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1.  Cerebral Vasculitis in P.C.P. Addictio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2.   Sickle Cell Disease, Anesthesia and Basal Ganglia Ischem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5.</w:t>
        <w:tab/>
        <w:t xml:space="preserve">Louisiana State University Fall Radiology Con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October 23</w:t>
        <w:noBreakHyphen/>
        <w:t>26, l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Radiology of Cervical Spine Traum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6.</w:t>
        <w:tab/>
        <w:t xml:space="preserve">New Orleans Radiology Society, Spring Con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ab/>
        <w:tab/>
        <w:t>April 4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pinal Cord M.R.I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7.</w:t>
        <w:tab/>
        <w:t>Southeastern Neuroradiological Society, Annual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Ashville, North Carolina, October 22</w:t>
        <w:noBreakHyphen/>
        <w:t>25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Unilateral Lateral Ventricular Enlargement Secondary to Foramen of Monr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Dysfunc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, R. Coul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8.</w:t>
        <w:tab/>
        <w:t>LSU New Orleans Fall Radiology Conference, October 27</w:t>
        <w:noBreakHyphen/>
        <w:t xml:space="preserve">29, 1988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Film Reading Sessions: Neuroradiologic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9.</w:t>
        <w:tab/>
        <w:t>Omnipaque Closed Symposium, Winthrop</w:t>
        <w:noBreakHyphen/>
        <w:t>Sterling Corpo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Grand Cayman Island, March 24</w:t>
        <w:noBreakHyphen/>
        <w:t>25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Nonionic Contrast Media: Procedural Consideration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0.</w:t>
        <w:tab/>
        <w:t>New Orleans Emergency Medicine Seminar, LSU School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Medicine, April 6</w:t>
        <w:noBreakHyphen/>
        <w:t>8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Evaluation of Injuries of the Cervical Spi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31.</w:t>
        <w:tab/>
        <w:t>LSU/New Orleans Fall Radiology Conference, October 27</w:t>
        <w:noBreakHyphen/>
        <w:t>29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Film Reading Sessions:  Neuroradiologic Cas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2.</w:t>
        <w:tab/>
        <w:t xml:space="preserve">Radiological Society of North America, 74th Annual Meeting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Chicago, Illinois, November 27 </w:t>
        <w:noBreakHyphen/>
        <w:t xml:space="preserve"> December 2, 1988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Work in Progress, Neurorad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/>
      </w:pPr>
      <w:r>
        <w:rPr/>
        <w:t>A Survey of Neurological Complications of Cervical Myelograph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 J. Robertson, M.D., R. Smith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33.</w:t>
        <w:tab/>
        <w:t xml:space="preserve">Southeastern Neuroradiological Society, Annual Meeting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Pinehurst, North Carolina, October 5</w:t>
        <w:noBreakHyphen/>
        <w:t>7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1.  A Survey of Modes of Practice and Major Complications of Cervical                       Myelograph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     </w:t>
      </w:r>
      <w:r>
        <w:rPr/>
        <w:t>H. J. Robertson, M.D., R. D. Smith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2.  Bilateral Sphenoid Sinus Lateral Extension Meningocoels with CSF </w:t>
        <w:tab/>
        <w:t xml:space="preserve">                                           Rhinorrh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</w:t>
      </w:r>
      <w:r>
        <w:rPr/>
        <w:tab/>
        <w:t xml:space="preserve">            3.   Multiple Meningiomas of a Jugular Fossa Simulating Glomus Jugulare Tum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4.  Encephalopathy from Inhalation of Carburetor Gunk (Methyl Alcohol, Tolue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5.  Hydromyelia Communicating with Fourth Ventricular Obex on MRI S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6.  Idiopathic Infectious Multicystic Encephalopat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 xml:space="preserve">34. </w:t>
        <w:tab/>
        <w:t xml:space="preserve">Radiological Society of North America, 75th Annual Meeting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Chicago, Illinois, November 21</w:t>
        <w:noBreakHyphen/>
        <w:t xml:space="preserve">December l, 1989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Work in Progress, Neurorad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Radiologic Studies in Two Outbreaks of Isolated Vasculitis in the Central Nervous Syste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outlineLvl w:val="0"/>
        <w:rPr/>
      </w:pPr>
      <w:r>
        <w:rPr/>
        <w:t xml:space="preserve">            </w:t>
      </w:r>
      <w:r>
        <w:rPr/>
        <w:t>H. J. Robertson, M.D., M. Perez, M.D., A.H. Tilton, M.D., C. Garcia, M.D.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            </w:t>
      </w:r>
      <w:r>
        <w:rPr/>
        <w:t>P. McGarry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35.</w:t>
        <w:tab/>
        <w:t xml:space="preserve">Radiological Society of North America, 76th Annual Meeting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Chicago, Illinois, November 25</w:t>
        <w:noBreakHyphen/>
        <w:t xml:space="preserve">30, 1990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Pediatric Radiology, Neurorad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MR Imaging in Severe Upper Cervical Spinal Cord Injury in Childhoo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H. J. Robertson, M.D., N. Steele, D.N.S., A. Tilton, M.D., J. Smith, M.D.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R.A. Bodin, Jr., R.R.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6.</w:t>
        <w:tab/>
        <w:t xml:space="preserve">LSU Fall Radiology Conference, Hyatt Regency Hotel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New Orleans, La., October 29</w:t>
        <w:noBreakHyphen/>
        <w:t>31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Complications of Cervical Myelograph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adiological Society of North America, 77th Annual Meet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ab/>
        <w:t>December, 1-6,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>MR Imaging in Neurologic Disease Associated with Human T-Cell Lymphotropic Virus Type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 J. Robertson, M.D., G. Parry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38.</w:t>
        <w:tab/>
        <w:t xml:space="preserve">American Roentgen Ray Society, 94th Annual Meetin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New Orleans, LA; April 24-29, 199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Ioxilan, A New Nonionic Contrast Medium in Cerebral  Arteriography                                             H.J. Robertson, M.D., D. H. Priestly, M.D., V.M., Haughton, M.D.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</w:t>
      </w:r>
      <w:r>
        <w:rPr/>
        <w:t>F.J. Wippold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9.</w:t>
        <w:tab/>
        <w:t>Fifteenth Symposium Neuroradiologicum, Kumamoto, Japa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ab/>
        <w:tab/>
        <w:t>September 26-30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1.  Neurologic Imaging of HTLV-I Disease in a New Endemic Are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     </w:t>
      </w:r>
      <w:r>
        <w:rPr/>
        <w:t>H. J. Robertson, M.D., G. Parry, M.D., P. Correa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2.  Large Focal Cerebral Demyelinating Lesions Mimicking Intracranial </w:t>
        <w:tab/>
        <w:t xml:space="preserve">                                           Neoplasms:  Imaging Feat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</w:t>
      </w:r>
      <w:r>
        <w:rPr/>
        <w:t>S. Batnitzky, M.D, D.E. Eckard, M.D, J. J. Kepes, M.D., H. J. Robertson, M.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0.</w:t>
        <w:tab/>
        <w:t>Massachusetts General Hospital, Boston, Massachusett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Neuroradiology Conference, November 3, 1994;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Interventional Neuroradiology Conference, November 4, 1994,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Cavernous and Ventral Segment Aneurysms of the Internal Carotid Arter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1.</w:t>
        <w:tab/>
        <w:t>Seventh Annual Neuroscience Center Retreat, New Orleans, Louisian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February 11, 199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 xml:space="preserve">An Overview of Functional Magnetic Reson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2.</w:t>
        <w:tab/>
        <w:t>LSU Neuroscience Center of Excellence, Neuroscience Seminar, New Orlean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ouisiana, April 12,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Functional Magnetic Resonance Imaging:  A Powerful New Tool in B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Research and 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H. 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merican Society of Neuroradiology, 36th  Annual Meeting,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  <w:t>Philadelphia, Pennsylvania, May 17-21, 1998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  <w:t xml:space="preserve">A Practical  Experimental Model of Arteriovenous Malformation in Sheep 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  <w:t>Qian, Z., Lima, M.A., Calles, C., Lima, J.R., Climent, S., Ulson, J., Maynar, M.,                             Robertson, H.J., Castaneda, W.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Presented pap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</w:t>
      </w:r>
      <w:r>
        <w:rPr/>
        <w:t>The 17</w:t>
      </w:r>
      <w:r>
        <w:rPr>
          <w:vertAlign w:val="superscript"/>
        </w:rPr>
        <w:t>th</w:t>
      </w:r>
      <w:r>
        <w:rPr/>
        <w:t xml:space="preserve"> Iranian Radiology Congress, Tehran, The Islamic Republic of Ir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November 21 to 24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Diagnostic Imaging of Brain Tum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Brain Functional Magnetic Resonance Imag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H.J. Robertso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</w:t>
      </w:r>
      <w:r>
        <w:rPr/>
        <w:t>American Society of Neuroradiology, 39</w:t>
      </w:r>
      <w:r>
        <w:rPr>
          <w:vertAlign w:val="superscript"/>
        </w:rPr>
        <w:t>th</w:t>
      </w:r>
      <w:r>
        <w:rPr/>
        <w:t xml:space="preserve"> Annual Meeting,                                                                    Boston, Massachusetts, April 23-27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maging of Cerebral Mycotic Inf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H.J. Robertson, MD, E. Palacios, MD, J. Klein, MD, M. Lusk, M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R. Garrey, Ph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 xml:space="preserve">Fourth Myanmar International Ophthalmological Symposiu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Yangon, Myanmar, January 7-8, 2003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Ocular MR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40" w:hanging="1050"/>
        <w:rPr/>
      </w:pPr>
      <w:r>
        <w:rPr/>
        <w:t>The American Society of Neuroradiology, 41</w:t>
      </w:r>
      <w:r>
        <w:rPr>
          <w:vertAlign w:val="superscript"/>
        </w:rPr>
        <w:t>st</w:t>
      </w:r>
      <w:r>
        <w:rPr/>
        <w:t xml:space="preserve"> Annua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Washington, D.C., April 28-May 2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 Report from West Nile Vir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Meningoencephalomyelitis Imaging Regis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H.J. Robertson, J.O. Fumero, J.J. Sejv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8.</w:t>
        <w:tab/>
        <w:t>Fifth Myanmar International Ophthalmological Sympos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Yangon, Myanmar, January 5-7, 2005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H.J. Roberts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49.        First Central Asian Master Class in Ophthalmolog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Almaty, Kazakhstan, July 26, 27, 200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Advanced Ocular Imaging  Lectur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H.J. Robertson, M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50.         National Cancer  Center, Tbilisi, Georgi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August 3, 200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Primary Brain Tumor Imag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H.J. Robertson, M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bstrac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Rose A., Ehni A., England G., Meriweather R., Trends in the Radiological Study of Pituitary Adenoma. Radiology 142:276, January, 19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Hatten H. P., Keating J. W., Smith D., The False Positive CT Gas                  Cisternogram.  Meeting Abstract.  Journal of Computer Assisted Tomography 7:192,         January, 19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Garcia C., McGarry P., Ehni B.,  Acute Brain Necrosis in Talwin-Pyribenzamine Addiction.  Meeting Abstract.  Am. J. Neuroradiol. 4:1147, September, 198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Jayaraman A., Robertson H. J., Nguyen T., Prasad C. Thyrotropin Releasing Hormone (TRH) Metabolism Is Elevated in Cerebrospinal Fluids of Patients with Neurological Disorders. Clin. Res. 74:1,213A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Smith R.,  Survey of Neurological Complications of Cervical Myelography.  Radiology 169(P):386, 1988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Perez M., Tilton A. H., Garcia C., McGarry P., Radiologic Studies in Two Outbreaks of Isolated Vasculitis in the Central Nervous System.  Radiology 173(p):406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Steele M., Tilton A., Bodin R. A. Jr.,  MR Imaging in Severe Upper Cervical Spinal Cord Injury in Childhood. Radiology 177(p):180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asad C., Hilton C. W., Cohn J. B., Robertson H. J.,  Cerebrospinal Fluid Level of Cyclo (His-Pro), a Peptide Endogenous to Hypothalamus, is Elevated in Schizophrenics.  Clin. Res. 38:993A, 1990.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obertson H. J., Parry G.,  MR Imaging in Neurologic Disease Associated with HumanT-Cell Lymphotropic Virus Type I.  Radiology 181 (p):212, 199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Ward K., Robertson H.J., Koeller K.K., Ojar D.H., Klinger L., Imaging and Differential Diagnosis of Intervertebral  Foraminal Pathology.  Radiology 209 (P):776, 1998.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siting Professorship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.</w:t>
        <w:tab/>
        <w:t>Pahlavi University, Department of Radiolog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Shiraz, Iran, September, October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versity of Isfahan, Ir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ranian Radiological Society, Tehran, Iran, October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/>
      </w:pPr>
      <w:r>
        <w:rPr/>
        <w:t xml:space="preserve">Lecture Topics Included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Angiographic Diagnosis and Vasoconstrictor Therapy in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/>
      </w:pPr>
      <w:r>
        <w:rPr/>
        <w:t xml:space="preserve">  </w:t>
      </w:r>
      <w:r>
        <w:rPr/>
        <w:tab/>
        <w:t>Gastrointestinal Hemorrh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Radiologic Manifestations of Reactions to Dru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Obstetric Rad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.</w:t>
        <w:tab/>
        <w:t>The All India Institute of Medical Sciences, Medicine-Surgery Conferen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New Delhi, India, October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.</w:t>
        <w:tab/>
        <w:t>University of Rangoon, Burma, Radiology and Obstetric Department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s to Postgraduate Students, October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 xml:space="preserve">University of Toronto, Department of Radiology, Toronto General Hospital, Toronto,                              </w:t>
        <w:tab/>
        <w:t xml:space="preserve">Ontario, Cana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</w:t>
      </w:r>
      <w:r>
        <w:rPr/>
        <w:tab/>
        <w:t>Lecture to Toronto area Radiologists, May 2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</w:t>
        <w:tab/>
        <w:t xml:space="preserve">McGill University, Department of Radiology, and Montreal Neurologic Institute, </w:t>
        <w:tab/>
        <w:tab/>
        <w:tab/>
        <w:tab/>
        <w:t>Montreal, Quebec, Can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Guest lecturer, The French Canadian Radiology Society, May 3-4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</w:t>
        <w:tab/>
        <w:t xml:space="preserve">Dalhousie University, Department of Radiology, Victoria General Hospital, Halifax, Nova                       </w:t>
        <w:tab/>
        <w:t>Scotia, Can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Guest lecturer, Halifax area Radiologists, May 5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.</w:t>
        <w:tab/>
        <w:t xml:space="preserve">New Brunswick Section, The Canadian Association of Radiologist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Annual Meeting, Guest lectur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Fredericton, New Brunswick, Canada, May 7, 1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 topics includ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Unilateral Ventricular Enlar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Radiology of CNS Vasculit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ntravascular Contrast Media and Thromboembo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ponsored by Winthrop-Sterling Pharmaceuticals,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8.          University of Indonesia, Department of Radiology, Jakarta, Indone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eptember 14-22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 xml:space="preserve">Lecture topics included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Spine Radi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CT and MRI Brain Anato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HTLV-I Myelopath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ntracranial Aneurys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ntracranial Cy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Cervical Myel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9.</w:t>
        <w:tab/>
        <w:t xml:space="preserve">The Second Military Medical University, Department of Radiolog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Shanghai, China, October 3-11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s at Changhai Hospital, Changzheng Hospital, Rui Jin Hospital of Shanghai                         Second Medical University, and Navy 411 Hospit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 topics includ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CT and MRI Brain Anato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Spine Rad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Intracranial Aneurys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Cervical Myel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0.</w:t>
        <w:tab/>
        <w:t>University of Indonesia, Department of Radiology, Jakarta, Indones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outlineLvl w:val="0"/>
        <w:rPr/>
      </w:pPr>
      <w:r>
        <w:rPr/>
        <w:t>July 1-2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 topics includ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Brain Tumor 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Functional M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ighth Indonesian National Congress of Radiology, Bandung, Indone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July 3-6, 1996.  Invited Spea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/>
        <w:t>Lecture topics includ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Functional Magnetic Resonance Imag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The Diagnosis of Brain Tumors by CT and MRI Sca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2.  </w:t>
        <w:tab/>
        <w:t>The Institute of Pediatrics and Pediatric Surgery, Moscow, Rus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May 7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Lecture topic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Functional MRI Imaging of the B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</w:t>
      </w:r>
      <w:r>
        <w:rPr/>
        <w:t>Burdenko Neurosurgical Institute, Moscow, Rus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May 8,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Lecture topic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Imaging of Brain Tumors and the 1993 World Health Organiz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Tumor Classific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</w:t>
      </w:r>
      <w:r>
        <w:rPr/>
        <w:t>Shiraz University of Medical Sciences, Shiraz, The Islamic Republic of Ir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November 25 to 30,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Lecture 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Diagnostic Imaging of Brain Tumo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Functional MRI of the Br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>15.</w:t>
        <w:tab/>
        <w:t xml:space="preserve">Tbilisi State University.  Institute of Psychiatry. Tbilisi, Republic of Georgi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September 21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Lecture topic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Functional MRI in Psychia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6.</w:t>
        <w:tab/>
        <w:t>University of Yangon School of Medicine, Yangon, Union of Myanm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ab/>
        <w:tab/>
      </w:r>
      <w:r>
        <w:rPr>
          <w:lang w:val="en-US" w:eastAsia="en-US"/>
        </w:rPr>
        <w:t>January 2-8,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Lecture 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ab/>
        <w:tab/>
        <w:t>CT and MRI:  Sequences and Brain Anato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maging of Brain Tumors, Parts I,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unctional MRI of the B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Brain and Spine Imaging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17.       University of Mandalay School of Medicine, Mandalay General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ab/>
        <w:tab/>
        <w:t xml:space="preserve">Mandalay, Union of Myanmar, January 9, 200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ab/>
        <w:tab/>
        <w:t>Lecture 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ab/>
        <w:tab/>
        <w:t xml:space="preserve">MRI Sequences and Brain Anatom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ab/>
        <w:t>Functional MRI of the Brai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>18.</w:t>
        <w:tab/>
        <w:t>University of Addis Ababa, Black Lion Hospita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ab/>
        <w:tab/>
        <w:t>Addis Ababa, Ethiopia, September 23, 20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Lecture Topic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ab/>
        <w:tab/>
        <w:t>Imaging of Brain Tumo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>19.</w:t>
        <w:tab/>
        <w:t>University of Yangon School of Medicine, Yangon, Union of Myanma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January 6, 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Lecture Topic: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ab/>
        <w:tab/>
        <w:t>Functional Brain MRI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outlineLvl w:val="0"/>
        <w:rPr/>
      </w:pPr>
      <w:r>
        <w:rPr>
          <w:lang w:val="en-US" w:eastAsia="en-US"/>
        </w:rPr>
        <w:t>20.</w:t>
        <w:tab/>
        <w:t>University of Mandalay School of Medicine, Mandalay, Union of Myanma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outlineLvl w:val="0"/>
        <w:rPr/>
      </w:pPr>
      <w:r>
        <w:rPr>
          <w:lang w:val="en-US" w:eastAsia="en-US"/>
        </w:rPr>
        <w:tab/>
        <w:tab/>
        <w:t>January 8, 20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Lecture Topic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outlineLvl w:val="0"/>
        <w:rPr/>
      </w:pPr>
      <w:r>
        <w:rPr>
          <w:lang w:val="en-US" w:eastAsia="en-US"/>
        </w:rPr>
        <w:tab/>
        <w:tab/>
        <w:t>Imaging of Primary Brain Tumors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>21.</w:t>
        <w:tab/>
        <w:t>Tbilisi State Medical University, Department of Neurology, Tbilisi, Republic of Georgia,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August 4, 2006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/>
      </w:pPr>
      <w:r>
        <w:rPr>
          <w:lang w:val="en-US" w:eastAsia="en-US"/>
        </w:rPr>
        <w:tab/>
        <w:t xml:space="preserve">             Lecture Topic: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/>
      </w:pPr>
      <w:r>
        <w:rPr>
          <w:lang w:val="en-US" w:eastAsia="en-US"/>
        </w:rPr>
        <w:tab/>
        <w:t xml:space="preserve">             Lectures on Neuroradiology Imaging Cases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>22.</w:t>
        <w:tab/>
        <w:t>Tongji University Hospital, Shanghai, China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September 6 – October 2, 2006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Visiting Professor.  Presented six Neuroradiology and one Medical University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 xml:space="preserve">Postgraduate lecture, assisted with preparation of four scientific papers for </w:t>
      </w:r>
    </w:p>
    <w:p>
      <w:pPr>
        <w:pStyle w:val="Normal"/>
        <w:numPr>
          <w:ilvl w:val="0"/>
          <w:numId w:val="0"/>
        </w:numPr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firstLine="27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Publication and participated in daily case conferenc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Journal Peer Review of Scientific Pap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t>1.</w:t>
        <w:tab/>
        <w:t>Radiolog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2.</w:t>
        <w:tab/>
        <w:t>Catheterization and Cardiovascular Diagno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360"/>
        <w:rPr>
          <w:lang w:val="en-US" w:eastAsia="en-US"/>
        </w:rPr>
      </w:pPr>
      <w:r>
        <w:rPr>
          <w:lang w:val="en-US" w:eastAsia="en-US"/>
        </w:rPr>
        <w:t>3.</w:t>
        <w:tab/>
        <w:tab/>
        <w:t>American Journal of Neuroradiolog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ab/>
        <w:tab/>
        <w:t>4.</w:t>
        <w:tab/>
        <w:t>Abstract reviewer for the Annual Meeting Progra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>5.</w:t>
        <w:tab/>
        <w:t>The American Society of Neuroradiology 2000 to presen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US" w:eastAsia="en-US"/>
        </w:rPr>
        <w:tab/>
        <w:tab/>
        <w:tab/>
        <w:t>Neuroradiology  Editor for emedicine Medical Encycloped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  <w:t>(www.emedicine.com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Committee Assignment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Dean’s Committee for formative guidelines and by-laws for a Faculty Representative Body, The Faculty Assembly, 1986-1987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ommittee on Radiography, Computerized Tomography and Contrast Agents, American Society of Neuroradiology, 1987-1988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Ad Hoc Committee on Nonionic Contrast Media, Southeastern Neuroradiological Society, 1987-1989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ommittee on Technical Exhibits, American Society of Neuroradiology, 1990-1992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New Orleans Radiology Society, Board member, 1993 to 2003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ocial Chairman – 1997-1998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ogram Chairman – 1998-1999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ecretary-Treasurer – 1999-2000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Vice-President-2000-2001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President-2001-2002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Chairman of the Board-2002-2003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Promotions Committee, Department of Radiology, LSUHSC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 xml:space="preserve">1994 – 2005, Chairman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Quality Assurance Committee, Department of Radiology.  LSUHSC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1993-2005.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Standards of Practice Committee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American Society of Neuroradiology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US" w:eastAsia="en-US"/>
        </w:rPr>
        <w:t>1994-1995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 xml:space="preserve">Scientific Exhibits Committee, American Society of Neuroradiology, 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1996-2000.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adiological Society of Louisiana, Member of the Governing Board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of the Louisiana Radiology Advocacy Alliance, 1999-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Revis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1-29-03 by d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02/12/03 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11/28/1005 c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12/13/05 c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t>5/22/08  s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976"/>
      <w:numFmt w:val="decimal"/>
      <w:lvlText w:val="%1-%2"/>
      <w:lvlJc w:val="left"/>
      <w:pPr>
        <w:tabs>
          <w:tab w:val="num" w:pos="2610"/>
        </w:tabs>
        <w:ind w:left="2610" w:hanging="2250"/>
      </w:pPr>
      <w:rPr/>
    </w:lvl>
    <w:lvl w:ilvl="2">
      <w:start w:val="1"/>
      <w:numFmt w:val="decimal"/>
      <w:lvlText w:val="%1-%2.%3"/>
      <w:lvlJc w:val="left"/>
      <w:pPr>
        <w:tabs>
          <w:tab w:val="num" w:pos="2970"/>
        </w:tabs>
        <w:ind w:left="2970" w:hanging="2250"/>
      </w:pPr>
      <w:rPr/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3690"/>
        </w:tabs>
        <w:ind w:left="369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4050"/>
        </w:tabs>
        <w:ind w:left="4050" w:hanging="2250"/>
      </w:pPr>
      <w:rPr/>
    </w:lvl>
    <w:lvl w:ilvl="6">
      <w:start w:val="1"/>
      <w:numFmt w:val="decimal"/>
      <w:lvlText w:val="%1-%2.%3.%4.%5.%6.%7"/>
      <w:lvlJc w:val="left"/>
      <w:pPr>
        <w:tabs>
          <w:tab w:val="num" w:pos="4410"/>
        </w:tabs>
        <w:ind w:left="4410" w:hanging="22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70"/>
        </w:tabs>
        <w:ind w:left="4770" w:hanging="22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30"/>
        </w:tabs>
        <w:ind w:left="5130" w:hanging="225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975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1976"/>
      <w:numFmt w:val="decimal"/>
      <w:lvlText w:val="%1-%2"/>
      <w:lvlJc w:val="left"/>
      <w:pPr>
        <w:tabs>
          <w:tab w:val="num" w:pos="2610"/>
        </w:tabs>
        <w:ind w:left="2610" w:hanging="2250"/>
      </w:pPr>
      <w:rPr/>
    </w:lvl>
    <w:lvl w:ilvl="2">
      <w:start w:val="1"/>
      <w:numFmt w:val="decimal"/>
      <w:lvlText w:val="%1-%2.%3"/>
      <w:lvlJc w:val="left"/>
      <w:pPr>
        <w:tabs>
          <w:tab w:val="num" w:pos="2970"/>
        </w:tabs>
        <w:ind w:left="2970" w:hanging="2250"/>
      </w:pPr>
      <w:rPr/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3690"/>
        </w:tabs>
        <w:ind w:left="369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4050"/>
        </w:tabs>
        <w:ind w:left="4050" w:hanging="2250"/>
      </w:pPr>
      <w:rPr/>
    </w:lvl>
    <w:lvl w:ilvl="6">
      <w:start w:val="1"/>
      <w:numFmt w:val="decimal"/>
      <w:lvlText w:val="%1-%2.%3.%4.%5.%6.%7"/>
      <w:lvlJc w:val="left"/>
      <w:pPr>
        <w:tabs>
          <w:tab w:val="num" w:pos="4410"/>
        </w:tabs>
        <w:ind w:left="4410" w:hanging="22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70"/>
        </w:tabs>
        <w:ind w:left="4770" w:hanging="22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30"/>
        </w:tabs>
        <w:ind w:left="5130" w:hanging="2250"/>
      </w:pPr>
      <w:rPr/>
    </w:lvl>
  </w:abstractNum>
  <w:abstractNum w:abstractNumId="10">
    <w:lvl w:ilvl="0">
      <w:start w:val="197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76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b/>
      <w:sz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520" w:leader="none"/>
        <w:tab w:val="left" w:pos="261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610" w:hanging="2610"/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50" w:hanging="45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er1@lsuhsc.edu" TargetMode="External"/><Relationship Id="rId3" Type="http://schemas.openxmlformats.org/officeDocument/2006/relationships/hyperlink" Target="mailto:hjfr5271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5:00Z</dcterms:created>
  <dc:creator>Radiology</dc:creator>
  <dc:description/>
  <cp:keywords/>
  <dc:language>en-US</dc:language>
  <cp:lastModifiedBy>sjoh21</cp:lastModifiedBy>
  <cp:lastPrinted>2008-05-23T08:45:00Z</cp:lastPrinted>
  <dcterms:modified xsi:type="dcterms:W3CDTF">2008-10-28T20:06:00Z</dcterms:modified>
  <cp:revision>3</cp:revision>
  <dc:subject/>
  <dc:title>CURRICULUM VITAE</dc:title>
</cp:coreProperties>
</file>