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143000" cy="1000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ab/>
        <w:t>Psychiatry Residency Training</w:t>
      </w:r>
    </w:p>
    <w:p>
      <w:pPr>
        <w:pStyle w:val="Normal"/>
        <w:rPr/>
      </w:pPr>
      <w:r>
        <w:rPr>
          <w:b/>
          <w:sz w:val="32"/>
          <w:szCs w:val="32"/>
        </w:rPr>
        <w:tab/>
        <w:t>Transfer-In Lett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sident Name:__________________________________________________________PGY-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urrent Psychiatry Residency Program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GY-1_____________________________________  PGY-2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GY-3_____________________________________ Total months of credit given____________________ </w:t>
      </w:r>
    </w:p>
    <w:p>
      <w:pPr>
        <w:pStyle w:val="Normal"/>
        <w:rPr/>
      </w:pPr>
      <w:r>
        <w:rPr>
          <w:sz w:val="20"/>
          <w:szCs w:val="20"/>
        </w:rPr>
        <w:t>(If resident transferred from another program, please include copy of transfer letter from previous program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ave taken:  No____  Yes____ If Yes, reasons:_______________________________________________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esident’s Cumulative Experien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ACGME “Timed Requirements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Months of Primary Care (internal medicine, pediatrics, or family practice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Months of neurolog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Months of adult inpatient psychiatr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  <w:t xml:space="preserve">_____Months of child and adolescent psychiatry </w:t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Months of consultation-liaison psychiatr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Months of geriatrics psychiatr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Months of addiction psychiatr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Months of continuous adult outpatient psychiatr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Months of elective rotation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Resident has had experience in: (please check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Emergency psychiatry</w:t>
        <w:tab/>
        <w:tab/>
        <w:t>_____Community Psychiat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ECT</w:t>
        <w:tab/>
        <w:tab/>
        <w:tab/>
        <w:tab/>
        <w:t>_____Continuity experience with psychotic pati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Forensic psychiatry</w:t>
        <w:tab/>
        <w:tab/>
        <w:tab/>
        <w:t>_____Continuity experience with non-psychotic patients</w:t>
      </w:r>
    </w:p>
    <w:p>
      <w:pPr>
        <w:pStyle w:val="Normal"/>
        <w:rPr>
          <w:sz w:val="20"/>
          <w:szCs w:val="20"/>
        </w:rPr>
      </w:pPr>
      <w:r>
        <w:rPr>
          <w:b/>
        </w:rPr>
        <w:t>Resident has been deemed competent in the following psychotherapi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Supportive psychotherapy</w:t>
        <w:tab/>
        <w:tab/>
        <w:t>_____Cognitive behavioral psychotherap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Psychodynamic psychotherapy</w:t>
        <w:tab/>
        <w:t>_____Other psychotherapies (please list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sident met or exceeded program’s expectations in following core competencies: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Medical Knowled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Interpersonal &amp; Communication Skil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Practice-Based Learning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Patient Car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Professionalism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Systems-Based Practices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olarshi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Has the resident produced scholarly products?  _____Y   _____N.     Please check all that appl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Presentation(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Poster(s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Research Particip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Classroom Lecture(s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Publication(s)/Submission(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 print or on-lin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Educational Materials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Other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mediation and Disciplinary Issues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Did this resident require educational remediation while in your Program? _____ N   _____ Y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If yes, please explain on an attached sheet and address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y the resident required educational remediatio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scribe the details of the remediation plan and the person responsible to implementatio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resident’s response to remediation and the remediation plan outcom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id this resident incur any disciplinary actions while in your Program? _____ N   _____ 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f yes, please explain on an attached sheet and address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hat occurred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he specific disciplinary action required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he residents response to discipline and outcome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gram Director Signature___________________________________________Date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gram Director Name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ax to:  Erich Conrad MD, (504)568-6006 or email to </w:t>
      </w:r>
      <w:hyperlink r:id="rId3">
        <w:r>
          <w:rPr>
            <w:rStyle w:val="InternetLink"/>
            <w:sz w:val="20"/>
            <w:szCs w:val="20"/>
          </w:rPr>
          <w:t>econra@lsuhsc.edu</w:t>
        </w:r>
      </w:hyperlink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Postal Mail:  </w:t>
        <w:tab/>
        <w:t xml:space="preserve">Erich Conrad, MD, LSUHSC Department of Psychiatry, Psychosomatic Medicine </w:t>
        <w:tab/>
        <w:tab/>
        <w:tab/>
        <w:t>Fellowship, 1542 Tulane Ave,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Floor, New Orleans, LA 701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Revised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DATE \@"M\/d\/yyyy"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7/29/2026</w:t>
      </w:r>
      <w:r>
        <w:rPr>
          <w:sz w:val="16"/>
          <w:szCs w:val="16"/>
        </w:rPr>
        <w:fldChar w:fldCharType="end"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conra@lsuhsc.ed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0:13:00Z</dcterms:created>
  <dc:creator>rchambli</dc:creator>
  <dc:description/>
  <cp:keywords/>
  <dc:language>en-US</dc:language>
  <cp:lastModifiedBy>sskagg</cp:lastModifiedBy>
  <cp:lastPrinted>2009-02-12T13:14:00Z</cp:lastPrinted>
  <dcterms:modified xsi:type="dcterms:W3CDTF">2009-05-15T12:34:00Z</dcterms:modified>
  <cp:revision>5</cp:revision>
  <dc:subject/>
  <dc:title>Yearly Verification of Resident’s Experience</dc:title>
</cp:coreProperties>
</file>