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36"/>
        </w:rPr>
        <w:t>LSU Health Sciences Center Diabetes Foot Program</w:t>
      </w:r>
    </w:p>
    <w:p>
      <w:pPr>
        <w:pStyle w:val="Normal"/>
        <w:jc w:val="center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t>Filament Application Instructions</w:t>
      </w:r>
    </w:p>
    <w:p>
      <w:pPr>
        <w:pStyle w:val="Normal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</w:r>
    </w:p>
    <w:p>
      <w:pPr>
        <w:pStyle w:val="Normal"/>
        <w:ind w:left="72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Note:</w:t>
        <w:tab/>
        <w:t>The sensory testing device used with the LSU Medical Center Diabetic Foot Screen is a nylon filament mounted on a holder that has  been standardized to deliver a 10 gram force when properly applied. Research has shown that a patient who can feel the 10 gram filament in the selected sites has "protective sensation" and has a reduced risk of developing plantar ulcer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720" w:hanging="720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1.</w:t>
        <w:tab/>
        <w:t>Use the 10 gram filament to test for "protective sensation".</w:t>
      </w:r>
    </w:p>
    <w:p>
      <w:pPr>
        <w:pStyle w:val="Normal"/>
        <w:ind w:left="72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720" w:hanging="720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2.</w:t>
        <w:tab/>
        <w:t>Test the sites indicated on the Diabetic Foot Screen.</w:t>
      </w:r>
    </w:p>
    <w:p>
      <w:pPr>
        <w:pStyle w:val="Normal"/>
        <w:ind w:left="72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720" w:hanging="720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3.</w:t>
        <w:tab/>
        <w:t>Apply the filament perpendicular to the skin's surface (see diagram A).</w:t>
      </w:r>
    </w:p>
    <w:p>
      <w:pPr>
        <w:pStyle w:val="Normal"/>
        <w:ind w:left="72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720" w:hanging="720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4.</w:t>
        <w:tab/>
        <w:t>The approach, skin contact and departure of the filament should be 1 1/2 seconds.</w:t>
      </w:r>
    </w:p>
    <w:p>
      <w:pPr>
        <w:pStyle w:val="Normal"/>
        <w:ind w:left="72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720" w:hanging="720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5.</w:t>
        <w:tab/>
        <w:t>Apply sufficient force to cause the filament to bend (see diagram B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/>
        <w:drawing>
          <wp:inline distT="0" distB="0" distL="0" distR="0">
            <wp:extent cx="533400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720" w:hanging="720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6.</w:t>
        <w:tab/>
        <w:t>Do not allow the filament to slide across the skin or make repetitive contact at the test site.</w:t>
      </w:r>
    </w:p>
    <w:p>
      <w:pPr>
        <w:pStyle w:val="Normal"/>
        <w:ind w:left="72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720" w:hanging="720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7.</w:t>
        <w:tab/>
        <w:t>Randomize the selection of test sites and time between successive tests to reduce patient guessing.</w:t>
      </w:r>
    </w:p>
    <w:p>
      <w:pPr>
        <w:pStyle w:val="Normal"/>
        <w:ind w:left="72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720" w:hanging="720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8.</w:t>
        <w:tab/>
        <w:t>Ask the patient to respond "Yes" when the filament is felt and record the response on the Diabetic Foot Screen Form.</w:t>
      </w:r>
    </w:p>
    <w:p>
      <w:pPr>
        <w:pStyle w:val="Normal"/>
        <w:ind w:left="72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720" w:hanging="720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9.</w:t>
        <w:tab/>
        <w:t>Apply the filament along the margin of and NOT on an ulcer, callous, scar or necrotic tissue.</w:t>
      </w:r>
    </w:p>
    <w:p>
      <w:pPr>
        <w:pStyle w:val="Normal"/>
        <w:ind w:left="72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72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0.</w:t>
        <w:tab/>
        <w:t>Have the patient close their eyes while the filament test is being performe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72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720" w:right="-36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ab/>
        <w:tab/>
        <w:tab/>
        <w:tab/>
        <w:tab/>
        <w:tab/>
        <w:t>REV  9/99</w:t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22:18:00Z</dcterms:created>
  <dc:creator>QSystem Authorized Customer</dc:creator>
  <dc:description/>
  <dc:language>en-US</dc:language>
  <cp:lastModifiedBy>End User </cp:lastModifiedBy>
  <cp:lastPrinted>1999-04-19T13:43:00Z</cp:lastPrinted>
  <dcterms:modified xsi:type="dcterms:W3CDTF">2002-10-28T21:11:00Z</dcterms:modified>
  <cp:revision>7</cp:revision>
  <dc:subject/>
  <dc:title>LSUMC Diabetes Foot Program</dc:title>
</cp:coreProperties>
</file>