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</w:t>
      </w:r>
      <w:r>
        <w:rPr>
          <w:rFonts w:cs="Arial" w:ascii="Arial" w:hAnsi="Arial"/>
          <w:b/>
          <w:sz w:val="26"/>
        </w:rPr>
        <w:t xml:space="preserve">LSU Health Sciences Center </w:t>
      </w:r>
    </w:p>
    <w:p>
      <w:pPr>
        <w:pStyle w:val="Normal"/>
        <w:rPr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</w:t>
      </w:r>
      <w:r>
        <w:rPr>
          <w:rFonts w:cs="Arial" w:ascii="Arial" w:hAnsi="Arial"/>
          <w:b/>
          <w:sz w:val="26"/>
        </w:rPr>
        <w:t>Foot Evaluati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4"/>
        </w:rPr>
        <w:t xml:space="preserve">Date </w:t>
      </w:r>
      <w:r>
        <w:rPr>
          <w:sz w:val="24"/>
        </w:rPr>
        <w:t>___/___/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ame </w:t>
      </w:r>
      <w:r>
        <w:rPr>
          <w:sz w:val="24"/>
        </w:rPr>
        <w:t xml:space="preserve">__________________________  </w:t>
      </w:r>
      <w:r>
        <w:rPr>
          <w:b/>
          <w:sz w:val="24"/>
        </w:rPr>
        <w:t xml:space="preserve">ID # 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istory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  <w:r>
        <w:rPr/>
        <w:t xml:space="preserve">DM Type 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72223557"/>
      <w:bookmarkStart w:id="1" w:name="__Fieldmark__0_3772223557"/>
      <w:bookmarkEnd w:id="1"/>
      <w:r>
        <w:rPr/>
      </w:r>
      <w:r>
        <w:rPr/>
        <w:fldChar w:fldCharType="end"/>
      </w:r>
      <w:r>
        <w:rPr/>
        <w:t xml:space="preserve"> or  Type II on Insul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72223557"/>
      <w:bookmarkStart w:id="3" w:name="__Fieldmark__1_3772223557"/>
      <w:bookmarkEnd w:id="3"/>
      <w:r>
        <w:rPr/>
      </w:r>
      <w:r>
        <w:rPr/>
        <w:fldChar w:fldCharType="end"/>
      </w:r>
      <w:r>
        <w:rPr/>
        <w:t xml:space="preserve">, Oral Agent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72223557"/>
      <w:bookmarkStart w:id="5" w:name="__Fieldmark__2_3772223557"/>
      <w:bookmarkEnd w:id="5"/>
      <w:r>
        <w:rPr/>
      </w:r>
      <w:r>
        <w:rPr/>
        <w:fldChar w:fldCharType="end"/>
      </w:r>
      <w:r>
        <w:rPr/>
        <w:t xml:space="preserve">, N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72223557"/>
      <w:bookmarkStart w:id="7" w:name="__Fieldmark__3_3772223557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ther Dx: _____________________________________________   </w:t>
      </w:r>
    </w:p>
    <w:p>
      <w:pPr>
        <w:pStyle w:val="Normal"/>
        <w:rPr/>
      </w:pPr>
      <w:r>
        <w:rPr/>
        <w:t xml:space="preserve">  </w:t>
      </w:r>
      <w:r>
        <w:rPr/>
        <w:t>HX Foot Ulcer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72223557"/>
      <w:bookmarkStart w:id="9" w:name="__Fieldmark__4_3772223557"/>
      <w:bookmarkEnd w:id="9"/>
      <w:r>
        <w:rPr/>
      </w:r>
      <w:r>
        <w:rPr/>
        <w:fldChar w:fldCharType="end"/>
      </w:r>
      <w:r>
        <w:rPr/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72223557"/>
      <w:bookmarkStart w:id="11" w:name="__Fieldmark__5_3772223557"/>
      <w:bookmarkEnd w:id="11"/>
      <w:r>
        <w:rPr/>
      </w:r>
      <w:r>
        <w:rPr/>
        <w:fldChar w:fldCharType="end"/>
      </w:r>
      <w:r>
        <w:rPr/>
        <w:t>,  Surgery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72223557"/>
      <w:bookmarkStart w:id="13" w:name="__Fieldmark__6_3772223557"/>
      <w:bookmarkEnd w:id="13"/>
      <w:r>
        <w:rPr/>
      </w:r>
      <w:r>
        <w:rPr/>
        <w:fldChar w:fldCharType="end"/>
      </w:r>
      <w:r>
        <w:rPr/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72223557"/>
      <w:bookmarkStart w:id="15" w:name="__Fieldmark__7_3772223557"/>
      <w:bookmarkEnd w:id="1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Employed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72223557"/>
      <w:bookmarkStart w:id="17" w:name="__Fieldmark__8_3772223557"/>
      <w:bookmarkEnd w:id="17"/>
      <w:r>
        <w:rPr/>
      </w:r>
      <w:r>
        <w:rPr/>
        <w:fldChar w:fldCharType="end"/>
      </w:r>
      <w:r>
        <w:rPr/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72223557"/>
      <w:bookmarkStart w:id="19" w:name="__Fieldmark__9_3772223557"/>
      <w:bookmarkEnd w:id="19"/>
      <w:r>
        <w:rPr/>
      </w:r>
      <w:r>
        <w:rPr/>
        <w:fldChar w:fldCharType="end"/>
      </w:r>
      <w:r>
        <w:rPr/>
        <w:t xml:space="preserve"> , or Homemaker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72223557"/>
      <w:bookmarkStart w:id="21" w:name="__Fieldmark__10_3772223557"/>
      <w:bookmarkEnd w:id="21"/>
      <w:r>
        <w:rPr/>
      </w:r>
      <w:r>
        <w:rPr/>
        <w:fldChar w:fldCharType="end"/>
      </w:r>
      <w:r>
        <w:rPr/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72223557"/>
      <w:bookmarkStart w:id="23" w:name="__Fieldmark__11_3772223557"/>
      <w:bookmarkEnd w:id="23"/>
      <w:r>
        <w:rPr/>
      </w:r>
      <w:r>
        <w:rPr/>
        <w:fldChar w:fldCharType="end"/>
      </w:r>
      <w:r>
        <w:rPr/>
        <w:t>, Student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72223557"/>
      <w:bookmarkStart w:id="25" w:name="__Fieldmark__12_3772223557"/>
      <w:bookmarkEnd w:id="25"/>
      <w:r>
        <w:rPr/>
      </w:r>
      <w:r>
        <w:rPr/>
        <w:fldChar w:fldCharType="end"/>
      </w:r>
      <w:r>
        <w:rPr/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72223557"/>
      <w:bookmarkStart w:id="27" w:name="__Fieldmark__13_3772223557"/>
      <w:bookmarkEnd w:id="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</w:t>
      </w:r>
      <w:r>
        <w:rPr/>
        <w:t>Activity Sitting ___%  vs Standing/Walking ___%</w:t>
      </w:r>
    </w:p>
    <w:p>
      <w:pPr>
        <w:pStyle w:val="Normal"/>
        <w:rPr/>
      </w:pPr>
      <w:r>
        <w:rPr/>
        <w:t xml:space="preserve">  </w:t>
      </w:r>
      <w:r>
        <w:rPr/>
        <w:t xml:space="preserve">Indep Am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72223557"/>
      <w:bookmarkStart w:id="29" w:name="__Fieldmark__14_3772223557"/>
      <w:bookmarkEnd w:id="29"/>
      <w:r>
        <w:rPr/>
      </w:r>
      <w:r>
        <w:rPr/>
        <w:fldChar w:fldCharType="end"/>
      </w:r>
      <w:r>
        <w:rPr/>
        <w:t xml:space="preserve">, W/AmbAid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72223557"/>
      <w:bookmarkStart w:id="31" w:name="__Fieldmark__15_3772223557"/>
      <w:bookmarkEnd w:id="31"/>
      <w:r>
        <w:rPr/>
      </w:r>
      <w:r>
        <w:rPr/>
        <w:fldChar w:fldCharType="end"/>
      </w:r>
      <w:r>
        <w:rPr/>
        <w:t xml:space="preserve">, SB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72223557"/>
      <w:bookmarkStart w:id="33" w:name="__Fieldmark__16_3772223557"/>
      <w:bookmarkEnd w:id="33"/>
      <w:r>
        <w:rPr/>
      </w:r>
      <w:r>
        <w:rPr/>
        <w:fldChar w:fldCharType="end"/>
      </w:r>
      <w:r>
        <w:rPr/>
        <w:t xml:space="preserve">, Ass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72223557"/>
      <w:bookmarkStart w:id="35" w:name="__Fieldmark__17_3772223557"/>
      <w:bookmarkEnd w:id="35"/>
      <w:r>
        <w:rPr/>
      </w:r>
      <w:r>
        <w:rPr/>
        <w:fldChar w:fldCharType="end"/>
      </w:r>
      <w:r>
        <w:rPr/>
        <w:t>, WC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72223557"/>
      <w:bookmarkStart w:id="37" w:name="__Fieldmark__18_3772223557"/>
      <w:bookmarkEnd w:id="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mbulation Distance Unlimit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72223557"/>
      <w:bookmarkStart w:id="39" w:name="__Fieldmark__19_3772223557"/>
      <w:bookmarkEnd w:id="39"/>
      <w:r>
        <w:rPr/>
      </w:r>
      <w:r>
        <w:rPr/>
        <w:fldChar w:fldCharType="end"/>
      </w:r>
      <w:r>
        <w:rPr/>
        <w:t xml:space="preserve"> , Limited Communi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72223557"/>
      <w:bookmarkStart w:id="41" w:name="__Fieldmark__20_3772223557"/>
      <w:bookmarkEnd w:id="41"/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 xml:space="preserve">Homeboun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72223557"/>
      <w:bookmarkStart w:id="43" w:name="__Fieldmark__21_3772223557"/>
      <w:bookmarkEnd w:id="43"/>
      <w:r>
        <w:rPr/>
      </w:r>
      <w:r>
        <w:rPr/>
        <w:fldChar w:fldCharType="end"/>
      </w:r>
      <w:r>
        <w:rPr/>
        <w:t xml:space="preserve">, Non-ambulato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72223557"/>
      <w:bookmarkStart w:id="45" w:name="__Fieldmark__22_3772223557"/>
      <w:bookmarkEnd w:id="4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</w:t>
      </w:r>
      <w:r>
        <w:rPr/>
        <w:t>Exercise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72223557"/>
      <w:bookmarkStart w:id="47" w:name="__Fieldmark__23_3772223557"/>
      <w:bookmarkEnd w:id="47"/>
      <w:r>
        <w:rPr/>
      </w:r>
      <w:r>
        <w:rPr/>
        <w:fldChar w:fldCharType="end"/>
      </w:r>
      <w:r>
        <w:rPr/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72223557"/>
      <w:bookmarkStart w:id="49" w:name="__Fieldmark__24_3772223557"/>
      <w:bookmarkEnd w:id="49"/>
      <w:r>
        <w:rPr/>
      </w:r>
      <w:r>
        <w:rPr/>
        <w:fldChar w:fldCharType="end"/>
      </w:r>
      <w:r>
        <w:rPr/>
        <w:t xml:space="preserve"> ;  H-Impac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72223557"/>
      <w:bookmarkStart w:id="51" w:name="__Fieldmark__25_3772223557"/>
      <w:bookmarkEnd w:id="51"/>
      <w:r>
        <w:rPr/>
      </w:r>
      <w:r>
        <w:rPr/>
        <w:fldChar w:fldCharType="end"/>
      </w:r>
      <w:r>
        <w:rPr/>
        <w:t xml:space="preserve">, L-Impac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772223557"/>
      <w:bookmarkStart w:id="53" w:name="__Fieldmark__26_3772223557"/>
      <w:bookmarkEnd w:id="53"/>
      <w:r>
        <w:rPr/>
      </w:r>
      <w:r>
        <w:rPr/>
        <w:fldChar w:fldCharType="end"/>
      </w:r>
      <w:r>
        <w:rPr/>
        <w:t>,  # __ days/wk</w:t>
      </w:r>
    </w:p>
    <w:p>
      <w:pPr>
        <w:pStyle w:val="Normal"/>
        <w:rPr/>
      </w:pPr>
      <w:r>
        <w:rPr>
          <w:b/>
        </w:rPr>
        <w:t>Other</w:t>
      </w:r>
      <w:r>
        <w:rPr>
          <w:b/>
          <w:sz w:val="24"/>
        </w:rPr>
        <w:t xml:space="preserve"> </w:t>
      </w:r>
      <w:r>
        <w:rPr>
          <w:b/>
        </w:rPr>
        <w:t xml:space="preserve">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 </w:t>
      </w:r>
    </w:p>
    <w:p>
      <w:pPr>
        <w:pStyle w:val="Normal"/>
        <w:rPr/>
      </w:pPr>
      <w:r>
        <w:rPr>
          <w:b/>
        </w:rPr>
        <w:t>_______________________________________________________________</w:t>
      </w:r>
      <w:r>
        <w:rPr/>
        <w:t xml:space="preserve">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ROM/Strength</w:t>
      </w:r>
    </w:p>
    <w:p>
      <w:pPr>
        <w:pStyle w:val="Normal"/>
        <w:rPr/>
      </w:pPr>
      <w:r>
        <w:rPr/>
        <w:t xml:space="preserve"> </w:t>
      </w:r>
      <w:r>
        <w:rPr/>
        <w:t>Rt. ROM     Rt. MMT                                                Lt. MMT    Lt. ROM</w:t>
      </w:r>
    </w:p>
    <w:tbl>
      <w:tblPr>
        <w:tblW w:w="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070"/>
        <w:gridCol w:w="900"/>
        <w:gridCol w:w="9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le Dorsiflex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le Plantarflex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le Invers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le Evers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 Toe Extens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 Toe Flex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insics (graded 0-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ensation/Ski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nsory Level : 1 = 1gm,  2 = 10gm, 3 = 75gm,  4 = &gt; 75gm</w:t>
      </w:r>
    </w:p>
    <w:tbl>
      <w:tblPr>
        <w:tblW w:w="63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;Times New Roman" w:ascii="Times;Times New Roman" w:hAnsi="Times;Times New Roman"/>
              </w:rPr>
              <w:object w:dxaOrig="5891" w:dyaOrig="2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55pt;height:120.4pt" filled="f" o:ole="">
                  <v:imagedata r:id="rId3" o:title=""/>
                </v:shape>
                <o:OLEObject Type="Embed" ProgID="" ShapeID="ole_rId2" DrawAspect="Content" ObjectID="_438396314" r:id="rId2"/>
              </w:object>
            </w:r>
          </w:p>
        </w:tc>
      </w:tr>
    </w:tbl>
    <w:p>
      <w:pPr>
        <w:pStyle w:val="Normal"/>
        <w:rPr/>
      </w:pPr>
      <w:r>
        <w:rPr/>
        <w:t xml:space="preserve">Label: D = dryness, S = swelling, R = redness, T = temperature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23495</wp:posOffset>
                </wp:positionV>
                <wp:extent cx="107315" cy="116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5pt;width:8.4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94615</wp:posOffset>
                </wp:positionV>
                <wp:extent cx="895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7.45pt" to="205.3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59055</wp:posOffset>
                </wp:positionV>
                <wp:extent cx="1073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4.65pt" to="20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23495</wp:posOffset>
                </wp:positionV>
                <wp:extent cx="107315" cy="107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5pt;margin-top:1.85pt;width:8.4pt;height: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41275</wp:posOffset>
                </wp:positionV>
                <wp:extent cx="125095" cy="107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.25pt;width:9.8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12395</wp:posOffset>
                </wp:positionV>
                <wp:extent cx="1073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85pt" to="12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860</wp:posOffset>
                </wp:positionH>
                <wp:positionV relativeFrom="paragraph">
                  <wp:posOffset>14605</wp:posOffset>
                </wp:positionV>
                <wp:extent cx="635" cy="1250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.15pt" to="201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76835</wp:posOffset>
                </wp:positionV>
                <wp:extent cx="1339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6.05pt" to="12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 = maceration,     C = callus             P = pre-ulcer         U = ulc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scul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8480</wp:posOffset>
                </wp:positionH>
                <wp:positionV relativeFrom="paragraph">
                  <wp:posOffset>64135</wp:posOffset>
                </wp:positionV>
                <wp:extent cx="635" cy="9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5.05pt" to="242.4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Right                                                                              Left</w:t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772223557"/>
            <w:bookmarkStart w:id="55" w:name="__Fieldmark__27_377222355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772223557"/>
            <w:bookmarkStart w:id="57" w:name="__Fieldmark__28_377222355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sal Pedal Pul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772223557"/>
            <w:bookmarkStart w:id="59" w:name="__Fieldmark__29_377222355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772223557"/>
            <w:bookmarkStart w:id="61" w:name="__Fieldmark__30_3772223557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772223557"/>
            <w:bookmarkStart w:id="63" w:name="__Fieldmark__31_377222355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772223557"/>
            <w:bookmarkStart w:id="65" w:name="__Fieldmark__32_377222355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rior Tibial Pul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772223557"/>
            <w:bookmarkStart w:id="67" w:name="__Fieldmark__33_377222355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772223557"/>
            <w:bookmarkStart w:id="69" w:name="__Fieldmark__34_3772223557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772223557"/>
            <w:bookmarkStart w:id="71" w:name="__Fieldmark__35_377222355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772223557"/>
            <w:bookmarkStart w:id="73" w:name="__Fieldmark__36_377222355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ny, hairless, atrophic sk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772223557"/>
            <w:bookmarkStart w:id="75" w:name="__Fieldmark__37_377222355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772223557"/>
            <w:bookmarkStart w:id="77" w:name="__Fieldmark__38_377222355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772223557"/>
            <w:bookmarkStart w:id="79" w:name="__Fieldmark__39_377222355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772223557"/>
            <w:bookmarkStart w:id="81" w:name="__Fieldmark__40_377222355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llary refill &lt; 3 s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772223557"/>
            <w:bookmarkStart w:id="83" w:name="__Fieldmark__41_377222355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772223557"/>
            <w:bookmarkStart w:id="85" w:name="__Fieldmark__42_3772223557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ther </w:t>
      </w:r>
      <w:r>
        <w:rPr>
          <w:rFonts w:cs="Arial" w:ascii="Arial" w:hAnsi="Arial"/>
          <w:sz w:val="24"/>
        </w:rPr>
        <w:t xml:space="preserve">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</w:t>
      </w:r>
      <w:r>
        <w:rPr>
          <w:b/>
          <w:sz w:val="24"/>
        </w:rPr>
        <w:t>eformit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ght                                                                      Left</w:t>
      </w:r>
    </w:p>
    <w:tbl>
      <w:tblPr>
        <w:tblW w:w="4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6"/>
        <w:gridCol w:w="942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mer / Claw Toe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ion / Bony Prominenc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s / Cavu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ux Limitu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r/Forefoot Varu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 1st Ray/Forefoot Valgu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siflexed First Ray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nus /Calcaneu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p Foot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cot Fractur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 Foot Amputation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obility/Vision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Right                                                                            Left 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1080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772223557"/>
            <w:bookmarkStart w:id="87" w:name="__Fieldmark__43_377222355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772223557"/>
            <w:bookmarkStart w:id="89" w:name="__Fieldmark__44_377222355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le to Identify a Foot Mar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772223557"/>
            <w:bookmarkStart w:id="91" w:name="__Fieldmark__45_377222355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772223557"/>
            <w:bookmarkStart w:id="93" w:name="__Fieldmark__46_3772223557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otwear</w:t>
      </w:r>
    </w:p>
    <w:p>
      <w:pPr>
        <w:pStyle w:val="Normal"/>
        <w:rPr/>
      </w:pPr>
      <w:r>
        <w:rPr/>
        <w:t xml:space="preserve"> </w:t>
      </w:r>
      <w:r>
        <w:rPr/>
        <w:t>Standard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772223557"/>
      <w:bookmarkStart w:id="95" w:name="__Fieldmark__47_3772223557"/>
      <w:bookmarkEnd w:id="95"/>
      <w:r>
        <w:rPr/>
      </w:r>
      <w:r>
        <w:rPr/>
        <w:fldChar w:fldCharType="end"/>
      </w:r>
      <w:r>
        <w:rPr/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772223557"/>
      <w:bookmarkStart w:id="97" w:name="__Fieldmark__48_3772223557"/>
      <w:bookmarkEnd w:id="97"/>
      <w:r>
        <w:rPr/>
      </w:r>
      <w:r>
        <w:rPr/>
        <w:fldChar w:fldCharType="end"/>
      </w:r>
      <w:r>
        <w:rPr/>
        <w:t>,  Prescription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772223557"/>
      <w:bookmarkStart w:id="99" w:name="__Fieldmark__49_3772223557"/>
      <w:bookmarkEnd w:id="99"/>
      <w:r>
        <w:rPr/>
      </w:r>
      <w:r>
        <w:rPr/>
        <w:fldChar w:fldCharType="end"/>
      </w:r>
      <w:r>
        <w:rPr/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772223557"/>
      <w:bookmarkStart w:id="101" w:name="__Fieldmark__50_3772223557"/>
      <w:bookmarkEnd w:id="10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escribe: __________________________</w:t>
      </w:r>
    </w:p>
    <w:p>
      <w:pPr>
        <w:pStyle w:val="Normal"/>
        <w:rPr/>
      </w:pPr>
      <w:r>
        <w:rPr/>
        <w:t xml:space="preserve"> </w:t>
      </w:r>
      <w:r>
        <w:rPr/>
        <w:t>Appropriate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772223557"/>
      <w:bookmarkStart w:id="103" w:name="__Fieldmark__51_3772223557"/>
      <w:bookmarkEnd w:id="103"/>
      <w:r>
        <w:rPr/>
      </w:r>
      <w:r>
        <w:rPr/>
        <w:fldChar w:fldCharType="end"/>
      </w:r>
      <w:r>
        <w:rPr/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772223557"/>
      <w:bookmarkStart w:id="105" w:name="__Fieldmark__52_3772223557"/>
      <w:bookmarkEnd w:id="105"/>
      <w:r>
        <w:rPr/>
      </w:r>
      <w:r>
        <w:rPr/>
        <w:fldChar w:fldCharType="end"/>
      </w:r>
      <w:r>
        <w:rPr/>
        <w:t>,  Worn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772223557"/>
      <w:bookmarkStart w:id="107" w:name="__Fieldmark__53_3772223557"/>
      <w:bookmarkEnd w:id="107"/>
      <w:r>
        <w:rPr/>
      </w:r>
      <w:r>
        <w:rPr/>
        <w:fldChar w:fldCharType="end"/>
      </w:r>
      <w:r>
        <w:rPr/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772223557"/>
      <w:bookmarkStart w:id="109" w:name="__Fieldmark__54_3772223557"/>
      <w:bookmarkEnd w:id="10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essment</w:t>
      </w:r>
    </w:p>
    <w:p>
      <w:pPr>
        <w:pStyle w:val="Normal"/>
        <w:rPr/>
      </w:pPr>
      <w:r>
        <w:rPr>
          <w:b/>
        </w:rPr>
        <w:t xml:space="preserve">1.  </w:t>
      </w:r>
      <w:r>
        <w:rPr/>
        <w:t xml:space="preserve">Foot Injury Risk </w:t>
      </w:r>
    </w:p>
    <w:tbl>
      <w:tblPr>
        <w:tblW w:w="477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772223557"/>
            <w:bookmarkStart w:id="111" w:name="__Fieldmark__55_377222355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0 - No loss of  protective sens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772223557"/>
            <w:bookmarkStart w:id="113" w:name="__Fieldmark__56_377222355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1 - Loss of protective sens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772223557"/>
            <w:bookmarkStart w:id="115" w:name="__Fieldmark__57_377222355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2 - Loss of protective sensation and  high pressur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callus or deformity) and/or poor circul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772223557"/>
            <w:bookmarkStart w:id="117" w:name="__Fieldmark__58_377222355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3 – History or foot ulcer or Charcot fracture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sz w:val="24"/>
        </w:rPr>
        <w:t xml:space="preserve">______________________________________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lan /Goals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90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 in self care/ Idependence foot inspec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772223557"/>
            <w:bookmarkStart w:id="119" w:name="__Fieldmark__59_377222355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 footwear selec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772223557"/>
            <w:bookmarkStart w:id="121" w:name="__Fieldmark__60_377222355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appropriate foot ca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772223557"/>
            <w:bookmarkStart w:id="123" w:name="__Fieldmark__61_377222355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 and train in Crutch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772223557"/>
            <w:bookmarkStart w:id="125" w:name="__Fieldmark__62_377222355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Walk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772223557"/>
            <w:bookmarkStart w:id="127" w:name="__Fieldmark__63_3772223557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dependent NW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772223557"/>
            <w:bookmarkStart w:id="129" w:name="__Fieldmark__64_3772223557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PW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772223557"/>
            <w:bookmarkStart w:id="131" w:name="__Fieldmark__65_3772223557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gait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Orthot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772223557"/>
            <w:bookmarkStart w:id="133" w:name="__Fieldmark__66_3772223557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Footwe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772223557"/>
            <w:bookmarkStart w:id="135" w:name="__Fieldmark__67_3772223557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Prosthesi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772223557"/>
            <w:bookmarkStart w:id="137" w:name="__Fieldmark__68_3772223557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per fit and prevent tissue injury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 in Exercises / increase R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772223557"/>
            <w:bookmarkStart w:id="139" w:name="__Fieldmark__69_3772223557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increa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eng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772223557"/>
            <w:bookmarkStart w:id="141" w:name="__Fieldmark__70_3772223557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general condition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772223557"/>
            <w:bookmarkStart w:id="143" w:name="__Fieldmark__71_3772223557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ate foot orthos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772223557"/>
            <w:bookmarkStart w:id="145" w:name="__Fieldmark__72_3772223557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shoe modific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772223557"/>
            <w:bookmarkStart w:id="147" w:name="__Fieldmark__73_3772223557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event tissue injury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ate a Relief  Pad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772223557"/>
            <w:bookmarkStart w:id="149" w:name="__Fieldmark__74_3772223557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 Healing shoe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772223557"/>
            <w:bookmarkStart w:id="151" w:name="__Fieldmark__75_3772223557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Contact Cast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772223557"/>
            <w:bookmarkStart w:id="153" w:name="__Fieldmark__76_3772223557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Walking Splint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772223557"/>
            <w:bookmarkStart w:id="155" w:name="__Fieldmark__77_3772223557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/ Off-load pressure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ride wound  /  clean wound and  promote heali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Other </w:t>
      </w:r>
      <w:r>
        <w:rPr/>
        <w:t>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equency/Duration </w:t>
      </w:r>
      <w:r>
        <w:rPr/>
        <w:t xml:space="preserve">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ignature</w:t>
      </w:r>
    </w:p>
    <w:sectPr>
      <w:type w:val="nextPage"/>
      <w:pgSz w:w="12240" w:h="15840"/>
      <w:pgMar w:left="576" w:right="576" w:gutter="0" w:header="0" w:top="360" w:footer="0" w:bottom="288"/>
      <w:pgNumType w:fmt="decimal"/>
      <w:cols w:num="2" w:equalWidth="false" w:sep="false">
        <w:col w:w="5904" w:space="288"/>
        <w:col w:w="4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Physical Therapy Evaluation ."/>
      <w:lvlJc w:val="righ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21:45:00Z</dcterms:created>
  <dc:creator>Jim Birke</dc:creator>
  <dc:description/>
  <dc:language>en-US</dc:language>
  <cp:lastModifiedBy>End User </cp:lastModifiedBy>
  <cp:lastPrinted>2000-08-08T12:26:00Z</cp:lastPrinted>
  <dcterms:modified xsi:type="dcterms:W3CDTF">2000-08-08T17:29:00Z</dcterms:modified>
  <cp:revision>33</cp:revision>
  <dc:subject/>
  <dc:title>LSUMC Diabetes Foot Program</dc:title>
</cp:coreProperties>
</file>