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LSU Health Sciences Center Diabetes Foot Program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Lower Extremity Amputation Prevention Program</w:t>
      </w:r>
    </w:p>
    <w:p>
      <w:pPr>
        <w:pStyle w:val="Subtitle"/>
        <w:rPr/>
      </w:pPr>
      <w:r>
        <w:rPr/>
        <w:t>Risk and Management Categories for the Foot</w:t>
      </w:r>
    </w:p>
    <w:p>
      <w:pPr>
        <w:pStyle w:val="Normal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Risk Categor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abetes, but no loss of protective sensation in fe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Diabetes, loss of protective sensation in fe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iabetes, loss of protective sensation in feet with </w:t>
            </w:r>
            <w:r>
              <w:rPr>
                <w:sz w:val="28"/>
                <w:u w:val="single"/>
              </w:rPr>
              <w:t>either</w:t>
            </w:r>
            <w:r>
              <w:rPr>
                <w:sz w:val="28"/>
              </w:rPr>
              <w:t xml:space="preserve"> high pressure (callout/deformity) or poor circul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abetes, history of plantar ulceration or neuropathic fracture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“loss of protective sensation” is assessed using a 5.07 monofilament at 10 locations on each foot.</w:t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9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iCs/>
                <w:sz w:val="28"/>
              </w:rPr>
              <w:t>Category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Management Categor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ducation emphasizing disease control, proper shoe fit/desig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ollow-up yearly for foot scree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ollow as needed for skin/callus/nail care or orthoses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Education emphasizing disease control, proper shoe fit/design, daily self-inspection, skin/nail care, early reporting of foot injuri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er fitting/design footwear with soft inserts/so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utine follow-up 3 – 6 months for foot/shoe examination &amp;nail care </w:t>
            </w:r>
          </w:p>
          <w:p>
            <w:pPr>
              <w:pStyle w:val="Normal"/>
              <w:rPr>
                <w:rFonts w:eastAsia="New York;Times New Roman"/>
                <w:sz w:val="28"/>
              </w:rPr>
            </w:pPr>
            <w:r>
              <w:rPr>
                <w:rFonts w:eastAsia="New York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Education emphasizing disease control, proper shoe fit/design, self-inspection, skin/nail/callus care, early reporting of foot injuri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pth-inlay footwear, molded/modified orthoses; modified shoes as need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utine follow-up 1 – 3 months for foot/activity/footwear evaluation and callus/nail ca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Education emphasizing disease control, proper fitting footwear, self-inspection, skin/nail/callus care and early reporting of foot injuries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Depth-inlay footwear, molded/modified orthoses; modified/custom footwear, ankle-foot orthoses as neede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utine follow-up 1 – 12 week for foot/activity/footwear evaluation and callus/nail ca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iabetes Foot Clinic visit frequency may vary based on individual patient needs..</w:t>
      </w:r>
    </w:p>
    <w:sectPr>
      <w:footerReference w:type="default" r:id="rId2"/>
      <w:footerReference w:type="first" r:id="rId3"/>
      <w:type w:val="nextPage"/>
      <w:pgSz w:w="12240" w:h="15840"/>
      <w:pgMar w:left="1152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;Times New Roman" w:hAnsi="Times;Times New Roman" w:cs="Times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;Times New Roman" w:hAnsi="Times;Times New Roman" w:cs="Times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14point">
    <w:name w:val="Times 14 point"/>
    <w:basedOn w:val="Normal"/>
    <w:qFormat/>
    <w:pPr/>
    <w:rPr>
      <w:rFonts w:ascii="Times;Times New Roman" w:hAnsi="Times;Times New Roman" w:cs="Times;Times New Roman"/>
      <w:sz w:val="28"/>
    </w:rPr>
  </w:style>
  <w:style w:type="paragraph" w:styleId="TextBodyIndent">
    <w:name w:val="Body Text Indent"/>
    <w:basedOn w:val="Normal"/>
    <w:pPr>
      <w:ind w:left="342" w:hanging="34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8:58:00Z</dcterms:created>
  <dc:creator>EKLMC</dc:creator>
  <dc:description/>
  <dc:language>en-US</dc:language>
  <cp:lastModifiedBy>End User </cp:lastModifiedBy>
  <cp:lastPrinted>2000-05-11T14:35:00Z</cp:lastPrinted>
  <dcterms:modified xsi:type="dcterms:W3CDTF">2002-10-14T15:20:00Z</dcterms:modified>
  <cp:revision>10</cp:revision>
  <dc:subject/>
  <dc:title>LSUMC Diabetes Foot Program</dc:title>
</cp:coreProperties>
</file>