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SUHSC DIABETES FOOT 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N CARE PRODUC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isturizing Produc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ions / U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c-tain Cream (Swee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plast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) 533-04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 to severe dry sk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aily and P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effective for dry skin; contains Vit A, Vit E and Urea for skin softening; not an OTC product; available at hospital or D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-$7 / 2 oz. tube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cerin Cre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ersdorf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) 537-10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d to moderately  dry sk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aily and P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for dry skin; available OTC; cream preferred; lotion also availa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-$10 / 4oz. j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- Hydrin Lo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wood-Squib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skin, eczema; venous stasis dermatit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B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effective for dry, itching skin; not an OTC, requires MD or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2/6oz.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atum ointment (Vaselin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 and/or cracking sk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daily and PR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effective, easy to use and inexpensi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-$2/ jar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een Crea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plast Corpor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) 533-04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 dry skin; has Vit. A and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aily and P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ective for dry skin, not OTC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-$7 / 2oz tub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fungal Ag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e Vesta Antifungal Ointment (2% Miconazol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gon-Vestal/ Convate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00) 422- 881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ea Pedis; dry and cracking skin,  especially hee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aily and PR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effective, instruct patient in use; may need only vaseline after tinea resolv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-$7/ 5 oz tube; many pharmacies will stock or will special order for the patient upon requ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ngton Antifungal Cre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ngton Laborator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) 527-5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ea Pedis; dry skin; also contains 2% Miconazole in cream based preparation; not as lasting as vaseline bas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; may tend to rub off more easily; might be best utilized in web spaces for tin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- $8/ tube; most DME’s will stock and local pharmacy may order upon request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rimazole Cream 1% Miconaz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ing Corpor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ea Ped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BI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m applied BID; more effective in small areas of patchy tine, (web spaces); may wish to add sealant of vaseline over the Clotrimazo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- $5/ tube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razol Powder (2% Miconazol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point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0) 441-82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ea Ped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der applied to planter surfaces and web spaces; may wish to use a skin prep pad to “seal” the powder; more useful with patient with excess sweating in the fee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OTC; need MD or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ing varies, according to pharmacy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elex Cream 1% Miconazo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ea Ped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m used for smaller areas of patchy tinea, web spaces, etc; may wish to use vaseline as sealant to maximize absorption of Mycelex crea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ing will vary according to facilit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BR-01T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4:32:00Z</dcterms:created>
  <dc:creator/>
  <dc:description/>
  <dc:language>en-US</dc:language>
  <cp:lastModifiedBy>End User </cp:lastModifiedBy>
  <dcterms:modified xsi:type="dcterms:W3CDTF">2001-08-14T15:07:00Z</dcterms:modified>
  <cp:revision>3</cp:revision>
  <dc:subject/>
  <dc:title/>
</cp:coreProperties>
</file>