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2"/>
          <w:u w:val="single"/>
        </w:rPr>
      </w:pPr>
      <w:r>
        <w:rPr>
          <w:b/>
          <w:sz w:val="32"/>
          <w:u w:val="single"/>
        </w:rPr>
      </w:r>
    </w:p>
    <w:p>
      <w:pPr>
        <w:pStyle w:val="Normal"/>
        <w:widowControl w:val="false"/>
        <w:jc w:val="center"/>
        <w:rPr>
          <w:b/>
          <w:b/>
          <w:sz w:val="32"/>
          <w:u w:val="single"/>
        </w:rPr>
      </w:pPr>
      <w:r>
        <w:rPr>
          <w:b/>
          <w:sz w:val="32"/>
          <w:u w:val="single"/>
        </w:rPr>
        <w:t>CURRICULUM VITAE</w:t>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rPr/>
      </w:pPr>
      <w:r>
        <w:rPr>
          <w:rFonts w:cs="Arial" w:ascii="Arial" w:hAnsi="Arial"/>
          <w:u w:val="single"/>
        </w:rPr>
        <w:t>Name:</w:t>
        <w:tab/>
      </w:r>
      <w:r>
        <w:rPr>
          <w:rFonts w:cs="Arial" w:ascii="Arial" w:hAnsi="Arial"/>
        </w:rPr>
        <w:tab/>
        <w:tab/>
        <w:tab/>
        <w:tab/>
        <w:tab/>
        <w:t>Stephen Kishner, M.D.</w:t>
      </w:r>
    </w:p>
    <w:p>
      <w:pPr>
        <w:pStyle w:val="Normal"/>
        <w:widowControl w:val="false"/>
        <w:rPr>
          <w:rFonts w:ascii="Arial" w:hAnsi="Arial" w:cs="Arial"/>
          <w:u w:val="single"/>
        </w:rPr>
      </w:pPr>
      <w:r>
        <w:rPr>
          <w:rFonts w:cs="Arial" w:ascii="Arial" w:hAnsi="Arial"/>
          <w:u w:val="single"/>
        </w:rPr>
      </w:r>
    </w:p>
    <w:p>
      <w:pPr>
        <w:pStyle w:val="Normal"/>
        <w:widowControl w:val="false"/>
        <w:autoSpaceDE w:val="false"/>
        <w:rPr/>
      </w:pPr>
      <w:r>
        <w:rPr>
          <w:rFonts w:cs="Arial" w:ascii="Arial" w:hAnsi="Arial"/>
          <w:u w:val="single"/>
        </w:rPr>
        <w:t>Business Address:</w:t>
      </w:r>
      <w:r>
        <w:rPr>
          <w:rFonts w:cs="Arial" w:ascii="Arial" w:hAnsi="Arial"/>
        </w:rPr>
        <w:tab/>
        <w:tab/>
        <w:tab/>
        <w:tab/>
      </w:r>
      <w:r>
        <w:rPr>
          <w:rFonts w:cs="Arial" w:ascii="Arial" w:hAnsi="Arial"/>
          <w:szCs w:val="16"/>
        </w:rPr>
        <w:t>Louisiana State University Medical Center</w:t>
      </w:r>
    </w:p>
    <w:p>
      <w:pPr>
        <w:pStyle w:val="Normal"/>
        <w:widowControl w:val="false"/>
        <w:autoSpaceDE w:val="false"/>
        <w:ind w:left="3600" w:firstLine="720"/>
        <w:rPr>
          <w:rFonts w:ascii="Arial" w:hAnsi="Arial" w:cs="Arial"/>
          <w:szCs w:val="16"/>
        </w:rPr>
      </w:pPr>
      <w:r>
        <w:rPr>
          <w:rFonts w:cs="Arial" w:ascii="Arial" w:hAnsi="Arial"/>
          <w:szCs w:val="16"/>
        </w:rPr>
        <w:t>Section of PM&amp;R, c/o Touro Rehab Center</w:t>
      </w:r>
    </w:p>
    <w:p>
      <w:pPr>
        <w:pStyle w:val="Normal"/>
        <w:widowControl w:val="false"/>
        <w:autoSpaceDE w:val="false"/>
        <w:ind w:left="3600" w:firstLine="720"/>
        <w:rPr>
          <w:rFonts w:ascii="Arial" w:hAnsi="Arial" w:cs="Arial"/>
          <w:szCs w:val="16"/>
        </w:rPr>
      </w:pPr>
      <w:r>
        <w:rPr>
          <w:rFonts w:cs="Arial" w:ascii="Arial" w:hAnsi="Arial"/>
          <w:szCs w:val="16"/>
        </w:rPr>
        <w:t xml:space="preserve">Touro Infirmary, </w:t>
      </w:r>
    </w:p>
    <w:p>
      <w:pPr>
        <w:pStyle w:val="Normal"/>
        <w:widowControl w:val="false"/>
        <w:autoSpaceDE w:val="false"/>
        <w:ind w:left="3600" w:firstLine="720"/>
        <w:rPr>
          <w:rFonts w:ascii="Arial" w:hAnsi="Arial" w:cs="Arial"/>
          <w:szCs w:val="16"/>
        </w:rPr>
      </w:pPr>
      <w:r>
        <w:rPr>
          <w:rFonts w:cs="Arial" w:ascii="Arial" w:hAnsi="Arial"/>
          <w:szCs w:val="16"/>
        </w:rPr>
        <w:t>1401 Foucher Street, Suite 10012</w:t>
      </w:r>
    </w:p>
    <w:p>
      <w:pPr>
        <w:pStyle w:val="Normal"/>
        <w:widowControl w:val="false"/>
        <w:autoSpaceDE w:val="false"/>
        <w:ind w:left="3600" w:firstLine="720"/>
        <w:rPr>
          <w:rFonts w:ascii="Arial" w:hAnsi="Arial" w:cs="Arial"/>
          <w:szCs w:val="16"/>
        </w:rPr>
      </w:pPr>
      <w:r>
        <w:rPr>
          <w:rFonts w:cs="Arial" w:ascii="Arial" w:hAnsi="Arial"/>
          <w:szCs w:val="16"/>
        </w:rPr>
        <w:t>New Orleans, Louisiana 70115</w:t>
      </w:r>
    </w:p>
    <w:p>
      <w:pPr>
        <w:pStyle w:val="Normal"/>
        <w:widowControl w:val="false"/>
        <w:rPr>
          <w:rFonts w:ascii="Arial" w:hAnsi="Arial" w:cs="Arial"/>
          <w:szCs w:val="16"/>
        </w:rPr>
      </w:pPr>
      <w:r>
        <w:rPr>
          <w:rFonts w:cs="Arial" w:ascii="Arial" w:hAnsi="Arial"/>
          <w:szCs w:val="16"/>
        </w:rPr>
      </w:r>
    </w:p>
    <w:p>
      <w:pPr>
        <w:pStyle w:val="Normal"/>
        <w:widowControl w:val="false"/>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u w:val="single"/>
        </w:rPr>
        <w:t>Business Telephone and Fax:</w:t>
      </w:r>
      <w:r>
        <w:rPr>
          <w:rFonts w:cs="Arial" w:ascii="Arial" w:hAnsi="Arial"/>
        </w:rPr>
        <w:tab/>
        <w:tab/>
        <w:t>(504) 897-8948/(504) 897-7145</w:t>
        <w:tab/>
        <w:tab/>
        <w:tab/>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u w:val="single"/>
        </w:rPr>
        <w:t>Business email address</w:t>
      </w:r>
      <w:r>
        <w:rPr>
          <w:rFonts w:cs="Arial" w:ascii="Arial" w:hAnsi="Arial"/>
        </w:rPr>
        <w:tab/>
        <w:tab/>
        <w:tab/>
      </w:r>
      <w:hyperlink r:id="rId2">
        <w:r>
          <w:rPr>
            <w:rStyle w:val="InternetLink"/>
            <w:rFonts w:cs="Arial" w:ascii="Arial" w:hAnsi="Arial"/>
          </w:rPr>
          <w:t>skishn@lsuhsc.edu</w:t>
        </w:r>
      </w:hyperlink>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u w:val="single"/>
        </w:rPr>
      </w:pPr>
      <w:r>
        <w:rPr>
          <w:rFonts w:cs="Arial" w:ascii="Arial" w:hAnsi="Arial"/>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u w:val="single"/>
        </w:rPr>
        <w:t>Home Address:</w:t>
      </w:r>
      <w:r>
        <w:rPr>
          <w:rFonts w:cs="Arial" w:ascii="Arial" w:hAnsi="Arial"/>
        </w:rPr>
        <w:tab/>
        <w:tab/>
        <w:tab/>
        <w:tab/>
        <w:t>314 Rue St. Peter</w:t>
      </w:r>
    </w:p>
    <w:p>
      <w:pPr>
        <w:pStyle w:val="Header"/>
        <w:widowControl w:val="false"/>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ab/>
        <w:t>Metairie, LA  70005</w:t>
      </w:r>
    </w:p>
    <w:p>
      <w:pPr>
        <w:pStyle w:val="Header"/>
        <w:widowControl w:val="false"/>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u w:val="single"/>
        </w:rPr>
        <w:t>Home Telephone:</w:t>
      </w:r>
      <w:r>
        <w:rPr>
          <w:rFonts w:cs="Arial" w:ascii="Arial" w:hAnsi="Arial"/>
        </w:rPr>
        <w:tab/>
        <w:tab/>
        <w:tab/>
        <w:tab/>
        <w:t>(504) 831-4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u w:val="single"/>
        </w:rPr>
        <w:t>Home email address</w:t>
      </w:r>
      <w:r>
        <w:rPr>
          <w:rFonts w:cs="Arial" w:ascii="Arial" w:hAnsi="Arial"/>
        </w:rPr>
        <w:t>:</w:t>
        <w:tab/>
        <w:tab/>
        <w:tab/>
      </w:r>
      <w:hyperlink r:id="rId3">
        <w:r>
          <w:rPr>
            <w:rStyle w:val="InternetLink"/>
            <w:rFonts w:cs="Arial" w:ascii="Arial" w:hAnsi="Arial"/>
          </w:rPr>
          <w:t>kishner@cox.net</w:t>
        </w:r>
      </w:hyperlink>
    </w:p>
    <w:p>
      <w:pPr>
        <w:pStyle w:val="WP9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u w:val="single"/>
        </w:rPr>
        <w:t>Cellular Phone</w:t>
      </w:r>
      <w:r>
        <w:rPr>
          <w:rFonts w:cs="Arial" w:ascii="Arial" w:hAnsi="Arial"/>
        </w:rPr>
        <w:t xml:space="preserve">:                </w:t>
        <w:tab/>
        <w:tab/>
        <w:tab/>
        <w:t>504-261-54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u w:val="single"/>
        </w:rPr>
        <w:t>Birthdate and Birthplace:</w:t>
      </w:r>
      <w:r>
        <w:rPr>
          <w:rFonts w:cs="Arial" w:ascii="Arial" w:hAnsi="Arial"/>
        </w:rPr>
        <w:tab/>
        <w:tab/>
        <w:tab/>
        <w:t>May 5,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ab/>
        <w:t>Montreal, Can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Spouse and Children:</w:t>
        <w:tab/>
        <w:tab/>
        <w:tab/>
        <w:t>Janice Kishner (sp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ab/>
        <w:t>Robin Kishner (daugh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u w:val="single"/>
        </w:rPr>
        <w:t>Citizenship:</w:t>
      </w:r>
      <w:r>
        <w:rPr>
          <w:rFonts w:cs="Arial" w:ascii="Arial" w:hAnsi="Arial"/>
        </w:rPr>
        <w:tab/>
        <w:tab/>
        <w:tab/>
        <w:tab/>
        <w:tab/>
        <w: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t>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rPr>
      </w:pPr>
      <w:r>
        <w:rPr>
          <w:rFonts w:cs="Arial" w:ascii="Arial" w:hAnsi="Arial"/>
        </w:rPr>
        <w:t>Masters</w:t>
        <w:tab/>
        <w:tab/>
        <w:tab/>
        <w:tab/>
        <w:tab/>
        <w:t>Masters of Health Service Administration, University of St. Francis, Joliet, Illinoi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Residency</w:t>
        <w:tab/>
        <w:tab/>
        <w:tab/>
        <w:tab/>
        <w:tab/>
        <w:t>Physical Medicine and Rehabil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ab/>
        <w:t>Louisiana State University School of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ab/>
        <w:t>New Orleans, LA July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nternship</w:t>
        <w:tab/>
        <w:tab/>
        <w:tab/>
        <w:tab/>
        <w:tab/>
        <w:t>Mixed Intern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ab/>
        <w:t>Royal Victoria Hos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ab/>
        <w:t>McGill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ab/>
        <w:t>Montreal Canada, June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Graduate Medical</w:t>
        <w:tab/>
        <w:tab/>
        <w:tab/>
        <w:tab/>
        <w:t>Doctor of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ab/>
        <w:t>University of Ottaw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ab/>
        <w:t>Ottawa Canada, July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Undergraduate</w:t>
        <w:tab/>
        <w:tab/>
        <w:tab/>
        <w:tab/>
        <w:t>Bachelor of Sc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ab/>
        <w:t>McGill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ab/>
        <w:t>Montreal Canada, July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Arial" w:hAnsi="Arial" w:cs="Arial"/>
        </w:rPr>
      </w:pPr>
      <w:r>
        <w:rPr>
          <w:rFonts w:cs="Arial" w:ascii="Arial" w:hAnsi="Arial"/>
          <w:u w:val="single"/>
        </w:rPr>
        <w:t xml:space="preserve">Certific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Arial" w:hAnsi="Arial" w:cs="Arial"/>
        </w:rPr>
      </w:pPr>
      <w:r>
        <w:rPr>
          <w:rFonts w:cs="Arial" w:ascii="Arial" w:hAnsi="Arial"/>
        </w:rPr>
        <w:tab/>
        <w:tab/>
        <w:tab/>
        <w:tab/>
        <w:tab/>
        <w:t xml:space="preserve">American Board of Physical Medicine and Rehabilitation Pain Medicine Subspecial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Arial" w:hAnsi="Arial" w:cs="Arial"/>
        </w:rPr>
      </w:pPr>
      <w:r>
        <w:rPr>
          <w:rFonts w:cs="Arial" w:ascii="Arial" w:hAnsi="Arial"/>
        </w:rPr>
        <w:tab/>
        <w:tab/>
        <w:tab/>
        <w:tab/>
        <w:tab/>
        <w:t>September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Arial" w:hAnsi="Arial" w:cs="Arial"/>
        </w:rPr>
      </w:pPr>
      <w:r>
        <w:rPr>
          <w:rFonts w:cs="Arial" w:ascii="Arial" w:hAnsi="Arial"/>
        </w:rPr>
        <w:tab/>
        <w:tab/>
        <w:tab/>
        <w:tab/>
        <w:tab/>
        <w:t>American Board of Electrodiagnostic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Arial" w:hAnsi="Arial" w:cs="Arial"/>
        </w:rPr>
      </w:pPr>
      <w:r>
        <w:rPr>
          <w:rFonts w:cs="Arial" w:ascii="Arial" w:hAnsi="Arial"/>
        </w:rPr>
        <w:tab/>
        <w:tab/>
        <w:tab/>
        <w:tab/>
        <w:tab/>
        <w:t>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Arial" w:hAnsi="Arial" w:cs="Arial"/>
        </w:rPr>
      </w:pPr>
      <w:r>
        <w:rPr>
          <w:rFonts w:cs="Arial" w:ascii="Arial" w:hAnsi="Arial"/>
        </w:rPr>
        <w:tab/>
        <w:tab/>
        <w:tab/>
        <w:tab/>
        <w:tab/>
        <w:t>American Board of Physical Medicine and Rehabilitatio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u w:val="single"/>
        </w:rPr>
        <w:t>Licensure:</w:t>
      </w:r>
      <w:r>
        <w:rPr>
          <w:rFonts w:cs="Arial" w:ascii="Arial" w:hAnsi="Arial"/>
        </w:rPr>
        <w:tab/>
        <w:tab/>
        <w:tab/>
        <w:tab/>
        <w:t>Louisiana State Board of Medical Exami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State of Mississippi Board of Medical Licen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North Carolina Medical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The College of Physicians and Surgeons of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The Board of Medical Practice State of Verm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u w:val="single"/>
        </w:rPr>
        <w:t>Academic and Professional Appoin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rofessor of Clinical Medicine, Louisiana State University Health Sciences Center, July 2005 to present.</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rogram Director, Physical Medicine and Rehabilitation Residency Program, Louisiana State University Health Sciences Center, January 2002 to present.</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rogram Director, Combined Physical Medicine and Rehabilitation/Internal Medicine Residency Program, Louisiana State University Health Sciences Center, January 2002 to June 2005.</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Program Director of Musculoskeletal and Interventional Spine Fellowship, Louisiana State University Health Sciences Center, January 2002 to December 2004. </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Associate Professor of Clinical Medicine, Louisiana State University Health Sciences Center, July 1995 to June 2005. </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Director of Electromyography Laboratory, Medical Center of Louisiana at New Orleans, Louisiana State University Health Sciences Center, September 1994 to present.</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Medical Director, Chalmette Medical Center, Rehabilitation Unit, 1995 to 2002.</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linical Assistant Professor, Louisiana State University Health Sciences Center, July 1988 to June 1995.</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Medical Director, Rehabilitation Institute of New Orleans, F.E. Hebert Hospital, November 1990 to December 1994.</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Medical Director, Ochsner Foundation Hospital Rehabilitation Unit, July 1986 to October 1990.</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Clinical Instructor, Louisiana State University Health Sciences Center, September 1986 to June 198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WP9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unded Grants &amp; Contr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arpal Tunnel Syndrome Evaluation of Outcomes Dependent on Different Treatment and Premorbid Characteristics. Sponsored by Health Excellence Fund for $195,040. June 1, 2000 to May 31, 2005. Principal Investigator</w:t>
      </w:r>
    </w:p>
    <w:p>
      <w:pPr>
        <w:pStyle w:val="Normal"/>
        <w:widowControl w:val="false"/>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rotocol Number: 97-19-002 - An Open-label Randomized, Parallel-Group study to confirm the safety and efficacy of Procrit (Epotin Alfa) Administered preoperatively versus standard of care in blood conservation in subjects undergoing major elective spinal surgery.  Sponsored by Ortho-biotech Inc for  $36,000. (Started October 1998 and is ongoing). Principal Investigator.</w:t>
      </w:r>
    </w:p>
    <w:p>
      <w:pPr>
        <w:pStyle w:val="Normal"/>
        <w:widowControl w:val="false"/>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Protocol Number: 191622-013-01- A Multicenter, Double-blind, Randomized, Placebo-Controlled, Parallel Group, Clinical Study of the safety and efficacy of BOTOX (Botulinum Toxin type A) Purified Neurotoxin Complex Injections in areas of focal tenderness in subjects with chronic low back pain. Sponsored by Allergan for $134,700.  (1999-2000). Principal Investigator.  </w:t>
      </w:r>
    </w:p>
    <w:p>
      <w:pPr>
        <w:pStyle w:val="Normal"/>
        <w:widowControl w:val="false"/>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rotocol: DVT Prophylaxis in Post Stroke Patients, IRB #5635 – An Open-Label, Randomized, Parallel-Group, Multicenter Study to Evaluate the Efficacy and Safety of Enoxaparin Versus Unfractionated Heparin in the Prevention of Venous Thromboembolism in Patients Following Acute Ischemic Stroke. Sponsored by Aventis for $67,500. (August 2003 to July 2005). Principal Investigato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t>Editorial Manuscript Review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ab/>
      </w:r>
    </w:p>
    <w:p>
      <w:pPr>
        <w:pStyle w:val="Normal"/>
        <w:widowControl w:val="false"/>
        <w:numPr>
          <w:ilvl w:val="0"/>
          <w:numId w:val="1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rFonts w:cs="Arial" w:ascii="Arial" w:hAnsi="Arial"/>
          <w:lang w:val="en-US" w:eastAsia="en-US"/>
        </w:rPr>
        <w:instrText xml:space="preserve"> CONTACT _Con-406ABC64DA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merican Academey of Physical Medicine and Rehabilitation EMG Online Case Editor, 2008</w:t>
      </w:r>
      <w:r>
        <w:rPr>
          <w:rFonts w:cs="Arial" w:ascii="Arial" w:hAnsi="Arial"/>
          <w:lang w:val="en-US" w:eastAsia="en-US"/>
        </w:rPr>
      </w:r>
      <w:r>
        <w:rPr>
          <w:rFonts w:cs="Arial" w:ascii="Arial" w:hAnsi="Arial"/>
          <w:lang w:val="en-US" w:eastAsia="en-US"/>
        </w:rPr>
        <w:fldChar w:fldCharType="end"/>
      </w:r>
      <w:r>
        <w:rPr>
          <w:rFonts w:cs="Arial" w:ascii="Arial" w:hAnsi="Arial"/>
        </w:rPr>
        <w:t>-9</w:t>
      </w:r>
    </w:p>
    <w:p>
      <w:pPr>
        <w:pStyle w:val="Normal"/>
        <w:widowControl w:val="false"/>
        <w:numPr>
          <w:ilvl w:val="0"/>
          <w:numId w:val="1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rchives of Physical Medicine and Rehabilitation Manuscript Reviewer, 1996-2002, 2006-7</w:t>
      </w:r>
    </w:p>
    <w:p>
      <w:pPr>
        <w:pStyle w:val="Normal"/>
        <w:widowControl w:val="false"/>
        <w:numPr>
          <w:ilvl w:val="0"/>
          <w:numId w:val="1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merican Journal of Physical Medicine and Rehabilitation Manuscript Reviewer, 1996-2002</w:t>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t>American Board of Physical Medicine and Rehabilitation:</w:t>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Oral board examiner 2007, 2009</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u w:val="single"/>
        </w:rPr>
        <w:t>Abstract, Book, and Journal Publications</w:t>
      </w:r>
      <w:r>
        <w:rPr>
          <w:rFonts w:cs="Arial" w:ascii="Arial" w:hAnsi="Arial"/>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Kishner S</w:t>
      </w:r>
      <w:r>
        <w:rPr>
          <w:rFonts w:cs="Arial" w:ascii="Arial" w:hAnsi="Arial"/>
        </w:rPr>
        <w:t xml:space="preserve">, </w:t>
      </w:r>
      <w:r>
        <w:rPr>
          <w:rFonts w:cs="Times" w:ascii="Arial" w:hAnsi="Arial"/>
          <w:szCs w:val="32"/>
        </w:rPr>
        <w:t xml:space="preserve">Tran AM. </w:t>
      </w:r>
      <w:r>
        <w:rPr>
          <w:rFonts w:cs="Arial" w:ascii="Arial" w:hAnsi="Arial"/>
        </w:rPr>
        <w:t>“</w:t>
      </w:r>
      <w:r>
        <w:rPr>
          <w:rFonts w:cs="Times" w:ascii="Arial" w:hAnsi="Arial"/>
          <w:szCs w:val="32"/>
        </w:rPr>
        <w:t>Injection, Acromioclavicular Joint</w:t>
      </w:r>
      <w:r>
        <w:rPr>
          <w:rFonts w:cs="Arial" w:ascii="Arial" w:hAnsi="Arial"/>
          <w:szCs w:val="48"/>
        </w:rPr>
        <w:t>”</w:t>
      </w:r>
      <w:r>
        <w:rPr>
          <w:rFonts w:cs="Arial" w:ascii="Arial" w:hAnsi="Arial"/>
        </w:rPr>
        <w:t xml:space="preserve">, </w:t>
      </w:r>
      <w:r>
        <w:rPr>
          <w:rFonts w:cs="Arial" w:ascii="Arial" w:hAnsi="Arial"/>
          <w:szCs w:val="32"/>
        </w:rPr>
        <w:t xml:space="preserve">eMedicine Journal, </w:t>
      </w:r>
      <w:r>
        <w:rPr>
          <w:rFonts w:cs="Times" w:ascii="Arial" w:hAnsi="Arial"/>
          <w:szCs w:val="32"/>
        </w:rPr>
        <w:t>December 04, 2008</w:t>
      </w:r>
      <w:r>
        <w:rPr>
          <w:rFonts w:cs="Arial" w:ascii="Arial" w:hAnsi="Arial"/>
          <w:szCs w:val="32"/>
        </w:rPr>
        <w:t>.</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szCs w:val="26"/>
        </w:rPr>
        <w:t xml:space="preserve">Rosenberg B, Thompson J, </w:t>
      </w:r>
      <w:r>
        <w:rPr>
          <w:rFonts w:cs="Arial" w:ascii="Arial" w:hAnsi="Arial"/>
          <w:b/>
          <w:szCs w:val="26"/>
        </w:rPr>
        <w:t>Kishner S</w:t>
      </w:r>
      <w:r>
        <w:rPr>
          <w:rFonts w:cs="Arial" w:ascii="Arial" w:hAnsi="Arial"/>
          <w:szCs w:val="48"/>
        </w:rPr>
        <w:t xml:space="preserve">. </w:t>
      </w:r>
      <w:r>
        <w:rPr>
          <w:rFonts w:cs="Arial" w:ascii="Arial" w:hAnsi="Arial"/>
        </w:rPr>
        <w:t>“</w:t>
      </w:r>
      <w:r>
        <w:rPr>
          <w:rFonts w:cs="Arial" w:ascii="Arial" w:hAnsi="Arial"/>
          <w:szCs w:val="40"/>
        </w:rPr>
        <w:t>Pelvic Pain</w:t>
      </w:r>
      <w:r>
        <w:rPr>
          <w:rFonts w:cs="Arial" w:ascii="Arial" w:hAnsi="Arial"/>
          <w:szCs w:val="48"/>
        </w:rPr>
        <w:t>”</w:t>
      </w:r>
      <w:r>
        <w:rPr>
          <w:rFonts w:cs="Arial" w:ascii="Arial" w:hAnsi="Arial"/>
        </w:rPr>
        <w:t xml:space="preserve">, American Academy of Physical Medicine and Rehabilitation, Pain Case No. 4, December 2008. </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szCs w:val="26"/>
        </w:rPr>
        <w:t xml:space="preserve">Batizy B, Glynn G, </w:t>
      </w:r>
      <w:r>
        <w:rPr>
          <w:rFonts w:cs="Arial" w:ascii="Arial" w:hAnsi="Arial"/>
          <w:b/>
          <w:szCs w:val="26"/>
        </w:rPr>
        <w:t>Kishner S</w:t>
      </w:r>
      <w:r>
        <w:rPr>
          <w:rFonts w:cs="Arial" w:ascii="Arial" w:hAnsi="Arial"/>
          <w:szCs w:val="48"/>
        </w:rPr>
        <w:t xml:space="preserve">. </w:t>
      </w:r>
      <w:r>
        <w:rPr>
          <w:rFonts w:cs="Arial" w:ascii="Arial" w:hAnsi="Arial"/>
        </w:rPr>
        <w:t>“</w:t>
      </w:r>
      <w:r>
        <w:rPr>
          <w:rFonts w:cs="Arial" w:ascii="Arial" w:hAnsi="Arial"/>
          <w:szCs w:val="40"/>
        </w:rPr>
        <w:t>Vague painful sensation in the right hand and wrist</w:t>
      </w:r>
      <w:r>
        <w:rPr>
          <w:rFonts w:cs="Arial" w:ascii="Arial" w:hAnsi="Arial"/>
          <w:szCs w:val="48"/>
        </w:rPr>
        <w:t>”</w:t>
      </w:r>
      <w:r>
        <w:rPr>
          <w:rFonts w:cs="Arial" w:ascii="Arial" w:hAnsi="Arial"/>
        </w:rPr>
        <w:t xml:space="preserve">, American Academy of Physical Medicine and Rehabilitation, EMG Case No. 95, May 2008. </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Kishner S</w:t>
      </w:r>
      <w:r>
        <w:rPr>
          <w:rFonts w:cs="Arial" w:ascii="Arial" w:hAnsi="Arial"/>
        </w:rPr>
        <w:t>, Jolliff N, Phan A</w:t>
      </w:r>
      <w:r>
        <w:rPr>
          <w:rFonts w:cs="Arial" w:ascii="Arial" w:hAnsi="Arial"/>
          <w:szCs w:val="48"/>
        </w:rPr>
        <w:t xml:space="preserve">. </w:t>
      </w:r>
      <w:r>
        <w:rPr>
          <w:rFonts w:cs="Arial" w:ascii="Arial" w:hAnsi="Arial"/>
        </w:rPr>
        <w:t>“</w:t>
      </w:r>
      <w:r>
        <w:rPr>
          <w:rFonts w:cs="Arial" w:ascii="Arial" w:hAnsi="Arial"/>
          <w:szCs w:val="26"/>
        </w:rPr>
        <w:t>Neck pain and left hand weakness</w:t>
      </w:r>
      <w:r>
        <w:rPr>
          <w:rFonts w:cs="Arial" w:ascii="Arial" w:hAnsi="Arial"/>
          <w:szCs w:val="48"/>
        </w:rPr>
        <w:t>”</w:t>
      </w:r>
      <w:r>
        <w:rPr>
          <w:rFonts w:cs="Arial" w:ascii="Arial" w:hAnsi="Arial"/>
        </w:rPr>
        <w:t xml:space="preserve">, American Academy of Physical Medicine and Rehabilitation, EMG Case No. 91, November 2007. </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Kishner S</w:t>
      </w:r>
      <w:r>
        <w:rPr>
          <w:rFonts w:cs="Arial" w:ascii="Arial" w:hAnsi="Arial"/>
        </w:rPr>
        <w:t xml:space="preserve">, </w:t>
      </w:r>
      <w:r>
        <w:rPr>
          <w:rFonts w:cs="Arial" w:ascii="Arial" w:hAnsi="Arial"/>
          <w:szCs w:val="48"/>
        </w:rPr>
        <w:t>Cockerham T, Svec F.</w:t>
      </w:r>
      <w:r>
        <w:rPr>
          <w:rFonts w:cs="Arial" w:ascii="Arial" w:hAnsi="Arial"/>
        </w:rPr>
        <w:t xml:space="preserve"> “</w:t>
      </w:r>
      <w:r>
        <w:rPr>
          <w:rFonts w:cs="Arial" w:ascii="Arial" w:hAnsi="Arial"/>
          <w:szCs w:val="48"/>
        </w:rPr>
        <w:t>Anabolic Steroid Use and Abuse”</w:t>
      </w:r>
      <w:r>
        <w:rPr>
          <w:rFonts w:cs="Arial" w:ascii="Arial" w:hAnsi="Arial"/>
        </w:rPr>
        <w:t xml:space="preserve">, </w:t>
      </w:r>
      <w:r>
        <w:rPr>
          <w:rFonts w:cs="Arial" w:ascii="Arial" w:hAnsi="Arial"/>
          <w:szCs w:val="32"/>
        </w:rPr>
        <w:t>eMedicine Journal, March 5, 2007.</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Scott W,</w:t>
      </w:r>
      <w:r>
        <w:rPr>
          <w:rFonts w:cs="Arial" w:ascii="Arial" w:hAnsi="Arial"/>
          <w:b/>
        </w:rPr>
        <w:t xml:space="preserve"> Kishner S</w:t>
      </w:r>
      <w:r>
        <w:rPr>
          <w:rFonts w:cs="Arial" w:ascii="Arial" w:hAnsi="Arial"/>
          <w:szCs w:val="48"/>
        </w:rPr>
        <w:t xml:space="preserve">. </w:t>
      </w:r>
      <w:r>
        <w:rPr>
          <w:rFonts w:cs="Arial" w:ascii="Arial" w:hAnsi="Arial"/>
        </w:rPr>
        <w:t>“</w:t>
      </w:r>
      <w:r>
        <w:rPr>
          <w:rFonts w:cs="Arial" w:ascii="Arial" w:hAnsi="Arial"/>
          <w:szCs w:val="26"/>
        </w:rPr>
        <w:t>61 year old female complains of a five day history of bilateral lower extremity weakness and inability to ambulate</w:t>
      </w:r>
      <w:r>
        <w:rPr>
          <w:rFonts w:cs="Arial" w:ascii="Arial" w:hAnsi="Arial"/>
          <w:szCs w:val="48"/>
        </w:rPr>
        <w:t>”</w:t>
      </w:r>
      <w:r>
        <w:rPr>
          <w:rFonts w:cs="Arial" w:ascii="Arial" w:hAnsi="Arial"/>
        </w:rPr>
        <w:t xml:space="preserve">, American Academy of Physical Medicine and Rehabilitation, EMG Case No. 85, February 2007. </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Kishner S</w:t>
      </w:r>
      <w:r>
        <w:rPr>
          <w:rFonts w:cs="Arial" w:ascii="Arial" w:hAnsi="Arial"/>
        </w:rPr>
        <w:t xml:space="preserve">, </w:t>
      </w:r>
      <w:r>
        <w:rPr>
          <w:rFonts w:cs="Arial" w:ascii="Arial" w:hAnsi="Arial"/>
          <w:szCs w:val="48"/>
        </w:rPr>
        <w:t>Augustin j, Strum S.</w:t>
      </w:r>
      <w:r>
        <w:rPr>
          <w:rFonts w:cs="Arial" w:ascii="Arial" w:hAnsi="Arial"/>
        </w:rPr>
        <w:t xml:space="preserve"> “</w:t>
      </w:r>
      <w:r>
        <w:rPr>
          <w:rFonts w:cs="Arial" w:ascii="Arial" w:hAnsi="Arial"/>
          <w:szCs w:val="48"/>
        </w:rPr>
        <w:t>Post Head Injury Autonomic Complications”</w:t>
      </w:r>
      <w:r>
        <w:rPr>
          <w:rFonts w:cs="Arial" w:ascii="Arial" w:hAnsi="Arial"/>
        </w:rPr>
        <w:t xml:space="preserve">, </w:t>
      </w:r>
      <w:r>
        <w:rPr>
          <w:rFonts w:cs="Arial" w:ascii="Arial" w:hAnsi="Arial"/>
          <w:szCs w:val="32"/>
        </w:rPr>
        <w:t>eMedicine Journal, October 4, 2006, Volume 7, Number 10.</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Kishner S</w:t>
      </w:r>
      <w:r>
        <w:rPr>
          <w:rFonts w:cs="Arial" w:ascii="Arial" w:hAnsi="Arial"/>
        </w:rPr>
        <w:t xml:space="preserve">, </w:t>
      </w:r>
      <w:r>
        <w:rPr>
          <w:rFonts w:cs="Arial" w:ascii="Arial" w:hAnsi="Arial"/>
          <w:szCs w:val="48"/>
        </w:rPr>
        <w:t>Babigumira E, Laborde JM.</w:t>
      </w:r>
      <w:r>
        <w:rPr>
          <w:rFonts w:cs="Arial" w:ascii="Arial" w:hAnsi="Arial"/>
        </w:rPr>
        <w:t xml:space="preserve"> “</w:t>
      </w:r>
      <w:r>
        <w:rPr>
          <w:rFonts w:cs="Arial" w:ascii="Arial" w:hAnsi="Arial"/>
          <w:szCs w:val="48"/>
        </w:rPr>
        <w:t>Degenerative Disk Disease”</w:t>
      </w:r>
      <w:r>
        <w:rPr>
          <w:rFonts w:cs="Arial" w:ascii="Arial" w:hAnsi="Arial"/>
        </w:rPr>
        <w:t xml:space="preserve">, </w:t>
      </w:r>
      <w:r>
        <w:rPr>
          <w:rFonts w:cs="Arial" w:ascii="Arial" w:hAnsi="Arial"/>
          <w:szCs w:val="32"/>
        </w:rPr>
        <w:t>eMedicine Journal, August 18, 2006, Volume 7, Number 8.</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Marks J, </w:t>
      </w:r>
      <w:r>
        <w:rPr>
          <w:rFonts w:cs="Arial" w:ascii="Arial" w:hAnsi="Arial"/>
          <w:b/>
        </w:rPr>
        <w:t>Kishner S</w:t>
      </w:r>
      <w:r>
        <w:rPr>
          <w:rFonts w:cs="Arial" w:ascii="Arial" w:hAnsi="Arial"/>
        </w:rPr>
        <w:t>, “</w:t>
      </w:r>
      <w:r>
        <w:rPr>
          <w:rFonts w:cs="Arial" w:ascii="Arial" w:hAnsi="Arial"/>
          <w:szCs w:val="26"/>
        </w:rPr>
        <w:t>49 year old male with a 1-year complaint of generalized weakness in an asymmetric pattern”</w:t>
      </w:r>
      <w:r>
        <w:rPr>
          <w:rFonts w:cs="Arial" w:ascii="Arial" w:hAnsi="Arial"/>
        </w:rPr>
        <w:t>, American Academy of Physical Medicine and Rehabilitation, EMG Case No. 80, June 2006.</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Kang G, Mercante D. “The Association of Diabetes, Peripheral Neuropathy, and Ankle Dorsiflexion,” American Journal Physical Medicine and Rehabilitation, 85:3(2006) 249.</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Alfonso L, </w:t>
      </w:r>
      <w:r>
        <w:rPr>
          <w:rFonts w:cs="Arial" w:ascii="Arial" w:hAnsi="Arial"/>
          <w:b/>
        </w:rPr>
        <w:t>Kishner S</w:t>
      </w:r>
      <w:r>
        <w:rPr>
          <w:rFonts w:cs="Arial" w:ascii="Arial" w:hAnsi="Arial"/>
        </w:rPr>
        <w:t>, Laborde, JM. “ Medial Epicondylitis,” eMedicine Journal, March 16, 2006, Volume 7, Number 3.</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Babigumira E, </w:t>
      </w:r>
      <w:r>
        <w:rPr>
          <w:rFonts w:cs="Arial" w:ascii="Arial" w:hAnsi="Arial"/>
          <w:b/>
        </w:rPr>
        <w:t xml:space="preserve">Kishner S, </w:t>
      </w:r>
      <w:r>
        <w:rPr>
          <w:rFonts w:cs="Arial" w:ascii="Arial" w:hAnsi="Arial"/>
        </w:rPr>
        <w:t>Zimmerman PA, “Left Wrist Drop,” American Academy of Physical Medicine and Rehabilitation, EMG Case No. 76, October 2005.</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Bozzelle J, </w:t>
      </w:r>
      <w:r>
        <w:rPr>
          <w:rFonts w:cs="Arial" w:ascii="Arial" w:hAnsi="Arial"/>
          <w:b/>
        </w:rPr>
        <w:t>Kishner S</w:t>
      </w:r>
      <w:r>
        <w:rPr>
          <w:rFonts w:cs="Arial" w:ascii="Arial" w:hAnsi="Arial"/>
        </w:rPr>
        <w:t>, Laborde, JM. “ Recurrent Ankle Sprains,” eMedicine Journal, December 1, 2004, Volume 5, Number 12.</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Daut MF, </w:t>
      </w:r>
      <w:r>
        <w:rPr>
          <w:rFonts w:cs="Arial" w:ascii="Arial" w:hAnsi="Arial"/>
          <w:b/>
        </w:rPr>
        <w:t>Kishner S</w:t>
      </w:r>
      <w:r>
        <w:rPr>
          <w:rFonts w:cs="Arial" w:ascii="Arial" w:hAnsi="Arial"/>
        </w:rPr>
        <w:t>, “Right foot drip after sustaining a right tibia and fibula fracture,” American Academy of Physical Medicine and Rehabilitation, EMG Case No. 71, September 2004.</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Bhatti J, </w:t>
      </w:r>
      <w:r>
        <w:rPr>
          <w:rFonts w:cs="Arial" w:ascii="Arial" w:hAnsi="Arial"/>
          <w:b/>
        </w:rPr>
        <w:t>Kishner S</w:t>
      </w:r>
      <w:r>
        <w:rPr>
          <w:rFonts w:cs="Arial" w:ascii="Arial" w:hAnsi="Arial"/>
        </w:rPr>
        <w:t>, Sarmini M. “Posterior Cruciate Ligament Injury.” eMedicine Journal, December 19, 2003, Volume 3, Number 10.</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Daut MF, Ellis W, </w:t>
      </w:r>
      <w:r>
        <w:rPr>
          <w:rFonts w:cs="Arial" w:ascii="Arial" w:hAnsi="Arial"/>
          <w:b/>
        </w:rPr>
        <w:t>Kishner S</w:t>
      </w:r>
      <w:r>
        <w:rPr>
          <w:rFonts w:cs="Arial" w:ascii="Arial" w:hAnsi="Arial"/>
        </w:rPr>
        <w:t>, “Deep Peroneal Neuropathy at the Ankle,” American Academy of Physical Medicine and Rehabilitation, EMG Case No. 66, November 2003.</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Ellis W, </w:t>
      </w:r>
      <w:r>
        <w:rPr>
          <w:rFonts w:cs="Arial" w:ascii="Arial" w:hAnsi="Arial"/>
          <w:b/>
        </w:rPr>
        <w:t>Kishner S</w:t>
      </w:r>
      <w:r>
        <w:rPr>
          <w:rFonts w:cs="Arial" w:ascii="Arial" w:hAnsi="Arial"/>
        </w:rPr>
        <w:t>, Laborde JM. “Gait Analysis after Amputation,” eMedicine Journal, August 29, 2003, Volume 4, Number 6.</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Sondes S, Kennedy JM, </w:t>
      </w:r>
      <w:r>
        <w:rPr>
          <w:rFonts w:cs="Arial" w:ascii="Arial" w:hAnsi="Arial"/>
          <w:b/>
        </w:rPr>
        <w:t>Kishner S</w:t>
      </w:r>
      <w:r>
        <w:rPr>
          <w:rFonts w:cs="Arial" w:ascii="Arial" w:hAnsi="Arial"/>
        </w:rPr>
        <w:t>, Lopez FA, Anthony L. “Severe Progressive Weakness in a 58 year old man,” Journal of the Louisiana State Medical Society, 154(2002) 292-5.</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Bulaeva NV, </w:t>
      </w:r>
      <w:r>
        <w:rPr>
          <w:rFonts w:cs="Arial" w:ascii="Arial" w:hAnsi="Arial"/>
          <w:b/>
        </w:rPr>
        <w:t>Kishner S</w:t>
      </w:r>
      <w:r>
        <w:rPr>
          <w:rFonts w:cs="Arial" w:ascii="Arial" w:hAnsi="Arial"/>
        </w:rPr>
        <w:t>, Baker J. “Friedreich’s Ataxia,” eMedicine Journal, January 28, 2002, Volume 3, Number 1.</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Mogan J, Suthar B. “Normative Value of Somatosensory Evolved Potentials for the Obturator Nerve,” Muscle and Nerve, 24(2001) 1426.</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Caire MR, </w:t>
      </w:r>
      <w:r>
        <w:rPr>
          <w:rFonts w:cs="Arial" w:ascii="Arial" w:hAnsi="Arial"/>
          <w:b/>
        </w:rPr>
        <w:t>Kishner S</w:t>
      </w:r>
      <w:r>
        <w:rPr>
          <w:rFonts w:cs="Arial" w:ascii="Arial" w:hAnsi="Arial"/>
        </w:rPr>
        <w:t>. “Kugelberg Welander Spinal Muscular Atrophy,” eMedicine Journal, November 6, 2001, Volume 2, Number 11.</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Morstead R, Mercante D. “Risk Factor Associated with Carpal Tunnel Syndrome,” Muscle and Nerve, 23(2000) 1618.</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Mercante D. “Severity of Carpal Tunnel Syndrome and Improvement after Steroid Injection, Muscle and Nerve, 23(2000) 1619.</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szCs w:val="36"/>
        </w:rPr>
        <w:t>Kishner S</w:t>
      </w:r>
      <w:r>
        <w:rPr>
          <w:rFonts w:cs="Arial" w:ascii="Arial" w:hAnsi="Arial"/>
          <w:szCs w:val="36"/>
        </w:rPr>
        <w:t>, Roberts T. “Rehabilitation After Bilateral Lung Volume Reduction Surgery,” Neurorehabilitation and Neural Repair, 13(1999) 57.</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Letter to Editor, American Journal Physical Medicine and Rehabilitation, 78(1999) 500.</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szCs w:val="36"/>
        </w:rPr>
        <w:t>Kishner S</w:t>
      </w:r>
      <w:r>
        <w:rPr>
          <w:rFonts w:cs="Arial" w:ascii="Arial" w:hAnsi="Arial"/>
          <w:szCs w:val="36"/>
        </w:rPr>
        <w:t xml:space="preserve">, Irwin R, Rosenthal L, Nichols C. “The Use of Palmar Stimulation in the Diagnosis of Carpal Tunnel Syndrome,” </w:t>
      </w:r>
      <w:r>
        <w:rPr>
          <w:rFonts w:cs="Arial" w:ascii="Arial" w:hAnsi="Arial"/>
        </w:rPr>
        <w:t>Neurorehabilitation and Neural Repair, 13(1999) 65.</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Detecting Peripheral Nerve Involvement in Rheumatoid Arthritis Patients: Comment on the article by Lanzillo et al, Arthritis Rheum, 42(1999) 1304.</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szCs w:val="36"/>
        </w:rPr>
        <w:t>Kishner S</w:t>
      </w:r>
      <w:r>
        <w:rPr>
          <w:rFonts w:cs="Arial" w:ascii="Arial" w:hAnsi="Arial"/>
          <w:szCs w:val="36"/>
        </w:rPr>
        <w:t xml:space="preserve">. “Outcome Analysis of Ventilator Patients Treated in a Long-Term Acute Care Facility,” </w:t>
      </w:r>
      <w:r>
        <w:rPr>
          <w:rFonts w:cs="Arial" w:ascii="Arial" w:hAnsi="Arial"/>
        </w:rPr>
        <w:t>Neurorehabilitation and Neural Repair, 13(1999) 69.</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Chemical Neurolysis with Phenol, an AAEM Workshop,” American Association of Electrodiagnostic Medicine, October 1998.</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xml:space="preserve"> Chen K-L, Vokac C. “Value of Signs and Symptoms in Predicting Severity of Carpal Tunnel Syndrome, Muscle and Nerve, 21(1998) 1573.</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Roig RL, </w:t>
      </w:r>
      <w:r>
        <w:rPr>
          <w:rFonts w:cs="Arial" w:ascii="Arial" w:hAnsi="Arial"/>
          <w:b/>
        </w:rPr>
        <w:t>Kishner S</w:t>
      </w:r>
      <w:r>
        <w:rPr>
          <w:rFonts w:cs="Arial" w:ascii="Arial" w:hAnsi="Arial"/>
        </w:rPr>
        <w:t>. “Analysis of Hemiparetic Shoulder Pain and Motion,” Archives of Phys. Medicine and Rehabilitation, 77(1996) 977.</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Biundo J. “Posterior Interosseous Neuropathy in Rheumatoid Arthritis,” Journal of Clinical Rheumatology 2(1996) 29-32.</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Moore KA. “Upper Extremity Deep Vein Thrombosis,” Archives of Phys. Med. and Rehab, 76(1995) 1080.</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xml:space="preserve"> Best RL. “Avascular Necrosis in Spinal Cord Injury,” Archives of Phys. Med. and Rehab, 76(1995) 1075.</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Katz H. “The Use of Sumatriptan Succinate in Post Traumatic Headache after Closed Head Injury,” Archives of Physical Medicine and Rehabilitation. 75(1994)1062.</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Marone J. “Rehabilitation of pernicious Anemia,” Archives of Phys.  Med. and Rehab. 72(1991) 814.</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xml:space="preserve"> Poindexter C. “The Use of Gadolinium Enhanced Magnetic Resonance Imaging in Detecting Low grade Spinal Cord Gliomas,” Archives of Phys.  Med. and Rehab, 71(1990)826.</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Pantusa AM. “Heterotopic Ossification: An Unusual Complication after Temporal Mandibular Joint Surgery,” Archives of Phys. Med. &amp; Rehab, 71(1990) 821.</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A Novel Ankle Foot Orthosis Used in Scapuloperoneal Muscular Dystrophy,” Archives of Physical Medicine and Rehab. 71(1990) 807.</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Marone J. “Computer Program for the Rehabilitation Team,” Archives of Phys. Med &amp; Rehab, 71(1990) 780.</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Donovan PW. “Peripheral Neuropathy Associated with High-Dose Cytosine Arabinoside and Daunorubicin Chemotherapy,” Archives of Phys. Med. &amp; Rehab. 70(1989)69.</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xml:space="preserve"> “Hypothalamic Hypopituitarism Subsequent to Internal Carotid Aneurysm Rupture and Intracranial Hemorrhage,” Archives of Phys. Med. &amp; Rehab, 67(1986) 673.</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Fitzpatrick PJ, Plowman KR, Butler IS. “Variable Temperature (295-15K) Raman Spectra of Dodecacarbonyl Triangulo-Ruthenium (O) and – Osmium (O), M3 (CO) 12 (M=Ru, OS),”Journal Molecular Structure 74(1981) 29-37.</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Trepman E, Galley WC. “Phosphorescence Evidence for the Role of Solvent-Protein Interactions in the Energetics of Conformation Flexibility of Liver Alcohol Dehydrogenase,” Canadian Journal Biochemistry 57(1979) 1299-1304.</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Foti A, </w:t>
      </w:r>
      <w:r>
        <w:rPr>
          <w:rFonts w:cs="Arial" w:ascii="Arial" w:hAnsi="Arial"/>
          <w:b/>
        </w:rPr>
        <w:t>Kishner S</w:t>
      </w:r>
      <w:r>
        <w:rPr>
          <w:rFonts w:cs="Arial" w:ascii="Arial" w:hAnsi="Arial"/>
        </w:rPr>
        <w:t>, Gopinathan MS, Whitehead MA. “Comparison of SCF-X-SW and CNDO/BW Calculations on S4N4H4 and F3S4H4,” Molecular Physics 35 (1978) 111-127.</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Kishner S</w:t>
      </w:r>
      <w:r>
        <w:rPr>
          <w:rFonts w:cs="Arial" w:ascii="Arial" w:hAnsi="Arial"/>
        </w:rPr>
        <w:t>, Gopinathan MS, Whitehead MA. “Localized Molecular Orbitals for N202, N203, and N204,” Journal American Chemical Society. 100(1978) 1365-1372.</w:t>
      </w:r>
    </w:p>
    <w:p>
      <w:pPr>
        <w:pStyle w:val="Normal"/>
        <w:widowControl w:val="false"/>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Butler IS, </w:t>
      </w:r>
      <w:r>
        <w:rPr>
          <w:rFonts w:cs="Arial" w:ascii="Arial" w:hAnsi="Arial"/>
          <w:b/>
        </w:rPr>
        <w:t>Kishner S</w:t>
      </w:r>
      <w:r>
        <w:rPr>
          <w:rFonts w:cs="Arial" w:ascii="Arial" w:hAnsi="Arial"/>
        </w:rPr>
        <w:t>, Plowman, KR. “Vibrational Spectra of Solid Tri-u-carbonyl (Hexacarbonyl Di Iron (O). Fe2 (CO) 9,” Molecular Structure 43 (1978).</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WP9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minars &amp; Invited Presentations, Visiting Professorships, CME Lectures, Papers Prese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isiting Faculty</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Kuwait Physical Medicine and Rehabilitation Hospital, Kuwait, April 2001.</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Invited by the Ministry of Health of Kuwait and the Department of Physical Medicine and Rehabilitation.</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 xml:space="preserve">A weeklong course in spasticity was given.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Hands on training in spasticity procedure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rPr>
      </w:pPr>
      <w:r>
        <w:rPr>
          <w:rFonts w:cs="Arial" w:ascii="Arial" w:hAnsi="Arial"/>
        </w:rPr>
        <w:t>Addressed the Kuwaiti Medical Society with an evening lecture</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Non-interventional Management of </w:t>
      </w:r>
      <w:r>
        <w:rPr>
          <w:rFonts w:cs="Myriad Pro" w:ascii="Arial" w:hAnsi="Arial"/>
          <w:bCs/>
          <w:szCs w:val="19"/>
        </w:rPr>
        <w:t>Complex Regional Pain Syndrome</w:t>
      </w:r>
      <w:r>
        <w:rPr>
          <w:rFonts w:cs="Arial" w:ascii="Arial" w:hAnsi="Arial"/>
        </w:rPr>
        <w:t>, American Association of Neuromuscular and Electrodiagnostic Medicine Annual Meeting, Providence, Sept 2008</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color w:val="000000"/>
        </w:rPr>
        <w:t>Overview of Whiplash-Associated Disorders</w:t>
      </w:r>
      <w:r>
        <w:rPr>
          <w:rFonts w:cs="Arial" w:ascii="Arial" w:hAnsi="Arial"/>
        </w:rPr>
        <w:t>, American Association of Neuromuscular and Electrodiagnostic Medicine Annual Meeting, Providence, Sept 2008</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Electromyography in Lumbar Spinal Stenosis, Southern Society of Physical Medicine and Rehabilitation Annual Meeting, New Orleans, May 2008</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EMG Pearls, Southern Society of Physical Medicine and Rehabilitation Annual Meeting, New Orleans, May 2008</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EMG for Orthopedics, Louisiana Orthopedics Association 54</w:t>
      </w:r>
      <w:r>
        <w:rPr>
          <w:rFonts w:cs="Arial" w:ascii="Arial" w:hAnsi="Arial"/>
          <w:vertAlign w:val="superscript"/>
        </w:rPr>
        <w:t>th</w:t>
      </w:r>
      <w:r>
        <w:rPr>
          <w:rFonts w:cs="Arial" w:ascii="Arial" w:hAnsi="Arial"/>
        </w:rPr>
        <w:t xml:space="preserve"> Annual Meeting, New Orleans, April 2008</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xml:space="preserve">EMG Pearls, Louisiana Physical Medicine and Rehabilitation Meeting, New Orleans, June 2007. </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Discogenic Low Back Pain, Louisiana Orthopedics Association 53</w:t>
      </w:r>
      <w:r>
        <w:rPr>
          <w:rFonts w:cs="Arial" w:ascii="Arial" w:hAnsi="Arial"/>
          <w:vertAlign w:val="superscript"/>
        </w:rPr>
        <w:t>rd</w:t>
      </w:r>
      <w:r>
        <w:rPr>
          <w:rFonts w:cs="Arial" w:ascii="Arial" w:hAnsi="Arial"/>
        </w:rPr>
        <w:t xml:space="preserve"> Annual Meeting, New Orleans, April 2007. </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Whiplash Controversy and Update, Louisiana Orthopedics Association 52</w:t>
      </w:r>
      <w:r>
        <w:rPr>
          <w:rFonts w:cs="Arial" w:ascii="Arial" w:hAnsi="Arial"/>
          <w:vertAlign w:val="superscript"/>
        </w:rPr>
        <w:t>nd</w:t>
      </w:r>
      <w:r>
        <w:rPr>
          <w:rFonts w:cs="Arial" w:ascii="Arial" w:hAnsi="Arial"/>
        </w:rPr>
        <w:t xml:space="preserve"> Annual Meeting, New Orleans, April 2006.</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Steroid Myopathy, Association of Academic Physiatrists Annual Meeting, Daytona Beach, March 2006.</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ritical Illness Myopathy, Association of Academic Physiatrists Annual Meeting, Daytona Beach, March 2006.</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Low Back Pain, National Organization of Social Security Claims Representatives, Orlando, Florida, November 2005</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Cumulative Trauma Disorders and Carpal Tunnel Syndrome, 51</w:t>
      </w:r>
      <w:r>
        <w:rPr>
          <w:rFonts w:cs="Arial" w:ascii="Arial" w:hAnsi="Arial"/>
          <w:vertAlign w:val="superscript"/>
        </w:rPr>
        <w:t>st</w:t>
      </w:r>
      <w:r>
        <w:rPr>
          <w:rFonts w:cs="Arial" w:ascii="Arial" w:hAnsi="Arial"/>
        </w:rPr>
        <w:t xml:space="preserve"> Annual Meeting, Louisiana Orthopedics Association, New Orleans, May 2005. </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ssociation of Diabetes, Peripheral Neuropathy and Ankle Dorsiflexion, Orthopedics Association, New Orleans, May 2005.</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Critical Illness Neuropathy and Myopathy, 21</w:t>
      </w:r>
      <w:r>
        <w:rPr>
          <w:rFonts w:cs="Arial" w:ascii="Arial" w:hAnsi="Arial"/>
          <w:vertAlign w:val="superscript"/>
        </w:rPr>
        <w:t>st</w:t>
      </w:r>
      <w:r>
        <w:rPr>
          <w:rFonts w:cs="Arial" w:ascii="Arial" w:hAnsi="Arial"/>
        </w:rPr>
        <w:t xml:space="preserve"> Annual Update in PM&amp;R, Park City, Utah, February 2005. </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Critical Illness Neuropathy and Myopathy, Annual Meeting of the American Academy of Physical Medicine and Rehabilitation. Phoenix, October 2004. </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Stroke Rehabilitation Update, 4</w:t>
      </w:r>
      <w:r>
        <w:rPr>
          <w:rFonts w:cs="Arial" w:ascii="Arial" w:hAnsi="Arial"/>
          <w:vertAlign w:val="superscript"/>
        </w:rPr>
        <w:t>th</w:t>
      </w:r>
      <w:r>
        <w:rPr>
          <w:rFonts w:cs="Arial" w:ascii="Arial" w:hAnsi="Arial"/>
        </w:rPr>
        <w:t xml:space="preserve"> Annual Geriatric Medicine and Gerontological Update, New Orleans, December 2002.</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Evidence Based Treatment of Low Back Pain, 18</w:t>
      </w:r>
      <w:r>
        <w:rPr>
          <w:rFonts w:cs="Arial" w:ascii="Arial" w:hAnsi="Arial"/>
          <w:vertAlign w:val="superscript"/>
        </w:rPr>
        <w:t>th</w:t>
      </w:r>
      <w:r>
        <w:rPr>
          <w:rFonts w:cs="Arial" w:ascii="Arial" w:hAnsi="Arial"/>
        </w:rPr>
        <w:t xml:space="preserve"> Annual PM&amp;R Update, Park City, Utah January 2002.</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Evaluation and Treatment of Balance Disorders, Chalmette, Louisiana, December 2001.</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Evolving Antithrombotic Management, Alexandria, Louisiana, March 2001.</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hemical Neurolysis with Phenol for Spasticity Control Workshop, annual Meeting of the American Academy of Physical Medicine and Rehabilitation, San Francisco, November 2000.</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Spasticity: Evaluation and Management: A course for occupational and physical therapists, New Orleans, July 2000.</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Spasticity Phenol Neurolysis, Southern Society of Physical Medicine and Rehabilitation, Tampa, FL, May 2000.</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nterventional Management of Common Occupational Pain Syndromes, American College of Occupational and Environmental Medicine, Philadelphia, PA.  May 2000.</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linical Correlation of Carpal Tunnel Syndrome with Nerve Conduction Studies, Sixteenth Annual PM&amp;R Update, Park City, Utah, January 2000.</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ase Management of Chronic Work-Related Pain Syndromes American College of Occupational and Environmental Medicine, San Antonio, TX October 1999.</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henol Blocks for Spasticity, East Virginia Medical School, Norfolk, June 1999.</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Spasticity: Neurophysiology and Treatment Options, East Virginia Medical School, Norfolk, VA June 1999.</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nterventional Injection Therapies in Myofascial Pain Syndrome, Eighty-Fourth Annual Meeting of the American College of Occupational and Environmental Medicine, New Orleans, LA April 1999.</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Treatment of Stroke Spasticity with Phenol Chemical Neurolysis, 15</w:t>
      </w:r>
      <w:r>
        <w:rPr>
          <w:rFonts w:cs="Arial" w:ascii="Arial" w:hAnsi="Arial"/>
          <w:vertAlign w:val="superscript"/>
        </w:rPr>
        <w:t>th</w:t>
      </w:r>
      <w:r>
        <w:rPr>
          <w:rFonts w:cs="Arial" w:ascii="Arial" w:hAnsi="Arial"/>
        </w:rPr>
        <w:t xml:space="preserve"> Annual Update in Physical Medicine and Rehabilitation, Park City, Utah, February 1999.</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How to Prove the Musculoskeletal Impairment Listings for Social Security Disability, National Organization of Social Security Claims Representatives, San Antonio, TX, November 1998.</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EMG’s When and Why, 28</w:t>
      </w:r>
      <w:r>
        <w:rPr>
          <w:rFonts w:cs="Arial" w:ascii="Arial" w:hAnsi="Arial"/>
          <w:vertAlign w:val="superscript"/>
        </w:rPr>
        <w:t>th</w:t>
      </w:r>
      <w:r>
        <w:rPr>
          <w:rFonts w:cs="Arial" w:ascii="Arial" w:hAnsi="Arial"/>
        </w:rPr>
        <w:t xml:space="preserve"> Annual Family Practice Update in New Orleans, April 1998.</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cute and Chronic Pain Management, Owens Healthcare Medicine Update Breckenridge, Colorado, March 1998.</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The Facet Syndrome, 14</w:t>
      </w:r>
      <w:r>
        <w:rPr>
          <w:rFonts w:cs="Arial" w:ascii="Arial" w:hAnsi="Arial"/>
          <w:vertAlign w:val="superscript"/>
        </w:rPr>
        <w:t>th</w:t>
      </w:r>
      <w:r>
        <w:rPr>
          <w:rFonts w:cs="Arial" w:ascii="Arial" w:hAnsi="Arial"/>
        </w:rPr>
        <w:t xml:space="preserve"> Annual Update in Physical Medicine and Rehabilitation, Park City, Utah, January 1998.</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How to Prove the Orthopedic Impairment S.S.I. LISTINGS, Fifth Circuit Organization of Social Security claims Representatives, New Orleans, LA. January 1998.</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he Facet as a Cause of Back and Neck Pain, Southern Society of Physical Medicine and Rehabilitation, Perdido, Alabama, May 1997.</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Stroke Rehabilitation, Chalmette Medical Center, Chalmette, LA. April 1996.</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Maximizing the use of the Physical Therapist, Continuing Medical Education Associates, San Diego, April 1996.</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w:t>
      </w:r>
      <w:r>
        <w:rPr>
          <w:rFonts w:cs="Arial" w:ascii="Arial" w:hAnsi="Arial"/>
        </w:rPr>
        <w:t>An Unusual Cause of Lower Extremity Swelling in Spinal Cord Injury: Femoral Arterial Venous Fistula,” 2</w:t>
      </w:r>
      <w:r>
        <w:rPr>
          <w:rFonts w:cs="Arial" w:ascii="Arial" w:hAnsi="Arial"/>
          <w:vertAlign w:val="superscript"/>
        </w:rPr>
        <w:t>nd</w:t>
      </w:r>
      <w:r>
        <w:rPr>
          <w:rFonts w:cs="Arial" w:ascii="Arial" w:hAnsi="Arial"/>
        </w:rPr>
        <w:t xml:space="preserve"> International Congress on Neurorehabilitation, Washington, D.C. June 1995.</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w:t>
      </w:r>
      <w:r>
        <w:rPr>
          <w:rFonts w:cs="Arial" w:ascii="Arial" w:hAnsi="Arial"/>
        </w:rPr>
        <w:t>Reduction Mammaplasty in the Treatment of Chronic Neck Injuries,” 2</w:t>
      </w:r>
      <w:r>
        <w:rPr>
          <w:rFonts w:cs="Arial" w:ascii="Arial" w:hAnsi="Arial"/>
          <w:vertAlign w:val="superscript"/>
        </w:rPr>
        <w:t>nd</w:t>
      </w:r>
      <w:r>
        <w:rPr>
          <w:rFonts w:cs="Arial" w:ascii="Arial" w:hAnsi="Arial"/>
        </w:rPr>
        <w:t xml:space="preserve"> International Congress on Neurorehabilitation, Washington, D.C. June 1995.</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hemical Neurolysis with Phenol, Washington University, St. Louis, May 1995.</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DVT Prophylaxis, Greenwood Medical Center, Greenwood, Ms. December 1995.</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LSU Reciprocating Gait Orthosis, American Paraplegic Society, Las Vegas, September 1995.</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Deep Vein Thrombosis in Rehabilitation, Missouri Physical Medicine and Rehabilitation Society, St. Louis, MO, May 1995.</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Venous Thrombosis Prophylaxis in Rehabilitation, Baylor University, Dallas, TX. October 1994.</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Workshop on Low Back Pain, National Association of Social Security Claimants’ Representatives, New Orleans, LA. October 1994.</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Neurorehabilitation, Tulane Medical Center, New Orleans, LA.  September 1994.</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Objective Documentation of Low Back Pain when None Appears to Exist, FOSSER Conference, New Orleans, LA. March 1994.</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Hip Fracture Rehabilitation, Tulane Medical Center, New Orleans, LA. February 1994.</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he Facet as a Cause of Low Back Pain, American Academy of Physical Medicine and Rehabilitation, Miami, FL. November 1993.</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ging in Spinal Cord Injury, National Spinal Cord Injury Association, January 1993.</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omprehensive Pain Management, Meadowcrest Hospital, New Orleans, LA. January 1993.</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w:t>
      </w:r>
      <w:r>
        <w:rPr>
          <w:rFonts w:cs="Arial" w:ascii="Arial" w:hAnsi="Arial"/>
        </w:rPr>
        <w:t>Osteitis Pubis in Aerobics: Is this a Common Occurrence,” Southern Medical Association Meeting, San Antonio, November 1993.</w:t>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w:t>
      </w:r>
      <w:r>
        <w:rPr>
          <w:rFonts w:cs="Arial" w:ascii="Arial" w:hAnsi="Arial"/>
        </w:rPr>
        <w:t>Variable Temperature Raman Spectra of Dodecacarbonyl tri-Triangulo Ruthenium (O), Ru3 (CO) 12”, 2</w:t>
      </w:r>
      <w:r>
        <w:rPr>
          <w:rFonts w:cs="Arial" w:ascii="Arial" w:hAnsi="Arial"/>
          <w:vertAlign w:val="superscript"/>
        </w:rPr>
        <w:t>nd</w:t>
      </w:r>
      <w:r>
        <w:rPr>
          <w:rFonts w:cs="Arial" w:ascii="Arial" w:hAnsi="Arial"/>
        </w:rPr>
        <w:t xml:space="preserve"> Joint Conference, American Chemical Society/Chemical Institute of Canada, Montreal, May 29 to June 2, 1977.</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u w:val="single"/>
        </w:rPr>
        <w:t>Teaching - Workshops and Courses</w:t>
      </w:r>
      <w:r>
        <w:rPr>
          <w:rFonts w:cs="Arial" w:ascii="Arial" w:hAnsi="Arial"/>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r>
      <w:r>
        <w:rPr>
          <w:rFonts w:cs="Arial" w:ascii="Arial" w:hAnsi="Arial"/>
          <w:u w:val="single"/>
        </w:rPr>
        <w:t>Workshops Dir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Workshop on Chemical Neurolysis with Phenol. 52</w:t>
      </w:r>
      <w:r>
        <w:rPr>
          <w:rFonts w:cs="Arial" w:ascii="Arial" w:hAnsi="Arial"/>
          <w:vertAlign w:val="superscript"/>
        </w:rPr>
        <w:t>nd</w:t>
      </w:r>
      <w:r>
        <w:rPr>
          <w:rFonts w:cs="Arial" w:ascii="Arial" w:hAnsi="Arial"/>
        </w:rPr>
        <w:t xml:space="preserve"> Annual Meeting of the American Association of Electrodiagnostic Medicine. Monterey, CA September 2005.</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Workshop on Chemical Neurolysis with Phenol. 51</w:t>
      </w:r>
      <w:r>
        <w:rPr>
          <w:rFonts w:cs="Arial" w:ascii="Arial" w:hAnsi="Arial"/>
          <w:vertAlign w:val="superscript"/>
        </w:rPr>
        <w:t>st</w:t>
      </w:r>
      <w:r>
        <w:rPr>
          <w:rFonts w:cs="Arial" w:ascii="Arial" w:hAnsi="Arial"/>
        </w:rPr>
        <w:t xml:space="preserve"> Annual Meeting of the American Association of Electrodiagnostic Medicine. Savannah, GA November 2004</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Workshop on Chemical Neurolysis with Phenol. 50</w:t>
      </w:r>
      <w:r>
        <w:rPr>
          <w:rFonts w:cs="Arial" w:ascii="Arial" w:hAnsi="Arial"/>
          <w:vertAlign w:val="superscript"/>
        </w:rPr>
        <w:t>th</w:t>
      </w:r>
      <w:r>
        <w:rPr>
          <w:rFonts w:cs="Arial" w:ascii="Arial" w:hAnsi="Arial"/>
        </w:rPr>
        <w:t xml:space="preserve"> Annual Meeting of the American Association of Electrodiagnostic Medicine. San Francisco, CA, October 2003.</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hemical Neurolysis with Phenol for Spasticity Control Workshop. Annual Meeting of the American Academy of Physical Medicine and Rehabilitation, Orlando, Florida, November 2002.</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Workshop on Chemical Neurolysis with Phenol.  49</w:t>
      </w:r>
      <w:r>
        <w:rPr>
          <w:rFonts w:cs="Arial" w:ascii="Arial" w:hAnsi="Arial"/>
          <w:vertAlign w:val="superscript"/>
        </w:rPr>
        <w:t>th</w:t>
      </w:r>
      <w:r>
        <w:rPr>
          <w:rFonts w:cs="Arial" w:ascii="Arial" w:hAnsi="Arial"/>
        </w:rPr>
        <w:t xml:space="preserve"> Annual Meeting of the American Association of Electrodiagnostic Medicine, Toronto, Canada, September 2002.</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Workshop on Chemical Neurolysis with Phenol.  48</w:t>
      </w:r>
      <w:r>
        <w:rPr>
          <w:rFonts w:cs="Arial" w:ascii="Arial" w:hAnsi="Arial"/>
          <w:vertAlign w:val="superscript"/>
        </w:rPr>
        <w:t>th</w:t>
      </w:r>
      <w:r>
        <w:rPr>
          <w:rFonts w:cs="Arial" w:ascii="Arial" w:hAnsi="Arial"/>
        </w:rPr>
        <w:t xml:space="preserve"> Annual Meeting of American Association of Electrodiagnostic Medicine, Albuquerque, October 2001.</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Workshop on Chemical Neurolysis with Phenol. 47</w:t>
      </w:r>
      <w:r>
        <w:rPr>
          <w:rFonts w:cs="Arial" w:ascii="Arial" w:hAnsi="Arial"/>
          <w:vertAlign w:val="superscript"/>
        </w:rPr>
        <w:t>th</w:t>
      </w:r>
      <w:r>
        <w:rPr>
          <w:rFonts w:cs="Arial" w:ascii="Arial" w:hAnsi="Arial"/>
        </w:rPr>
        <w:t xml:space="preserve"> Annual Meeting of American Association of Electrodiagnostic Medicine, Philadelphia, September 2000.</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Workshop on Chemical Neurolysis with Phenol.  46</w:t>
      </w:r>
      <w:r>
        <w:rPr>
          <w:rFonts w:cs="Arial" w:ascii="Arial" w:hAnsi="Arial"/>
          <w:vertAlign w:val="superscript"/>
        </w:rPr>
        <w:t>th</w:t>
      </w:r>
      <w:r>
        <w:rPr>
          <w:rFonts w:cs="Arial" w:ascii="Arial" w:hAnsi="Arial"/>
        </w:rPr>
        <w:t xml:space="preserve"> Annual Meeting of American Association of Electrodiagnostic Medicine, Vancouver, October 1999.</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Workshop on Chemical Neurolysis with Phenol.  45</w:t>
      </w:r>
      <w:r>
        <w:rPr>
          <w:rFonts w:cs="Arial" w:ascii="Arial" w:hAnsi="Arial"/>
          <w:vertAlign w:val="superscript"/>
        </w:rPr>
        <w:t>th</w:t>
      </w:r>
      <w:r>
        <w:rPr>
          <w:rFonts w:cs="Arial" w:ascii="Arial" w:hAnsi="Arial"/>
        </w:rPr>
        <w:t xml:space="preserve"> Annual Meeting of American Association of Electrodiagnostic Medicine, Orlando, Florida, October 1998.</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Program Chairman for the 30</w:t>
      </w:r>
      <w:r>
        <w:rPr>
          <w:rFonts w:cs="Arial" w:ascii="Arial" w:hAnsi="Arial"/>
          <w:vertAlign w:val="superscript"/>
        </w:rPr>
        <w:t>th</w:t>
      </w:r>
      <w:r>
        <w:rPr>
          <w:rFonts w:cs="Arial" w:ascii="Arial" w:hAnsi="Arial"/>
        </w:rPr>
        <w:t xml:space="preserve"> Annual Meeting of the Southern Society of Physical Medicine and Rehabilitation, New Orleans, Louisiana, May 1998.</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Workshop on Chemical Neurolysis for Spasticity, American Academy of Physical Medicine &amp; Rehabilitation, Anaheim, California, October 1994.</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r>
      <w:r>
        <w:rPr>
          <w:rFonts w:cs="Arial" w:ascii="Arial" w:hAnsi="Arial"/>
          <w:u w:val="single"/>
        </w:rPr>
        <w:t>Courses Dir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ourse Director “Medical Conditions,” LSU School of Allied Health – Physical Therapy and Occupational Therapy, Spring Semester, 1991.</w:t>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ourse Co-Director “The Right Brain,” Ochsner Medical Institutions, April 1990.</w:t>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Course Director “Medical Conditions,” LSU School of Allied Health – Physical </w:t>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herapy and Occupational Therapy, Spring Semester, 1990.</w:t>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ourse Co-Director “Head Injury Rehabilitation,” Ochsner Medical Institutions, April 1989.</w:t>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ourse Director “Medical Conditions,” LSU School of Allied Health Physical Therapy and Occupational Therapy, Spring Semester, 1989.</w:t>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ourse Co-Director “Dysphagia,” Ochsner Medical Institutions, May 1988.</w:t>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ourse Director “Medical Conditions,” LSU School of Allied Health Physical Therapy and Occupational Therapy, spring Semester, 1988.</w:t>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ourse Co-Director “Apraxia and Dysarthria,” Ochsner Medical Institutions, April 1987.</w:t>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Course Director “Medical Conditions,” LSU School of Allied Health Physical Therapy and Occupational Therapy, Spring Semester, 1987.</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t xml:space="preserve">University/Institutional Servic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u w:val="single"/>
        </w:rPr>
      </w:pPr>
      <w:r>
        <w:rPr>
          <w:rFonts w:cs="Arial" w:ascii="Arial" w:hAnsi="Arial"/>
          <w:u w:val="single"/>
        </w:rPr>
      </w:r>
    </w:p>
    <w:p>
      <w:pPr>
        <w:pStyle w:val="Heading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t>School of Medicine Commit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Institutional Graduate Medical Education Committee 2002 to 2006</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rPr>
      </w:pPr>
      <w:r>
        <w:rPr>
          <w:rFonts w:cs="Arial" w:ascii="Arial" w:hAnsi="Arial"/>
        </w:rPr>
      </w:r>
    </w:p>
    <w:p>
      <w:pPr>
        <w:pStyle w:val="Heading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t>Hospital Commit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Trauma Committee, Medical Center of Louisiana at New Orleans 2003 </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Head of Credentialing Committee, Lifecare Hospital of New Orleans, 1995 – 2002</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Medical Executive Committee, Lifecare Hospital of New Orleans, 1995 – 2002</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resident of Medical Staff, Lifecare Hospital of New Orleans 1995 – 1996</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Medical Executive Committee, JoEllen Smith Medical Center 1992 –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Heading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t>Professional Societies Commit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hairman of the Symposia/Special Interest Group Committee, American Association of Neuromuscular and Electrodiagnostic Medicine, 2007-9</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merican Association of Neuromuscular and Electrodiagnostic Medicine, CME Advisory Committee 2007-8</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merican Association of Neuromuscular and Electrodiagnostic Medicine, Special Interest Group Committee 2005-2007</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American Association of Electrodiagnostic Medicine, Dynamic EMG Task Force, 2002 – 2005 </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merican Association of Electrodiagnostic Medicine, Program Committee 2001 – 2004</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merican Association of Electrodiagnostic Medicine, Patient Information Web Site Task Force, 2000</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merican Association of Electrodiagnostic Medicine, Electronic Media Committee 1998 – 1999</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resident, Southern Society of Physical Medicine and Rehabilitation, 1997 – 1998</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resident, Louisiana Physical Medicine and Rehabilitation Society 1997 – 1998</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American Association of Electrodiagnostic Medicine, Equipment and Computer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rPr>
      </w:pPr>
      <w:r>
        <w:rPr>
          <w:rFonts w:eastAsia="Arial" w:cs="Arial" w:ascii="Arial" w:hAnsi="Arial"/>
        </w:rPr>
        <w:t xml:space="preserve">      </w:t>
      </w:r>
      <w:r>
        <w:rPr>
          <w:rFonts w:cs="Arial" w:ascii="Arial" w:hAnsi="Arial"/>
        </w:rPr>
        <w:t>Committee 1996 – 1997</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ssociation of Academic Physiatrists By-Laws Committee Member 1993 – 1995</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resident, Louisiana Spinal Cord Injury Association, 1989 –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Heading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t>Departmental Commit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M&amp;R Education Committee</w:t>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M&amp;R Research Committe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rPr>
      </w:pPr>
      <w:r>
        <w:rPr>
          <w:rFonts w:cs="Arial" w:ascii="Arial" w:hAnsi="Arial"/>
        </w:rPr>
      </w:r>
    </w:p>
    <w:p>
      <w:pPr>
        <w:pStyle w:val="Heading1"/>
        <w:ind w:firstLine="360"/>
        <w:rPr/>
      </w:pPr>
      <w:r>
        <w:rPr/>
        <w:t>Community Service Activit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United States Soccer Federation Certified Soccer Refere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2. Past-President, Crescent City Soccer Referee Associ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rPr>
        <w:t xml:space="preserve">     </w:t>
      </w:r>
      <w:r>
        <w:rPr>
          <w:rFonts w:cs="Arial" w:ascii="Arial" w:hAnsi="Arial"/>
          <w:u w:val="single"/>
        </w:rPr>
        <w:t>Honor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Listed in Best Doctors in America, Louisiana, and New Orl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sz w:val="28"/>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sectPr>
      <w:type w:val="nextPage"/>
      <w:pgSz w:w="12240" w:h="15840"/>
      <w:pgMar w:left="1440" w:right="144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u w:val="single"/>
    </w:rPr>
  </w:style>
  <w:style w:type="character" w:styleId="WW8Num21z1">
    <w:name w:val="WW8Num21z1"/>
    <w:qFormat/>
    <w:rPr>
      <w:rFonts w:ascii="TmsRmn;Times New Roman" w:hAnsi="TmsRmn;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WP9Title">
    <w:name w:val="WP9_Title"/>
    <w:basedOn w:val="Normal"/>
    <w:qFormat/>
    <w:pPr>
      <w:widowControl w:val="false"/>
      <w:jc w:val="center"/>
    </w:pPr>
    <w:rPr>
      <w:rFonts w:ascii="Arial" w:hAnsi="Arial" w:cs="Arial"/>
      <w:sz w:val="24"/>
    </w:rPr>
  </w:style>
  <w:style w:type="paragraph" w:styleId="WP9Heading1">
    <w:name w:val="WP9_Heading 1"/>
    <w:basedOn w:val="Normal"/>
    <w:qFormat/>
    <w:pPr>
      <w:widowControl w:val="false"/>
    </w:pPr>
    <w:rPr>
      <w:rFonts w:ascii="Arial" w:hAnsi="Arial" w:cs="Arial"/>
      <w:sz w:val="24"/>
      <w:u w:val="single"/>
    </w:rPr>
  </w:style>
  <w:style w:type="paragraph" w:styleId="WP9Heading3">
    <w:name w:val="WP9_Heading 3"/>
    <w:basedOn w:val="Normal"/>
    <w:qFormat/>
    <w:pPr>
      <w:widowControl w:val="false"/>
    </w:pPr>
    <w:rPr>
      <w:rFonts w:ascii="Arial" w:hAnsi="Arial" w:cs="Arial"/>
      <w:sz w:val="24"/>
    </w:rPr>
  </w:style>
  <w:style w:type="paragraph" w:styleId="WP9Heading2">
    <w:name w:val="WP9_Heading 2"/>
    <w:basedOn w:val="Normal"/>
    <w:qFormat/>
    <w:pPr>
      <w:widowControl w:val="false"/>
    </w:pPr>
    <w:rPr>
      <w:rFonts w:ascii="Arial" w:hAnsi="Arial" w:cs="Arial"/>
      <w:sz w:val="24"/>
    </w:rPr>
  </w:style>
  <w:style w:type="paragraph" w:styleId="WP9Heading4">
    <w:name w:val="WP9_Heading 4"/>
    <w:basedOn w:val="Normal"/>
    <w:qFormat/>
    <w:pPr>
      <w:widowControl w:val="false"/>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shn@lsuhsc.edu" TargetMode="External"/><Relationship Id="rId3" Type="http://schemas.openxmlformats.org/officeDocument/2006/relationships/hyperlink" Target="mailto:kishner@cox.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02:00Z</dcterms:created>
  <dc:creator>Sandy Ridolfo</dc:creator>
  <dc:description/>
  <cp:keywords/>
  <dc:language>en-US</dc:language>
  <cp:lastModifiedBy>bhusse</cp:lastModifiedBy>
  <cp:lastPrinted>2009-04-21T18:01:00Z</cp:lastPrinted>
  <dcterms:modified xsi:type="dcterms:W3CDTF">2009-04-21T23:02:00Z</dcterms:modified>
  <cp:revision>2</cp:revision>
  <dc:subject/>
  <dc:title>CURRICULUM VITAE</dc:title>
</cp:coreProperties>
</file>