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Curriculum Vita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harles Louis Dupin, MD, FACS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ffice Address:</w:t>
        <w:tab/>
        <w:tab/>
        <w:tab/>
        <w:t>1111 Medical Center Blvd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 xml:space="preserve">Suite 640 South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Marrero, Louisiana 70072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X 504-349-646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iversity Address:</w:t>
        <w:tab/>
        <w:tab/>
        <w:tab/>
        <w:t>Division of Plastic Surgery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Louisiana State University Medical Center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1542 Tulane Avenu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New Orleans, LA 70112-2822</w:t>
      </w:r>
    </w:p>
    <w:p>
      <w:pPr>
        <w:pStyle w:val="Subtitle"/>
        <w:numPr>
          <w:ilvl w:val="2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x 568-4633</w:t>
      </w:r>
    </w:p>
    <w:p>
      <w:pPr>
        <w:pStyle w:val="Subtitle"/>
        <w:ind w:left="36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E-Mail </w:t>
      </w:r>
      <w:hyperlink r:id="rId2">
        <w:r>
          <w:rPr>
            <w:rStyle w:val="InternetLink"/>
            <w:b/>
            <w:bCs/>
          </w:rPr>
          <w:t>cldupinmd@aol.com</w:t>
        </w:r>
      </w:hyperlink>
    </w:p>
    <w:p>
      <w:pPr>
        <w:pStyle w:val="Subtitle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dicare #: 51325</w:t>
        <w:tab/>
        <w:t>Medicaid#: 1195740</w:t>
        <w:tab/>
        <w:tab/>
        <w:t>LA Board#: 011012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BPS#: 2078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ducation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dergraduate:</w:t>
        <w:tab/>
        <w:tab/>
        <w:tab/>
        <w:t>University of Southwestern Louisiana, Lafayett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gree</w:t>
        <w:tab/>
        <w:t>:</w:t>
        <w:tab/>
        <w:tab/>
        <w:tab/>
        <w:tab/>
        <w:t>Bachelor of Scienc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:</w:t>
        <w:tab/>
        <w:tab/>
        <w:tab/>
        <w:tab/>
        <w:tab/>
        <w:t>June 196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dical:</w:t>
        <w:tab/>
        <w:tab/>
        <w:tab/>
        <w:tab/>
        <w:t>Tulane University, New Orleans, LA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gree:</w:t>
        <w:tab/>
        <w:t>Doctor of Medicine (MD)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:</w:t>
        <w:tab/>
        <w:t>June 1968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graduate:</w:t>
        <w:tab/>
        <w:t>Charity Hospital, New Orleans, LA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nship:</w:t>
        <w:tab/>
        <w:t>Rotating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s:</w:t>
        <w:tab/>
        <w:t>July 1968-June 1969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graduate:</w:t>
        <w:tab/>
        <w:t>Tulane University, New Orleans, LA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idency:</w:t>
        <w:tab/>
        <w:t>Otolaryngology, Head and Neck Surgery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s:</w:t>
        <w:tab/>
        <w:t>July 1972-June 1976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graduate:</w:t>
        <w:tab/>
        <w:t>Lenox Hill Hospital, New York, NY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idency:</w:t>
        <w:tab/>
        <w:t>Plastic and Reconstructive Surgery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s:</w:t>
        <w:tab/>
        <w:t>July 1976-June-1978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pecialty Board Certification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ecialty Board:</w:t>
        <w:tab/>
        <w:t>Plastic and Reconstructive Surgery- May 1979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ecialty Board:</w:t>
        <w:tab/>
        <w:t>Otolaryngology- September 1976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ubtitle"/>
        <w:ind w:left="3600" w:hanging="36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Military Service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rvice:</w:t>
        <w:tab/>
        <w:t>United States Naval Reserve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s:</w:t>
        <w:tab/>
        <w:t>July 1968-December 1971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nk:</w:t>
        <w:tab/>
        <w:t>Lieutenant Commander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uty:</w:t>
        <w:tab/>
        <w:t>Flight Surgeon, VT-3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censure:</w:t>
        <w:tab/>
        <w:t>Louisiana   July 1969 (current)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ew York   May 1976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lorida        Marcy 1970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ubtitle"/>
        <w:ind w:left="3600" w:hanging="36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cademic Appointments</w:t>
      </w:r>
    </w:p>
    <w:p>
      <w:pPr>
        <w:pStyle w:val="Subtitle"/>
        <w:ind w:left="3600" w:hanging="36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uisiana State University, Department of Surgery, Division of Plastic Surgery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ank: </w:t>
        <w:tab/>
        <w:t>Clinical Professor of Plastic Surgery (2000-date)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ition:</w:t>
        <w:tab/>
        <w:t>Program Director, Plastic Surgery (1998-date)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hief, Division of Plastic Surgery (2006-date)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uisiana State University, Department of Surgery, Division of Plastic Surgery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nk:</w:t>
        <w:tab/>
        <w:t>Clinical Associate Professor of Plastic Surgery (1987-2000)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ulane University, New Orleans 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nk:</w:t>
        <w:tab/>
        <w:t>Clinical Instructor (ENT) 1978-87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nk:</w:t>
        <w:tab/>
        <w:t>Associate Clinical Professor Plastic Surgery (1987-date)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Hospital Appointments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spital:</w:t>
        <w:tab/>
        <w:t>Medical Center of Louisiana</w:t>
        <w:tab/>
        <w:tab/>
        <w:t>Active Staff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ospital:  </w:t>
        <w:tab/>
        <w:t>West Jefferson Medical Center</w:t>
        <w:tab/>
        <w:t>Active Staff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spital:</w:t>
        <w:tab/>
        <w:t>Meadowcrest Hospital</w:t>
        <w:tab/>
        <w:tab/>
        <w:t>Active Staff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spital:</w:t>
        <w:tab/>
        <w:t>Children’s Hospital</w:t>
        <w:tab/>
        <w:tab/>
        <w:tab/>
        <w:t>Courtesy Staff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spital:</w:t>
        <w:tab/>
        <w:t>Memorial Hospital</w:t>
        <w:tab/>
        <w:tab/>
        <w:tab/>
        <w:t>Courtesy Staff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spital:</w:t>
        <w:tab/>
        <w:t>East Jefferson Hospital</w:t>
        <w:tab/>
        <w:tab/>
        <w:t>Courtesy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ind w:left="3600" w:hanging="36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Medical Staff Positions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/>
      </w:pPr>
      <w:r>
        <w:rPr>
          <w:b w:val="false"/>
          <w:bCs w:val="false"/>
          <w:sz w:val="24"/>
        </w:rPr>
        <w:t xml:space="preserve">Position:  </w:t>
        <w:tab/>
        <w:t>Chief of Staff, West Jefferson Medical Center (2000-2002)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Vice Chief of Staff, WJMC (1998-2000)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hief of Surgery, WJMC  (1996-98)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edical Executive Committee (1996-date)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hairman, Information Technology, West Jefferson Medical Center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rofessional Society Memberships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merican Association of Plastic Surgeons 2005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merican Society of Plastic Surgeons, Fellow 1980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sociation of Academic Chairmen of Plastic Surgery, Fellow 1990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merican Society of Reconstructive Microsurgery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merican College of Surgeons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poplasty Society of North America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uisiana Society of Plastic Surgeons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uisiana State Medical Society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fferson Parish Medical Society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uisiana Surgical Society</w:t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cientific Presentations</w:t>
      </w:r>
    </w:p>
    <w:p>
      <w:pPr>
        <w:pStyle w:val="Subtitle"/>
        <w:ind w:left="3600" w:hanging="36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ind w:left="3600" w:hanging="36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ind w:left="3600" w:hanging="36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construction of the Cheek, Scalp and Lips, What works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uisiana State Society of Plastic Surgeons, annual meeting, New Orleans, Louisiana, January 20, 200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se presentation, Webster lip repair for traumatic lip deformity,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uisiana State Society of Plastic Surgeons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w Orleans, Louisiana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nuary 20, 200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Anatomy of Perforator Flaps” 7</w:t>
      </w:r>
      <w:r>
        <w:rPr>
          <w:b w:val="false"/>
          <w:bCs w:val="false"/>
          <w:sz w:val="24"/>
          <w:vertAlign w:val="superscript"/>
        </w:rPr>
        <w:t>th</w:t>
      </w:r>
      <w:r>
        <w:rPr>
          <w:b w:val="false"/>
          <w:bCs w:val="false"/>
          <w:sz w:val="24"/>
        </w:rPr>
        <w:t xml:space="preserve"> Annual International Course on Perforator Flaps, San Paulo, Brazil Sept 5-7, 200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Management of secondary deformities of the skull and face” AAOO Regional meeting, New Orleans, LA, 4/04 (Invited faculty)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Head and neck reconstruction with perforator flaps”  Louisiana State Society of Plastic Surgeons 1/31/0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Perforator flaps for head and neck reconstruction:” 6</w:t>
      </w:r>
      <w:r>
        <w:rPr>
          <w:b w:val="false"/>
          <w:bCs w:val="false"/>
          <w:sz w:val="24"/>
          <w:vertAlign w:val="superscript"/>
        </w:rPr>
        <w:t>th</w:t>
      </w:r>
      <w:r>
        <w:rPr>
          <w:b w:val="false"/>
          <w:bCs w:val="false"/>
          <w:sz w:val="24"/>
        </w:rPr>
        <w:t xml:space="preserve"> annual course on Perforator Flaps, Royal College of Surgeons, London England, September, 200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 xml:space="preserve">Is there a future for free flap breast reconstruction” Louisiana State Society of Plastic Surgeons, New Orleans, La. 1/25/03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Lip and Cheek reconstruction” Louisiana State Society of Plastic Surgeons, New Orleans, La, October, 200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Perforator Flaps for non-breast reconstruction” Presented at the Fifth International Conference on Perforator Flaps, University of Ghent, Belgium, September 2001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Practical Anatomy of Perforator Flaps” IBID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Options in Breast Reconstruction” University of Aachen, Aachen, Germany, September 200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Rebuilding the Face” Louisiana State Society of Plastic Surgeons, St. Francisville, LA 3/0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The Deep Inferior Epigastric Perforator Flap for Breast Reconstruction, A Series of 560 Cases” Presented at the 79</w:t>
      </w:r>
      <w:r>
        <w:rPr>
          <w:b w:val="false"/>
          <w:bCs w:val="false"/>
          <w:sz w:val="24"/>
          <w:vertAlign w:val="superscript"/>
        </w:rPr>
        <w:t>th</w:t>
      </w:r>
      <w:r>
        <w:rPr>
          <w:b w:val="false"/>
          <w:bCs w:val="false"/>
          <w:sz w:val="24"/>
        </w:rPr>
        <w:t xml:space="preserve"> Annual Meeting of the American Association of Plastic Surgeons, Laguna Niguel, CA, May 7, 2000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Current Therapy for Malignant Melanoma” Presented at the Louisiana Plastic Surgical Society, April 14, 2000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Anatomy of Perforator Flaps” Presented at the 4</w:t>
      </w:r>
      <w:r>
        <w:rPr>
          <w:b w:val="false"/>
          <w:bCs w:val="false"/>
          <w:sz w:val="24"/>
          <w:vertAlign w:val="superscript"/>
        </w:rPr>
        <w:t>th</w:t>
      </w:r>
      <w:r>
        <w:rPr>
          <w:b w:val="false"/>
          <w:bCs w:val="false"/>
          <w:sz w:val="24"/>
        </w:rPr>
        <w:t xml:space="preserve"> International Conference on Perforator Flaps, Edinborough, Scotland, 1999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Anatomical Dissection for Perforator Flaps” Performed at the 3</w:t>
      </w:r>
      <w:r>
        <w:rPr>
          <w:b w:val="false"/>
          <w:bCs w:val="false"/>
          <w:sz w:val="24"/>
          <w:vertAlign w:val="superscript"/>
        </w:rPr>
        <w:t>rd</w:t>
      </w:r>
      <w:r>
        <w:rPr>
          <w:b w:val="false"/>
          <w:bCs w:val="false"/>
          <w:sz w:val="24"/>
        </w:rPr>
        <w:t xml:space="preserve"> International Conference on Perforator Flaps, Munich, Germany, 1998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The Internal Mammary Vessels as Recipient Site for Breast Reconstruction” IBID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 xml:space="preserve">Free Flap Reconstruction of Exposed Total Knee Prosthesis”  Poster exhibit, American Society for Reconstructive Microsurgery, Eighth Annual Meeting, Scottsdale, Arizona, November 7-6, 1992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The Reverse Digital Island Flap for Fingertip Amputation” Presented at the annual meeting of the American Society for Surgery of the Hand, 47</w:t>
      </w:r>
      <w:r>
        <w:rPr>
          <w:b w:val="false"/>
          <w:bCs w:val="false"/>
          <w:sz w:val="24"/>
          <w:vertAlign w:val="superscript"/>
        </w:rPr>
        <w:t xml:space="preserve">th </w:t>
      </w:r>
      <w:r>
        <w:rPr>
          <w:b w:val="false"/>
          <w:bCs w:val="false"/>
          <w:sz w:val="24"/>
        </w:rPr>
        <w:t>Annual Meeting, Phoenix, Arizona, November 11, 199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The Latisimus-Bone Flap in Lower Extremity Reconstruction” Poster Exhibit, Annual Meeting of the American Society of Plastic Surgeons, 16</w:t>
      </w:r>
      <w:r>
        <w:rPr>
          <w:b w:val="false"/>
          <w:bCs w:val="false"/>
          <w:sz w:val="24"/>
          <w:vertAlign w:val="superscript"/>
        </w:rPr>
        <w:t>th</w:t>
      </w:r>
      <w:r>
        <w:rPr>
          <w:b w:val="false"/>
          <w:bCs w:val="false"/>
          <w:sz w:val="24"/>
        </w:rPr>
        <w:t xml:space="preserve"> annual meeting, Boston MA, October 21, 1990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Use of the Latisimus Flap with Scapular Bone for One Stage Reconstruction of Open Fractures” Presentation American Society for Reconstructive Microsurgery, 6</w:t>
      </w:r>
      <w:r>
        <w:rPr>
          <w:b w:val="false"/>
          <w:bCs w:val="false"/>
          <w:sz w:val="24"/>
          <w:vertAlign w:val="superscript"/>
        </w:rPr>
        <w:t>th</w:t>
      </w:r>
      <w:r>
        <w:rPr>
          <w:b w:val="false"/>
          <w:bCs w:val="false"/>
          <w:sz w:val="24"/>
        </w:rPr>
        <w:t xml:space="preserve"> Annual Meeting, Toronto, Canada, Sept 21, 1990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Aesthetic Surgery of the Upper Third of the Face” Third International Symposium on Surgery of the Head and Neck, New Orleans, LA, May 1979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Surgical Anatomy of Perforator Flaps” Second International Course on Perforator Flaps, New Orleans, LA, 1998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 xml:space="preserve">Breast Reconstruction Utilizing the Superficial Epigastric Artery Free Flap”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sented at the American Society of Reconstructive Microsurgery, September 1990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Reconstruction of Facial and Eyelid Defects” Multidisciplinary Symposia, University of Alabama, Birmingham AL, Marcy 198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 xml:space="preserve">External Rhinoplasty” Florida Otolaryngology Midwinter Meeting, Miami, FL, February 5, 1981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ublications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Dupin CL, Metzinger SE, Rizutto R:  Lip reconstruction after ablation for skin malignancy, Clinic in Plastic Surgery, Vol. 31 #1.  January 2004 pp 69-8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urillo WL, Fernandez, Cayeedo DJ, Dupin, CL, Black, ES:  Cheek and inferior eyelid reconstruction pp 49-6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uerra AB, Metzinger AE, Dupin CL, Allen, RJ:  The Thoracodorsal Artery Perforator Flap: Clinical Experience and Anatomic Study with Emphasis on Harvest Techniques.  Plastic and Reconstructive Surgery, Vol. 114 #1, July 2004 pp. 32-4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ill PS, Hunt JP, Guerra AB, Dellacroce FS, Sullivan SK, Boraski J, Metzinger SE, Dupin CL, Allen RJ,: A 10 year retrospective review of 758 DIEP flaps for Breast Reconstruction. Plastic and Reconstructive Surgery,</w:t>
      </w:r>
      <w:r>
        <w:rPr>
          <w:b w:val="false"/>
          <w:bCs w:val="false"/>
          <w:sz w:val="24"/>
          <w:u w:val="single"/>
        </w:rPr>
        <w:t xml:space="preserve"> </w:t>
      </w:r>
      <w:r>
        <w:rPr>
          <w:b w:val="false"/>
          <w:bCs w:val="false"/>
          <w:sz w:val="24"/>
        </w:rPr>
        <w:t>Vol. 113 #4, April, 2004 pp. 1153-116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Guerra AB, Metzinger SE, Bidros RS, Rizutto RP, Gill PS, Nguyen AH, Dupin CL Allen RJ:  Bilateral breast reconstruction with the Deep Inferior Epigastric Artery (DIEP) Perforator Flap  Annals of Plastic Surgery, Vol. 52 #3 March 2004, pp. 246-212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Guerra AB, Metzinger SE., Bidros RS, Gill PS, Dupin CL, Allen RJ:  Breast reconstruction with the Gluteal Artery Perforator Flap, A critical analysis of 142 cases Annals of Plastic Surgery, Vol. 52 #2 Feb. 04, pp. 118-12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en RJ, Dupin CL Guerra AB: Breast Reconstruction with Superior Gluteal Artery Perforator Flap:  Advances in Breast Reconstruction, Seminars</w:t>
      </w:r>
      <w:r>
        <w:rPr>
          <w:b w:val="false"/>
          <w:bCs w:val="false"/>
          <w:sz w:val="24"/>
          <w:u w:val="single"/>
        </w:rPr>
        <w:t xml:space="preserve"> </w:t>
      </w:r>
      <w:r>
        <w:rPr>
          <w:b w:val="false"/>
          <w:bCs w:val="false"/>
          <w:sz w:val="24"/>
        </w:rPr>
        <w:t>In Plastic Surgery, Vol 16 #1, Feb 2002, pp. 27-3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Vath SD. Dupin, CL, Allen, RA:  Internal Mammary Vessels as a recipient site for breast reconstruction,  in  Advances in Breast Reconstruction, Seminars In Plastic Surgery Vol. 16 #1,  Feb 2002, pp. 109-11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Allen, RJ, Dupin, CL, DellaCroce, FJ “Perforator Flaps in Breast Reconstruction” Perspectives in Plastic Surgery, Thieme, New York Vol. 14 #2, P37-54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Dupin, CL, Allen RJ “The Internal Mammary Artery and Vein as A Recipient Site for Free Flap Breast Reconstruction: A Report of 110 Consecutive Cases” Plastic and</w:t>
      </w:r>
      <w:r>
        <w:rPr>
          <w:b w:val="false"/>
          <w:bCs w:val="false"/>
          <w:sz w:val="24"/>
          <w:u w:val="single"/>
        </w:rPr>
        <w:t xml:space="preserve"> </w:t>
      </w:r>
      <w:r>
        <w:rPr>
          <w:b w:val="false"/>
          <w:bCs w:val="false"/>
          <w:sz w:val="24"/>
        </w:rPr>
        <w:t>Reconstructive Surgery, Vol. 98, No.4, September 1996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Allen RJ, Dupin, CL, Dreschnak, P, The Latisimus Dorsi/Scapula Bone Flap (The Bone/Bone Flap) Plastic and Reconstructive Surgery, Vol. 94, December 199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Mills, N, Dupin, CL “The Subscapular Artery:  An Alternative Conduit for Coronary Bypass Journal of Cardiac Surgery, Volume 8, No. 1, January 199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Allen RJ, Dupin, CL, Mahon-Deri B, Dreschnak P, The Latisimus Dorsi/Scapular Bone Flap Information</w:t>
      </w:r>
      <w:r>
        <w:rPr>
          <w:b w:val="false"/>
          <w:bCs w:val="false"/>
          <w:sz w:val="24"/>
          <w:u w:val="single"/>
        </w:rPr>
        <w:t xml:space="preserve"> </w:t>
      </w:r>
      <w:r>
        <w:rPr>
          <w:b w:val="false"/>
          <w:bCs w:val="false"/>
          <w:sz w:val="24"/>
        </w:rPr>
        <w:t>on Orthopedics Yearbook, November 199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Sapp JW, Dupin CL, The Reversed Digital Artery Flap for the Treatment of Fingertip Injuries Journal of Hand Surgery 18A(3): 528,199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Dupin, CL Management of Chronic Venous Insufficiency Ulcers with Free Flaps.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Wound</w:t>
      </w:r>
      <w:r>
        <w:rPr>
          <w:b w:val="false"/>
          <w:bCs w:val="false"/>
          <w:sz w:val="24"/>
          <w:u w:val="single"/>
        </w:rPr>
        <w:t>s</w:t>
      </w:r>
      <w:r>
        <w:rPr>
          <w:b w:val="false"/>
          <w:bCs w:val="false"/>
          <w:sz w:val="24"/>
        </w:rPr>
        <w:t>, Vol. 1, No. 3, November 198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Levine E, Dupin CL, Recurrent Malignant Acrospiroma, a case report Dermatologic</w:t>
      </w:r>
      <w:r>
        <w:rPr>
          <w:b w:val="false"/>
          <w:bCs w:val="false"/>
          <w:sz w:val="24"/>
          <w:u w:val="single"/>
        </w:rPr>
        <w:t xml:space="preserve"> </w:t>
      </w:r>
      <w:r>
        <w:rPr>
          <w:b w:val="false"/>
          <w:bCs w:val="false"/>
          <w:sz w:val="24"/>
        </w:rPr>
        <w:t>Surgery, Vol. 24 #8 August 1998 p. 908-912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Dupin CL. Vath S The Internal Mammary Vessels as Recipient Sites in Breast Reconstruction, a review of 800 cases Seminars in Plastic</w:t>
      </w:r>
      <w:r>
        <w:rPr>
          <w:b w:val="false"/>
          <w:bCs w:val="false"/>
          <w:sz w:val="24"/>
          <w:u w:val="single"/>
        </w:rPr>
        <w:t xml:space="preserve"> </w:t>
      </w:r>
      <w:r>
        <w:rPr>
          <w:b w:val="false"/>
          <w:bCs w:val="false"/>
          <w:sz w:val="24"/>
        </w:rPr>
        <w:t>Surgery (Accepted for Publication)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Allen RJ, Dupin, CL, Guarda H, Free Flap Breast Reconstruction: the LSU Experience</w:t>
      </w:r>
      <w:r>
        <w:rPr>
          <w:b w:val="false"/>
          <w:bCs w:val="false"/>
          <w:sz w:val="24"/>
          <w:u w:val="single"/>
        </w:rPr>
        <w:t xml:space="preserve"> </w:t>
      </w:r>
      <w:r>
        <w:rPr>
          <w:b w:val="false"/>
          <w:bCs w:val="false"/>
          <w:sz w:val="24"/>
        </w:rPr>
        <w:t>1984-96 Journal of the Louisiana State Medical Society Vol. 149 #10, October 1997.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upin C, LeJeune F, Nasal Masses in Infants and Children, Southern Medical Journal Vol. 71#2, Feb. 78 p. 124-12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Meetings Attended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ighth International Perforator Flap Course, Sao Paulo, Brazil, 9/5-7/04. (Invited faculty)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  <w:vertAlign w:val="superscript"/>
        </w:rPr>
        <w:t>th</w:t>
      </w:r>
      <w:r>
        <w:rPr>
          <w:b w:val="false"/>
          <w:bCs w:val="false"/>
          <w:sz w:val="24"/>
        </w:rPr>
        <w:t xml:space="preserve"> Annual Aesthetic Facial Reconstruction in Adults and Children Symposium, SanDiego, CA  2/26/0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merican Association of Plastic Surgeons, Chicago, IL 5/9-12/0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merican Association of Plastic Surgeons, Scottsdale Arizona, 5/0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merican Association of Plastic Surgeons, Hilton Head, SC, 5/0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merican Association of Plastic Surgeons, Cour d’Alene, Idaho, 5/0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sociation of Academic Chairs in Plastic Surgery, Chicago, IL 5/8/0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sociation of Academic Chairs in Plastic Surgery, Scottsdale, AZ, 5/0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sociation of Academic Chairs in Plastic Surgery, Hilton Head, SC 5/0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sociation of Academic Chairs in Plastic Surgery, Cour d’Alene, Idaho, 5/0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uisiana Society of Plastic Surgeons, New Orleans, Louisiana, 1/20/0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uisiana Society of Plastic Surgeons, New Orleans, LA 1/31/0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venth International Course on Perforator Flaps, Royal College of Surgeons, October 30-November 1, 2003.  (Invited faculty)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37</w:t>
      </w:r>
      <w:r>
        <w:rPr>
          <w:b w:val="false"/>
          <w:bCs w:val="false"/>
          <w:sz w:val="24"/>
          <w:vertAlign w:val="superscript"/>
        </w:rPr>
        <w:t>th</w:t>
      </w:r>
      <w:r>
        <w:rPr>
          <w:b w:val="false"/>
          <w:bCs w:val="false"/>
          <w:sz w:val="24"/>
        </w:rPr>
        <w:t xml:space="preserve"> Annual Baker Gordon Symposium Miami FL 2/7-9/0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uisiana State Society of Plastic Surgeons, New Orleans, LA  1/25/0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American Society of Plastic Surgeons,  San Antonio, TX 11/2-6/02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80</w:t>
      </w:r>
      <w:r>
        <w:rPr>
          <w:b w:val="false"/>
          <w:bCs w:val="false"/>
          <w:sz w:val="24"/>
          <w:vertAlign w:val="superscript"/>
        </w:rPr>
        <w:t xml:space="preserve">th </w:t>
      </w:r>
      <w:r>
        <w:rPr>
          <w:b w:val="false"/>
          <w:bCs w:val="false"/>
          <w:sz w:val="24"/>
        </w:rPr>
        <w:t>Annual Meeting Of The American Association Of Plastic Surgeons, Charleston, SC, May 200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sociation of Academic Chairmen in Plastic Surgery, Charleston, SC, May 200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est Jefferson Medical Staff Executive Committee Educational Seminar, Pine Mountain, Georgia, August 200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ifth International On Perforator Flaps, Gent, Belgium, September 2001  (Invited Faculty)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reast Reconstruction-DIEP/S-GAP FLAPS, Aachen, Germany, October 2001  (Visiting Professor)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uisiana Society Of Plastic Surgeons Spring 2001 Meeting Program, St. Francisville, Louisiana, March 200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nual Meeting Louisiana Society Of Plastic And Reconstructive Surgeons, Baton Rouge, Louisiana, April 200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irst National Meeting-Premier 2000 CEO/Physician Meeting, McLean, Virginia, April 200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ourth International Course On Perforator And Super Thin Flaps, Glasgow, Scotland, September 2000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tical Checkpoints In Medical Staff Bylaws, University Of Pittsburgh, Pittsburgh, Pennsylvania, June 199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merican Association Of Plastic Surgeons Meeting, May 199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sociation of Academic Chairmen in Plastic Surgery, Annual Meeting and Retreat, May, 199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merican Society of Plastic and Reconstructive Surgeons Meeting, New Orleans, Louisiana, October 199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esthetic Surgery Of The Face, New Orleans, Louisiana, October 199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ird International Course On Perforator Flaps, Munich, Germany, November 199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cond  International Course On Perforator Flaps, New Orleans, Louisiana, 1998 (Host Faculty)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irst International Course On Perforator Flaps and Arterialized Skin Flaps, Ghent, Belgium, June 1997 (Invited Faculty)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merican Association Of Plastic Surgeons Annual Meeting, Montreal, Canada, May 199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sociation of Academic Chairmen in Plastic Surgery, Annual Meeting, Montreal, Canada, May, 199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0" w:hanging="36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4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349"/>
      <w:numFmt w:val="decimal"/>
      <w:lvlText w:val="%1-%2"/>
      <w:lvlJc w:val="left"/>
      <w:pPr>
        <w:tabs>
          <w:tab w:val="num" w:pos="3270"/>
        </w:tabs>
        <w:ind w:left="3270" w:hanging="1470"/>
      </w:pPr>
      <w:rPr/>
    </w:lvl>
    <w:lvl w:ilvl="2">
      <w:start w:val="6460"/>
      <w:numFmt w:val="decimal"/>
      <w:lvlText w:val="%1-%2-%3"/>
      <w:lvlJc w:val="left"/>
      <w:pPr>
        <w:tabs>
          <w:tab w:val="num" w:pos="5070"/>
        </w:tabs>
        <w:ind w:left="5070" w:hanging="1470"/>
      </w:pPr>
      <w:rPr/>
    </w:lvl>
    <w:lvl w:ilvl="3">
      <w:start w:val="1"/>
      <w:numFmt w:val="decimal"/>
      <w:lvlText w:val="%1-%2-%3.%4"/>
      <w:lvlJc w:val="left"/>
      <w:pPr>
        <w:tabs>
          <w:tab w:val="num" w:pos="6870"/>
        </w:tabs>
        <w:ind w:left="6870" w:hanging="1470"/>
      </w:pPr>
      <w:rPr/>
    </w:lvl>
    <w:lvl w:ilvl="4">
      <w:start w:val="1"/>
      <w:numFmt w:val="decimal"/>
      <w:lvlText w:val="%1-%2-%3.%4.%5"/>
      <w:lvlJc w:val="left"/>
      <w:pPr>
        <w:tabs>
          <w:tab w:val="num" w:pos="8670"/>
        </w:tabs>
        <w:ind w:left="8670" w:hanging="1470"/>
      </w:pPr>
      <w:rPr/>
    </w:lvl>
    <w:lvl w:ilvl="5">
      <w:start w:val="1"/>
      <w:numFmt w:val="decimal"/>
      <w:lvlText w:val="%1-%2-%3.%4.%5.%6"/>
      <w:lvlJc w:val="left"/>
      <w:pPr>
        <w:tabs>
          <w:tab w:val="num" w:pos="10470"/>
        </w:tabs>
        <w:ind w:left="10470" w:hanging="1470"/>
      </w:pPr>
      <w:rPr/>
    </w:lvl>
    <w:lvl w:ilvl="6">
      <w:start w:val="1"/>
      <w:numFmt w:val="decimal"/>
      <w:lvlText w:val="%1-%2-%3.%4.%5.%6.%7"/>
      <w:lvlJc w:val="left"/>
      <w:pPr>
        <w:tabs>
          <w:tab w:val="num" w:pos="12270"/>
        </w:tabs>
        <w:ind w:left="12270" w:hanging="14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070"/>
        </w:tabs>
        <w:ind w:left="14070" w:hanging="147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2">
    <w:lvl w:ilvl="0">
      <w:start w:val="504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568"/>
      <w:numFmt w:val="decimal"/>
      <w:lvlText w:val="%1-%2"/>
      <w:lvlJc w:val="left"/>
      <w:pPr>
        <w:tabs>
          <w:tab w:val="num" w:pos="3270"/>
        </w:tabs>
        <w:ind w:left="3270" w:hanging="1470"/>
      </w:pPr>
      <w:rPr/>
    </w:lvl>
    <w:lvl w:ilvl="2">
      <w:start w:val="4750"/>
      <w:numFmt w:val="decimal"/>
      <w:lvlText w:val="%1-%2-%3"/>
      <w:lvlJc w:val="left"/>
      <w:pPr>
        <w:tabs>
          <w:tab w:val="num" w:pos="5070"/>
        </w:tabs>
        <w:ind w:left="5070" w:hanging="1470"/>
      </w:pPr>
      <w:rPr/>
    </w:lvl>
    <w:lvl w:ilvl="3">
      <w:start w:val="1"/>
      <w:numFmt w:val="decimal"/>
      <w:lvlText w:val="%1-%2-%3.%4"/>
      <w:lvlJc w:val="left"/>
      <w:pPr>
        <w:tabs>
          <w:tab w:val="num" w:pos="6870"/>
        </w:tabs>
        <w:ind w:left="6870" w:hanging="1470"/>
      </w:pPr>
      <w:rPr/>
    </w:lvl>
    <w:lvl w:ilvl="4">
      <w:start w:val="1"/>
      <w:numFmt w:val="decimal"/>
      <w:lvlText w:val="%1-%2-%3.%4.%5"/>
      <w:lvlJc w:val="left"/>
      <w:pPr>
        <w:tabs>
          <w:tab w:val="num" w:pos="8670"/>
        </w:tabs>
        <w:ind w:left="8670" w:hanging="1470"/>
      </w:pPr>
      <w:rPr/>
    </w:lvl>
    <w:lvl w:ilvl="5">
      <w:start w:val="1"/>
      <w:numFmt w:val="decimal"/>
      <w:lvlText w:val="%1-%2-%3.%4.%5.%6"/>
      <w:lvlJc w:val="left"/>
      <w:pPr>
        <w:tabs>
          <w:tab w:val="num" w:pos="10470"/>
        </w:tabs>
        <w:ind w:left="10470" w:hanging="1470"/>
      </w:pPr>
      <w:rPr/>
    </w:lvl>
    <w:lvl w:ilvl="6">
      <w:start w:val="1"/>
      <w:numFmt w:val="decimal"/>
      <w:lvlText w:val="%1-%2-%3.%4.%5.%6.%7"/>
      <w:lvlJc w:val="left"/>
      <w:pPr>
        <w:tabs>
          <w:tab w:val="num" w:pos="12270"/>
        </w:tabs>
        <w:ind w:left="12270" w:hanging="14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070"/>
        </w:tabs>
        <w:ind w:left="14070" w:hanging="147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dupinmd@a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24:00Z</dcterms:created>
  <dc:creator>Charles Dupin</dc:creator>
  <dc:description/>
  <cp:keywords/>
  <dc:language>en-US</dc:language>
  <cp:lastModifiedBy>abutl2</cp:lastModifiedBy>
  <cp:lastPrinted>2008-10-14T09:15:00Z</cp:lastPrinted>
  <dcterms:modified xsi:type="dcterms:W3CDTF">2011-06-13T17:24:00Z</dcterms:modified>
  <cp:revision>2</cp:revision>
  <dc:subject/>
  <dc:title>Curriculum Vitae</dc:title>
</cp:coreProperties>
</file>