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GUIDELINES</w:t>
      </w:r>
    </w:p>
    <w:p>
      <w:pPr>
        <w:pStyle w:val="Normal"/>
        <w:jc w:val="center"/>
        <w:rPr/>
      </w:pPr>
      <w:r>
        <w:rPr>
          <w:rFonts w:cs="Arial" w:ascii="Arial" w:hAnsi="Arial"/>
          <w:b/>
          <w:sz w:val="28"/>
        </w:rPr>
        <w:t>ANNUAL FACULTY REVIEW</w:t>
      </w:r>
    </w:p>
    <w:p>
      <w:pPr>
        <w:pStyle w:val="Normal"/>
        <w:jc w:val="center"/>
        <w:rPr>
          <w:rFonts w:ascii="Arial" w:hAnsi="Arial" w:cs="Arial"/>
          <w:sz w:val="28"/>
        </w:rPr>
      </w:pPr>
      <w:r>
        <w:rPr>
          <w:rFonts w:cs="Arial" w:ascii="Arial" w:hAnsi="Arial"/>
          <w:b/>
          <w:sz w:val="28"/>
        </w:rPr>
        <w:t>LSUHSC NEW ORLEANS - SCHOOL OF MEDICINE</w:t>
      </w:r>
    </w:p>
    <w:p>
      <w:pPr>
        <w:pStyle w:val="Normal"/>
        <w:jc w:val="center"/>
        <w:rPr>
          <w:rFonts w:ascii="Arial" w:hAnsi="Arial" w:cs="Arial"/>
          <w:sz w:val="28"/>
        </w:rPr>
      </w:pPr>
      <w:r>
        <w:rPr>
          <w:rFonts w:cs="Arial" w:ascii="Arial" w:hAnsi="Arial"/>
          <w:sz w:val="2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o promote excellence, all members of the faculty should undergo evaluations to ensure that their academic performance is commensurate with their rank and status, and that they remain accountable for their academic performance to the University and the larger community. Such evaluations allow feedback and constructive criticism for faculty members so that we promote individual achievement and facilitate activities essential to the mission of the School, including education, research, and patient care and other forms of service.  They also provide guidance to faculty on advancement and foster the career development of the individual.  In addition to encouraging self-assessment, annual evaluations allow each faculty member to demonstrate his/her value to the department and to the School. </w:t>
      </w:r>
      <w:r>
        <w:rPr>
          <w:rFonts w:cs="Arial" w:ascii="Arial" w:hAnsi="Arial"/>
          <w:b/>
          <w:sz w:val="18"/>
          <w:szCs w:val="18"/>
        </w:rPr>
        <w:t>Consequently, annual review of all full-time faculty members is required by the School of Medicine.</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t xml:space="preserve">Annual review will be undertaken with the department head or appropriate supervisor. </w:t>
      </w:r>
      <w:r>
        <w:rPr>
          <w:rFonts w:cs="Arial" w:ascii="Arial" w:hAnsi="Arial"/>
          <w:sz w:val="18"/>
          <w:szCs w:val="18"/>
        </w:rPr>
        <w:t>The reviews should be based on the faculty member's duties and responsibilities.</w:t>
      </w:r>
      <w:r>
        <w:rPr>
          <w:sz w:val="18"/>
          <w:szCs w:val="18"/>
        </w:rPr>
        <w:t xml:space="preserve"> Faculty members without administrative responsibilities will use the FACULTY ANNUAL REVIEW FORM; those with significant formal administrative responsibilities will use the ANNUAL REVIEW FORM-DEPARTMENT HEAD, CENTER or PROGRAM DIRECTOR, DEAN’S OFFICE. These evaluation instruments are designed to promote dialogue between the individual faculty member and his/her supervisor and should be completed before the annual review is conducted. A current Curriculum Vitae (CV) must also be appended to the ANNUAL REVIEW FORM. The faculty member may choose to append one or more ACTIVITIES WORKSHEETS outlining detailed scope of work from the past academic year. </w:t>
      </w:r>
      <w:r>
        <w:rPr>
          <w:sz w:val="18"/>
          <w:szCs w:val="18"/>
          <w:highlight w:val="yellow"/>
        </w:rPr>
        <w:t>Alternatively, department heads can choose to use the form “Annual Review and Planning Instrument for Faculty” or ARPIF, developed by the School of Medicine Faculty Affairs Work Group for Strategic Planning.</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Annual review ideally is conducted early in the spring semester; this allows department heads and center directors to complete the department annual report before the regularly scheduled budget and planning meetings with the Dean.  </w:t>
      </w:r>
      <w:r>
        <w:rPr>
          <w:rFonts w:cs="Arial" w:ascii="Arial" w:hAnsi="Arial"/>
          <w:sz w:val="18"/>
          <w:szCs w:val="18"/>
        </w:rPr>
        <w:t>At the time of annual review, the supervisor and the faculty member will meet and review the completed documents, the ANNUAL REVIEW FORM (or ARPIF) and the CV. They will discuss the annual progress, overall career issues and self-assessment; they will also review, mutually agree upon and revise the specific objectives for the coming year and the strategies needed to do so. The faculty member and the supervisor will identify facilitators and barriers to achieving specific objectives, as well as characterize additional resources that might be needed. Review processes initiated must be consistent with criteria and process prescribed by LSU System Permanent Memorandum (PM) #3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hould this process not result in substantive agreement between the faculty member and supervisor, either or both parties may request confidential and unbiased mediation.  Another senior faculty member, mutually agreed upon, will independently evaluate the annual review form and then meet with the faculty member and supervisor to resolve the areas of disagreement.  A report of the conference will be made by the mediator and signed by the parties.  If significant disagreement persists after mediation, the matter will then be referred to the Dean's offi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tinuous and regular input on content, format, and use of the ANNUAL REVIEW FORMS or ARPIFs is encouraged. Any suggestions should be directed to Richard DiCarlo, MD, Senior Associate Dean for Faculty and Institutional Affai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ANNUAL REVIEW FORMS, ARPIFs, the standardized template for Curriculum Vitae, the ACTIVITIES WORKSHEETS, and the GUIDELINES for faculty review can be found on the Faculty Affairs web site: </w:t>
      </w:r>
      <w:hyperlink r:id="rId2">
        <w:r>
          <w:rPr>
            <w:rStyle w:val="InternetLink"/>
            <w:rFonts w:cs="Arial" w:ascii="Arial" w:hAnsi="Arial"/>
            <w:color w:val="000000"/>
            <w:sz w:val="18"/>
            <w:szCs w:val="18"/>
            <w:u w:val="none"/>
          </w:rPr>
          <w:t>http://www.medschool.lsuhsc.edu/faculty_affair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 xml:space="preserve">Approved by Administrative Council:  February 4, 20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hool.lsuhsc.edu/faculty_affa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7:49:00Z</dcterms:created>
  <dc:creator>L3 Student Computer Lab</dc:creator>
  <dc:description/>
  <dc:language>en-US</dc:language>
  <cp:lastModifiedBy>DiCarlo, Richard</cp:lastModifiedBy>
  <cp:lastPrinted>1997-05-09T10:01:00Z</cp:lastPrinted>
  <dcterms:modified xsi:type="dcterms:W3CDTF">2017-07-08T17:49:00Z</dcterms:modified>
  <cp:revision>2</cp:revision>
  <dc:subject/>
  <dc:title>GENERAL INSTRUCTIONS</dc:title>
</cp:coreProperties>
</file>