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uisiana State University School of Medicine New Orlea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ral Scholars Track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1. </w:t>
        <w:tab/>
        <w:t>Name: 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Home telephone: (_____)_____________ Social Security #: _________________</w:t>
      </w:r>
    </w:p>
    <w:p>
      <w:pPr>
        <w:pStyle w:val="Normal"/>
        <w:spacing w:lineRule="auto" w:line="480"/>
        <w:rPr/>
      </w:pPr>
      <w:r>
        <w:rPr/>
        <w:t xml:space="preserve">2. </w:t>
        <w:tab/>
        <w:t>Home address: ________________________ City: ___________________</w:t>
      </w:r>
    </w:p>
    <w:p>
      <w:pPr>
        <w:pStyle w:val="Normal"/>
        <w:spacing w:lineRule="auto" w:line="480"/>
        <w:rPr/>
      </w:pPr>
      <w:r>
        <w:rPr/>
        <w:tab/>
        <w:t>State: ________</w:t>
        <w:tab/>
        <w:t>ZIP: ___________</w:t>
      </w:r>
    </w:p>
    <w:p>
      <w:pPr>
        <w:pStyle w:val="Normal"/>
        <w:spacing w:lineRule="auto" w:line="480"/>
        <w:rPr/>
      </w:pPr>
      <w:r>
        <w:rPr/>
        <w:t xml:space="preserve">3. </w:t>
        <w:tab/>
        <w:t>Home parish: __________________________</w:t>
      </w:r>
    </w:p>
    <w:p>
      <w:pPr>
        <w:pStyle w:val="Normal"/>
        <w:spacing w:lineRule="auto" w:line="480"/>
        <w:rPr/>
      </w:pPr>
      <w:r>
        <w:rPr/>
        <w:t xml:space="preserve">4. </w:t>
        <w:tab/>
        <w:t>Present Address: _______________________ City: ___________________</w:t>
      </w:r>
    </w:p>
    <w:p>
      <w:pPr>
        <w:pStyle w:val="Normal"/>
        <w:spacing w:lineRule="auto" w:line="480"/>
        <w:rPr/>
      </w:pPr>
      <w:r>
        <w:rPr/>
        <w:tab/>
        <w:t>State: ________</w:t>
        <w:tab/>
        <w:t>ZIP: ___________</w:t>
      </w:r>
    </w:p>
    <w:p>
      <w:pPr>
        <w:pStyle w:val="Normal"/>
        <w:spacing w:lineRule="auto" w:line="480"/>
        <w:rPr/>
      </w:pPr>
      <w:r>
        <w:rPr/>
        <w:tab/>
        <w:t>Telephone: (_____)______________ E-mail: _________________________</w:t>
      </w:r>
    </w:p>
    <w:p>
      <w:pPr>
        <w:pStyle w:val="Normal"/>
        <w:rPr/>
      </w:pPr>
      <w:r>
        <w:rPr/>
        <w:t xml:space="preserve">5. </w:t>
        <w:tab/>
        <w:t xml:space="preserve">Please give us specific information about your immediate and extended family </w:t>
        <w:tab/>
        <w:t>that lives in rural Louisiana (i.e., relationship, community, occupat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6. </w:t>
        <w:tab/>
        <w:t>List the schools you have attended, including city and state: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ollege(s) __________________ Degree _______ Major ___________ Dates ________</w:t>
      </w:r>
    </w:p>
    <w:p>
      <w:pPr>
        <w:pStyle w:val="Normal"/>
        <w:spacing w:lineRule="auto" w:line="480"/>
        <w:rPr/>
      </w:pPr>
      <w:r>
        <w:rPr/>
        <w:tab/>
        <w:t xml:space="preserve">      __________________ Degree _______ Major ___________ Dates 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High School __________________ City _______________ State ____ Dates ________</w:t>
      </w:r>
    </w:p>
    <w:p>
      <w:pPr>
        <w:pStyle w:val="Normal"/>
        <w:rPr/>
      </w:pPr>
      <w:r>
        <w:rPr/>
        <w:t xml:space="preserve">7. </w:t>
        <w:tab/>
        <w:t xml:space="preserve">List all extracurricular activities DURING COLLEGE, e.g. volunteer work, clubs, </w:t>
        <w:tab/>
        <w:t>etc. Please indicate duration and nature of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 xml:space="preserve">Describe your involvement in your HOME COMMUNITY prior to and since </w:t>
        <w:tab/>
        <w:t xml:space="preserve">attending college, e.g. community groups, activities or volunteer efforts, etc. </w:t>
        <w:tab/>
        <w:t>Please indicate the length of time of invol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What other career possibilities have you consid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List your hobbies and inter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Describe your personal experience and knowledge of rural lif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Based on your personal experience, observations and insights, describe what you </w:t>
        <w:tab/>
        <w:t>believe the roles and responsibilities of a rural physician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Why do you feel you would be a suitable candidate for the Rural Scholars Tr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</w:t>
        <w:tab/>
        <w:t xml:space="preserve">List three personal references who can provide information about your involvement in your home community and your suitability </w:t>
        <w:tab/>
        <w:t>for the Rural Scholars Tr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me: _________________________________ </w:t>
      </w:r>
    </w:p>
    <w:p>
      <w:pPr>
        <w:pStyle w:val="Normal"/>
        <w:spacing w:lineRule="auto" w:line="480"/>
        <w:ind w:left="720" w:firstLine="360"/>
        <w:rPr/>
      </w:pPr>
      <w:r>
        <w:rPr/>
        <w:t>Position: 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Phone number: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me: _________________________________ </w:t>
      </w:r>
    </w:p>
    <w:p>
      <w:pPr>
        <w:pStyle w:val="Normal"/>
        <w:spacing w:lineRule="auto" w:line="480"/>
        <w:ind w:left="720" w:firstLine="360"/>
        <w:rPr/>
      </w:pPr>
      <w:r>
        <w:rPr/>
        <w:t>Position: 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Phone number: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me: _________________________________ </w:t>
      </w:r>
    </w:p>
    <w:p>
      <w:pPr>
        <w:pStyle w:val="Normal"/>
        <w:spacing w:lineRule="auto" w:line="480"/>
        <w:ind w:left="720" w:firstLine="360"/>
        <w:rPr/>
      </w:pPr>
      <w:r>
        <w:rPr/>
        <w:t>Position: 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Phone number:_________________________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 xml:space="preserve">Do you have any commitments or obligations that will interfere with practicing </w:t>
        <w:tab/>
        <w:t xml:space="preserve">medicine in rural Louisiana immediately following completion of a residency </w:t>
        <w:tab/>
        <w:t>program (i.e., military, ROTC, religious, etc.)?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es,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>Have you previously applied to the Rural Scholars Track?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MENT: </w:t>
        <w:tab/>
        <w:t xml:space="preserve">I UNDERSTAND THE REQUIREMENTS AND OBLIGATIONS </w:t>
        <w:tab/>
        <w:tab/>
        <w:tab/>
        <w:t xml:space="preserve">OF THE RURAL SCHOLARS TRACK. I AM WILLING TO </w:t>
        <w:tab/>
        <w:tab/>
        <w:tab/>
        <w:tab/>
        <w:t xml:space="preserve">MAKE A FULL COMMITMENT TO PARTICIPATE IN AND </w:t>
        <w:tab/>
        <w:tab/>
        <w:tab/>
        <w:tab/>
        <w:t>COMPLETE THE RURAL MEDICAL EDUCATION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 Date: 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24:00Z</dcterms:created>
  <dc:creator>cmanal</dc:creator>
  <dc:description/>
  <cp:keywords/>
  <dc:language>en-US</dc:language>
  <cp:lastModifiedBy>cmanal</cp:lastModifiedBy>
  <cp:lastPrinted>2004-07-07T10:19:00Z</cp:lastPrinted>
  <dcterms:modified xsi:type="dcterms:W3CDTF">2009-12-02T20:26:00Z</dcterms:modified>
  <cp:revision>2</cp:revision>
  <dc:subject/>
  <dc:title>Louisiana State University School of Medicine New Orleans</dc:title>
</cp:coreProperties>
</file>