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2876550" cy="170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7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udent Nam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spital Nam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tient Nam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tient Number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cedur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pervised By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34.55pt;mso-wrap-distance-left:0pt;mso-wrap-distance-right:9.35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70"/>
                        <w:gridCol w:w="3060"/>
                      </w:tblGrid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dent Nam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spital Nam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ient Nam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ient Number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cedur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ervised By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INT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3858260</wp:posOffset>
                </wp:positionH>
                <wp:positionV relativeFrom="paragraph">
                  <wp:posOffset>1270</wp:posOffset>
                </wp:positionV>
                <wp:extent cx="2876550" cy="1708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7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udent Nam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spital Nam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tient Nam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tient Number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cedur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pervised By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34.55pt;mso-wrap-distance-left:9.35pt;mso-wrap-distance-right:9.35pt;mso-wrap-distance-top:0pt;mso-wrap-distance-bottom:0pt;margin-top:0.1pt;mso-position-vertical-relative:text;margin-left:303.8pt;mso-position-horizontal-relative:page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70"/>
                        <w:gridCol w:w="3060"/>
                      </w:tblGrid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dent Nam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spital Nam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ient Nam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ient Number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cedur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ervised By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INT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2876550" cy="1708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7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udent Nam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spital Nam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tient Nam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tient Number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cedur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pervised By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34.55pt;mso-wrap-distance-left:0pt;mso-wrap-distance-right:9.35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70"/>
                        <w:gridCol w:w="3060"/>
                      </w:tblGrid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dent Nam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spital Nam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ient Nam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ient Number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cedur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ervised By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INT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3858260</wp:posOffset>
                </wp:positionH>
                <wp:positionV relativeFrom="paragraph">
                  <wp:posOffset>1270</wp:posOffset>
                </wp:positionV>
                <wp:extent cx="2876550" cy="17087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7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udent Nam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spital Nam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tient Nam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tient Number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cedur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pervised By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34.55pt;mso-wrap-distance-left:9.35pt;mso-wrap-distance-right:9.35pt;mso-wrap-distance-top:0pt;mso-wrap-distance-bottom:0pt;margin-top:0.1pt;mso-position-vertical-relative:text;margin-left:303.8pt;mso-position-horizontal-relative:page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70"/>
                        <w:gridCol w:w="3060"/>
                      </w:tblGrid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dent Nam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spital Nam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ient Nam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ient Number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cedur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ervised By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INT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2876550" cy="17087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7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udent Nam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spital Nam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tient Nam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tient Number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cedur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pervised By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34.55pt;mso-wrap-distance-left:0pt;mso-wrap-distance-right:9.35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70"/>
                        <w:gridCol w:w="3060"/>
                      </w:tblGrid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dent Nam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spital Nam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ient Nam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ient Number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cedur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ervised By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INT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page">
                  <wp:posOffset>3858260</wp:posOffset>
                </wp:positionH>
                <wp:positionV relativeFrom="paragraph">
                  <wp:posOffset>1270</wp:posOffset>
                </wp:positionV>
                <wp:extent cx="2876550" cy="17087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7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udent Nam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spital Nam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tient Nam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tient Number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cedur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pervised By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34.55pt;mso-wrap-distance-left:9.35pt;mso-wrap-distance-right:9.35pt;mso-wrap-distance-top:0pt;mso-wrap-distance-bottom:0pt;margin-top:0.1pt;mso-position-vertical-relative:text;margin-left:303.8pt;mso-position-horizontal-relative:page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70"/>
                        <w:gridCol w:w="3060"/>
                      </w:tblGrid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dent Nam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spital Nam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ient Nam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ient Number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cedur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ervised By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INT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2876550" cy="17087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7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udent Nam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spital Nam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tient Nam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tient Number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cedur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pervised By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34.55pt;mso-wrap-distance-left:0pt;mso-wrap-distance-right:9.35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70"/>
                        <w:gridCol w:w="3060"/>
                      </w:tblGrid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dent Nam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spital Nam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ient Nam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ient Number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cedur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ervised By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INT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9">
                <wp:simplePos x="0" y="0"/>
                <wp:positionH relativeFrom="page">
                  <wp:posOffset>3858260</wp:posOffset>
                </wp:positionH>
                <wp:positionV relativeFrom="paragraph">
                  <wp:posOffset>1270</wp:posOffset>
                </wp:positionV>
                <wp:extent cx="2876550" cy="17087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7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udent Nam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spital Nam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tient Nam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tient Number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cedur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pervised By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34.55pt;mso-wrap-distance-left:9.35pt;mso-wrap-distance-right:9.35pt;mso-wrap-distance-top:0pt;mso-wrap-distance-bottom:0pt;margin-top:0.1pt;mso-position-vertical-relative:text;margin-left:303.8pt;mso-position-horizontal-relative:page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70"/>
                        <w:gridCol w:w="3060"/>
                      </w:tblGrid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dent Nam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spital Nam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ient Nam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ient Number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cedur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ervised By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INT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22:33:00Z</dcterms:created>
  <dc:creator>EMIG</dc:creator>
  <dc:description>Use these forms to document your procedures.  This documentation is suitable for inclusion in your professional resume.</dc:description>
  <dc:language>en-US</dc:language>
  <cp:lastModifiedBy>Matthew Miles</cp:lastModifiedBy>
  <cp:lastPrinted>2002-01-05T16:48:00Z</cp:lastPrinted>
  <dcterms:modified xsi:type="dcterms:W3CDTF">2002-01-05T22:50:00Z</dcterms:modified>
  <cp:revision>1</cp:revision>
  <dc:subject/>
  <dc:title>Procedure Documentation Forms</dc:title>
</cp:coreProperties>
</file>