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CHECK LIST OF REQUIRED ITEMS-CONTINU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Listed on Appointment/Reappointment Form and Form submitted by Due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PER 3 to promote submitted (if applicable); Listed on spreadsheet attached to PER 3 to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te (if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lid LA Medical License/Permit/PGY 2 permit/GETP/Other Perm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House Officer Agreement of Appoi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>Copy of ECFMG Certificate if applicable.  Valid Through Date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DS 2019 form (for foreign Medical Graduates with J-1 Visa) to verify I-9.  </w:t>
      </w:r>
      <w:r>
        <w:rPr>
          <w:sz w:val="16"/>
          <w:szCs w:val="16"/>
        </w:rPr>
        <w:t>Needed every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Review and Update Biographical data in Residency Partn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2:00Z</dcterms:created>
  <dc:creator>Yolanda Leehans</dc:creator>
  <dc:description/>
  <cp:keywords/>
  <dc:language>en-US</dc:language>
  <cp:lastModifiedBy>Chris Callac</cp:lastModifiedBy>
  <cp:lastPrinted>2008-01-10T15:32:00Z</cp:lastPrinted>
  <dcterms:modified xsi:type="dcterms:W3CDTF">2009-07-14T17:17:00Z</dcterms:modified>
  <cp:revision>3</cp:revision>
  <dc:subject/>
  <dc:title>CHECK LIST OF REQUIRED DOCUMENTS FOR NEW HIRES</dc:title>
</cp:coreProperties>
</file>