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773"/>
        <w:gridCol w:w="352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2, 20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grams can begin processing paperwork to promot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fer, and terminate House Officer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t to get things started 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Soon as possibl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7, 20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  &amp; Fellow Appointment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of:     House Officers Termin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House Officers that will become LSU Facul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(at N.O., EKL, UMC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ist of Off-Cycle (Exception) House Offic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(these don’t promote 7/1/09 or terminate 6/30/09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form is needed to si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House Officer Agreement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ppoint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Lists are needed to subm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he information to HRM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30, 20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3s to Promote, Transfer &amp; Terminate House Officer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s are those moving from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SU program to another inclu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KL, UMC, Lake Charles, Bogalus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, 20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nts should submit all Personnel Paperwork to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nd have drug testing comple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’s letters should be submitted to LSB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s Prepare PER 2s, verifies 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Information has been comple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d applicant signed where needed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ore &amp; No La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n May 29, 20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ire Paperwork with Cover Sheet, PER 2,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learance for Hire email submitted to GME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know there may be s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ptions for VISA holders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Foreign Grads, but 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uld be submitted before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, 20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House Officer Must have a valid LA Medical Permit,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se to practice Medicine or Dentistry (for Dental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s) in Louisia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BME (504) 568-6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lsbme.louisiana.gov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out at January 20, 2009 Coordinator’s Quarterly Meeting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245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680" w:leader="none"/>
        <w:tab w:val="center" w:pos="5637" w:leader="none"/>
        <w:tab w:val="right" w:pos="9360" w:leader="none"/>
      </w:tabs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Academic Year 2009 –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9:00Z</dcterms:created>
  <dc:creator>yleeha</dc:creator>
  <dc:description/>
  <cp:keywords/>
  <dc:language>en-US</dc:language>
  <cp:lastModifiedBy>Chris Callac</cp:lastModifiedBy>
  <cp:lastPrinted>2009-03-26T16:11:00Z</cp:lastPrinted>
  <dcterms:modified xsi:type="dcterms:W3CDTF">2009-03-27T14:39:00Z</dcterms:modified>
  <cp:revision>2</cp:revision>
  <dc:subject/>
  <dc:title>Important </dc:title>
</cp:coreProperties>
</file>