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700" w:leader="none"/>
        </w:tabs>
        <w:jc w:val="left"/>
        <w:rPr>
          <w:rFonts w:ascii="Arial" w:hAnsi="Arial" w:cs="Arial"/>
          <w:b/>
          <w:b/>
          <w:sz w:val="56"/>
          <w:szCs w:val="56"/>
        </w:rPr>
      </w:pPr>
      <w:r>
        <w:rPr>
          <w:b/>
          <w:color w:val="FFFFFF"/>
          <w:sz w:val="56"/>
          <w:szCs w:val="56"/>
          <w:highlight w:val="darkMagenta"/>
        </w:rPr>
        <w:t>LSU</w:t>
      </w:r>
      <w:r>
        <w:rPr>
          <w:rFonts w:cs="Arial" w:ascii="Arial" w:hAnsi="Arial"/>
          <w:sz w:val="56"/>
          <w:szCs w:val="56"/>
        </w:rPr>
        <w:t>HOSPITALS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  <w:highlight w:val="yellow"/>
        </w:rPr>
        <w:t>HEALTH CARE SERVICES DIVISIO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IM LSU PUBLIC HOSPIT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use Staff Clearance For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: 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ool &amp; Department: 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te of Departure: 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ach resident completing service must have this form processed. Your cooperation will be appreciated in checking with the department listed below. Signature indicates that your medical record dictations are complet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eck out department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e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Medical Record Services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ctors dictation area 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floor, Lord and Taylor Building, 1450 Poydras Street.  All records dictated and signed up to including departure date and reassignment form completed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idency Program Directo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pleted form should be submitted to the Medical Staff/GME Offi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utchinson (Delgado Bldg.), 1545 Tulane Avenue, 3</w:t>
      </w:r>
      <w:r>
        <w:rPr>
          <w:b/>
          <w:sz w:val="26"/>
          <w:szCs w:val="26"/>
          <w:vertAlign w:val="superscript"/>
        </w:rPr>
        <w:t>rd</w:t>
      </w:r>
      <w:r>
        <w:rPr>
          <w:b/>
          <w:sz w:val="26"/>
          <w:szCs w:val="26"/>
        </w:rPr>
        <w:t xml:space="preserve"> Flo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terim LSU Public Hospital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ical Record Servic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licy and Procedure Reassignment of Medical Record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, ______________________________, MD;   ID number 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rom _________ Department of ______________________ am leaving </w:t>
      </w:r>
    </w:p>
    <w:p>
      <w:pPr>
        <w:pStyle w:val="Normal"/>
        <w:rPr/>
      </w:pPr>
      <w:r>
        <w:rPr/>
        <w:tab/>
        <w:t xml:space="preserve">  </w:t>
      </w:r>
      <w:r>
        <w:rPr>
          <w:sz w:val="20"/>
          <w:szCs w:val="20"/>
        </w:rPr>
        <w:t>LSU or Tula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erim LSU Public Hospital on_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ctor ______________________ has agreed to complete any deficient 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/>
        <w:t>Please Pri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dical Records that were assigned to me for comple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Signature of accepting Physician</w:t>
        <w:tab/>
      </w:r>
      <w:r>
        <w:rPr>
          <w:sz w:val="32"/>
          <w:szCs w:val="32"/>
        </w:rPr>
        <w:tab/>
        <w:tab/>
        <w:tab/>
        <w:tab/>
      </w:r>
      <w:r>
        <w:rPr>
          <w:sz w:val="28"/>
          <w:szCs w:val="28"/>
        </w:rPr>
        <w:t>Physician I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f not completed your Program Director, 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lease Pri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sumes responsibili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Signature of Program Director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</w:rPr>
        <w:t>Physician I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:  This form is to be given to Doctor’s Dictation Supervis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152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52:00Z</dcterms:created>
  <dc:creator>ajohns5</dc:creator>
  <dc:description/>
  <cp:keywords/>
  <dc:language>en-US</dc:language>
  <cp:lastModifiedBy>spaul</cp:lastModifiedBy>
  <cp:lastPrinted>2009-06-11T14:07:00Z</cp:lastPrinted>
  <dcterms:modified xsi:type="dcterms:W3CDTF">2010-06-17T14:52:00Z</dcterms:modified>
  <cp:revision>2</cp:revision>
  <dc:subject/>
  <dc:title>Medical Center of Louisiana at New Orleans</dc:title>
</cp:coreProperties>
</file>