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/>
      </w:pPr>
      <w:r>
        <w:rPr>
          <w:b/>
          <w:sz w:val="28"/>
        </w:rPr>
        <w:t xml:space="preserve">CHECK LIST OF REQUIRED ITEMS-TRANSFERR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fer = transferring from one LSU program, N.O, EKL, or UMC, Bogalusa, Lake Charles to another LSU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note:</w:t>
      </w:r>
      <w:r>
        <w:rPr/>
        <w:t xml:space="preserve">  all items listed below are required.  No House Officer will be paid if documents are missing unless exceptions have been approved by GME offic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  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level: __________</w:t>
        <w:tab/>
        <w:t>Salary: ________________</w:t>
        <w:tab/>
        <w:t>Appointment Date: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rogram Transferring from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Listed on Appointment/Reappointment Form and Form submitted by Due Dat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</w:r>
      <w:hyperlink r:id="rId2">
        <w:r>
          <w:rPr>
            <w:rStyle w:val="InternetLink"/>
            <w:color w:val="000000"/>
            <w:sz w:val="24"/>
            <w:szCs w:val="24"/>
          </w:rPr>
          <w:t>Personal Data Sheet for GME Office completed (front &amp; back if applicable)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PER 3 to Transfer to New Dept and Promote and/or Change in Title; Listed on spreadsheet to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Transfer to New Dept and Promote and/or Change in Title </w:t>
      </w:r>
      <w:r>
        <w:rPr>
          <w:sz w:val="16"/>
          <w:szCs w:val="16"/>
        </w:rPr>
        <w:t>(if applicable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Copy of ECFMG certificate if applic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2019 form (for foreign Medical Graduates with J-1 Visa) to verify I-9.  </w:t>
      </w:r>
      <w:r>
        <w:rPr>
          <w:sz w:val="16"/>
          <w:szCs w:val="16"/>
        </w:rPr>
        <w:t>Needed every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Internship verification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______</w:t>
        <w:tab/>
        <w:t xml:space="preserve">Residency verification if completed a residency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Valid Medical License/Intern Card/PGY 2/GETP/Other perm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CLNO Appointment Form (If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MCLNO Personal Data Form (If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VAMC forms (If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House Officer Agreement of Appoin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Extra-Curricular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view/Update Biographical Data in Residency Part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hool.lsuhsc.edu/medical_education/graduate/house_officer_documents/Data Sheet for Residents and Fellow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5:00Z</dcterms:created>
  <dc:creator>Yolanda Leehans</dc:creator>
  <dc:description/>
  <cp:keywords/>
  <dc:language>en-US</dc:language>
  <cp:lastModifiedBy>yleeha</cp:lastModifiedBy>
  <cp:lastPrinted>2009-02-26T11:55:00Z</cp:lastPrinted>
  <dcterms:modified xsi:type="dcterms:W3CDTF">2009-02-26T17:55:00Z</dcterms:modified>
  <cp:revision>2</cp:revision>
  <dc:subject/>
  <dc:title>CHECK LIST OF REQUIRED DOCUMENTS FOR NEW HIRES</dc:title>
</cp:coreProperties>
</file>