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00" w:leader="none"/>
        </w:tabs>
        <w:jc w:val="left"/>
        <w:rPr>
          <w:rFonts w:ascii="Arial" w:hAnsi="Arial" w:cs="Arial"/>
          <w:b/>
          <w:b/>
          <w:color w:val="FFFFFF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FF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271780</wp:posOffset>
            </wp:positionV>
            <wp:extent cx="2628900" cy="685800"/>
            <wp:effectExtent l="0" t="0" r="0" b="0"/>
            <wp:wrapNone/>
            <wp:docPr id="1" name="im_hea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_hea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 Staff Clearance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&amp; Department: 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of Departure: 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ach resident completing service must have this form processed. Your cooperation will be appreciated in checking with the department listed below. Signature indicates that your medical record dictations are comple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ck out department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edical Record Servic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tors dictation area 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floor, Lord and Taylor Building, 1450 Poydras Street.  All records dictated and signed up to including departure date and reassignment form complet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cy Program Direct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ed form should be submitted to the Medical Staff/GME Off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tchinson (Delgado Bldg.), 1545 Tulane Avenue, 3</w:t>
      </w:r>
      <w:r>
        <w:rPr>
          <w:b/>
          <w:sz w:val="26"/>
          <w:szCs w:val="26"/>
          <w:vertAlign w:val="superscript"/>
        </w:rPr>
        <w:t>rd</w:t>
      </w:r>
      <w:r>
        <w:rPr>
          <w:b/>
          <w:sz w:val="26"/>
          <w:szCs w:val="26"/>
        </w:rPr>
        <w:t xml:space="preserve"> Flo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im LSU Public Hospital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Record Servi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licy and Procedure Reassignment of Medical Reco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, ______________________________, MD;   ID number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om _________ Department of ______________________ am leaving 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LSU or Tul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im LSU Public Hospital on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ctor ______________________ has agreed to complete any deficient 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Records that were assigned to me for comple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accepting Physician</w:t>
        <w:tab/>
      </w: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not completed your Program Director, 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ease Pr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mes responsibi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Signature of Program Director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Physician 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 This form is to be given to Doctor’s Dictation Supervis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2:00Z</dcterms:created>
  <dc:creator>ajohns5</dc:creator>
  <dc:description/>
  <cp:keywords/>
  <dc:language>en-US</dc:language>
  <cp:lastModifiedBy>spaul</cp:lastModifiedBy>
  <cp:lastPrinted>2009-06-11T14:07:00Z</cp:lastPrinted>
  <dcterms:modified xsi:type="dcterms:W3CDTF">2011-05-04T20:31:00Z</dcterms:modified>
  <cp:revision>3</cp:revision>
  <dc:subject/>
  <dc:title>Medical Center of Louisiana at New Orleans</dc:title>
</cp:coreProperties>
</file>