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ion Science/Ophthalmology Journal Cl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dnesday 12:00 to 1:00 at Conference Room 83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</w:tblGrid>
      <w:tr>
        <w:trPr>
          <w:trHeight w:val="246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don, William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pr. 2009</w:t>
            </w:r>
          </w:p>
        </w:tc>
      </w:tr>
      <w:tr>
        <w:trPr>
          <w:trHeight w:val="246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kherjee, Pranab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Apr. 2009</w:t>
            </w:r>
          </w:p>
        </w:tc>
      </w:tr>
      <w:tr>
        <w:trPr>
          <w:trHeight w:val="246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n, Minghao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Apr. 2009</w:t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VO briefing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May 2009</w:t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tt, Eric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May. 2009</w:t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tz, Jennifer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Jun. 2009</w:t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u, Yongdong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Jun. 2009</w:t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chdananda, M.K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Jul. 2009</w:t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ets, Kris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Jun 2009</w:t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ng, Song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Aug. 2009</w:t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andria, Jorgelina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Aug. 2009</w:t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iw, Walter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Sep. 2009</w:t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ang, Longshuang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Sep. 200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Journal Club Instructions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elect one paper from the recent literature in any area of vision science or ophthalmology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Email a PDF file of the paper to all people in the Neuroscience and Eye Centers by Monda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resent the paper in PowerPoint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VO briefing: briefly (5~10 min) describe 1~3 poster(s) you saw at AR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09:00Z</dcterms:created>
  <dc:creator>mjin</dc:creator>
  <dc:description/>
  <cp:keywords/>
  <dc:language>en-US</dc:language>
  <cp:lastModifiedBy>eguill</cp:lastModifiedBy>
  <cp:lastPrinted>2009-03-24T12:08:00Z</cp:lastPrinted>
  <dcterms:modified xsi:type="dcterms:W3CDTF">2009-03-31T16:09:00Z</dcterms:modified>
  <cp:revision>2</cp:revision>
  <dc:subject/>
  <dc:title/>
</cp:coreProperties>
</file>