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/>
            </w:pPr>
            <w:r>
              <w:rPr/>
              <w:t>200 Henry Clay Avenue, New Orleans, LA 70118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2"/>
              <w:rPr/>
            </w:pPr>
            <w:r>
              <w:rPr/>
              <w:t>PHONE 504 896 9568 • FAX 504 896 3966 • E-MAIL OROBERTS@CHNOLA.ORG</w:t>
            </w:r>
          </w:p>
        </w:tc>
      </w:tr>
      <w:tr>
        <w:trPr/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2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ame"/>
        <w:rPr/>
      </w:pPr>
      <w:r>
        <w:rPr/>
        <w:t>O. Adetola Roberts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:     Children’s hospital of new orleans</w:t>
              <w:br/>
              <w:t xml:space="preserve">                                       200 henry clay avenue </w:t>
              <w:br/>
              <w:t xml:space="preserve">                                       Suite 2010, Department of neurosurgery </w:t>
              <w:br/>
              <w:t xml:space="preserve">                                       new orleans, la 70118</w:t>
              <w:br/>
              <w:t xml:space="preserve">                                       tel: (504) 896-9568; fax: (504) 896-3966</w:t>
              <w:br/>
              <w:t xml:space="preserve">                                       8/1/13 - present                        </w:t>
            </w:r>
          </w:p>
          <w:p>
            <w:pPr>
              <w:pStyle w:val="SectionTitle"/>
              <w:rPr/>
            </w:pPr>
            <w:r>
              <w:rPr/>
              <w:t>Professional Train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ntern, General Surgery, 7/99-6/00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iversity Hospitals of Cleveland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se Western Reserve University</w:t>
              <w:tab/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eveland, Ohio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esident, Neurological Surgery, 7/00-6/01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iversity Hospitals of Cleveland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se Western Reserve University</w:t>
              <w:tab/>
            </w:r>
          </w:p>
          <w:p>
            <w:pPr>
              <w:pStyle w:val="Objectiv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eveland, Ohio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esident, General Surgery, 9/02-6/04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ashington Hospital Center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i/>
                <w:sz w:val="20"/>
              </w:rPr>
              <w:t>Washington, DC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mallCaps/>
                <w:sz w:val="20"/>
              </w:rPr>
              <w:t>Pre-resident fellow, Neurological Surger</w:t>
            </w:r>
            <w:r>
              <w:rPr>
                <w:smallCaps/>
                <w:sz w:val="16"/>
              </w:rPr>
              <w:t xml:space="preserve">Y , </w:t>
            </w:r>
            <w:r>
              <w:rPr>
                <w:smallCaps/>
                <w:sz w:val="20"/>
              </w:rPr>
              <w:t>7/04-6/05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iversity of Colorado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i/>
                <w:sz w:val="20"/>
              </w:rPr>
              <w:t>Denver, Colorado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R</w:t>
            </w:r>
            <w:r>
              <w:rPr>
                <w:sz w:val="16"/>
              </w:rPr>
              <w:t xml:space="preserve">ESIDENT, </w:t>
            </w:r>
            <w:r>
              <w:rPr>
                <w:sz w:val="20"/>
              </w:rPr>
              <w:t>N</w:t>
            </w:r>
            <w:r>
              <w:rPr>
                <w:sz w:val="16"/>
              </w:rPr>
              <w:t xml:space="preserve">EUROLOGICAL </w:t>
            </w:r>
            <w:r>
              <w:rPr>
                <w:sz w:val="20"/>
              </w:rPr>
              <w:t>S</w:t>
            </w:r>
            <w:r>
              <w:rPr>
                <w:sz w:val="16"/>
              </w:rPr>
              <w:t>URGERY</w:t>
            </w:r>
            <w:r>
              <w:rPr>
                <w:sz w:val="20"/>
              </w:rPr>
              <w:t>, 7/05-10/05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Children's Hospital of Alabam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i/>
                <w:sz w:val="20"/>
              </w:rPr>
              <w:t xml:space="preserve">University of Alabama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i/>
                <w:sz w:val="20"/>
              </w:rPr>
              <w:t>Birmingham, Alabama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R</w:t>
            </w:r>
            <w:r>
              <w:rPr>
                <w:sz w:val="16"/>
              </w:rPr>
              <w:t xml:space="preserve">ESIDENT, </w:t>
            </w:r>
            <w:r>
              <w:rPr>
                <w:sz w:val="20"/>
              </w:rPr>
              <w:t>N</w:t>
            </w:r>
            <w:r>
              <w:rPr>
                <w:sz w:val="16"/>
              </w:rPr>
              <w:t xml:space="preserve">EUROLOGICAL </w:t>
            </w:r>
            <w:r>
              <w:rPr>
                <w:sz w:val="20"/>
              </w:rPr>
              <w:t>S</w:t>
            </w:r>
            <w:r>
              <w:rPr>
                <w:sz w:val="16"/>
              </w:rPr>
              <w:t>URGERY</w:t>
            </w:r>
            <w:r>
              <w:rPr>
                <w:sz w:val="20"/>
              </w:rPr>
              <w:t>, 7/06 –</w:t>
            </w:r>
            <w:r>
              <w:rPr>
                <w:smallCaps/>
                <w:sz w:val="20"/>
              </w:rPr>
              <w:t xml:space="preserve"> 6/1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iversity of Colorado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ver, Colorado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16"/>
              </w:rPr>
              <w:t xml:space="preserve">ELLOW, </w:t>
            </w:r>
            <w:r>
              <w:rPr>
                <w:sz w:val="20"/>
              </w:rPr>
              <w:t>P</w:t>
            </w:r>
            <w:r>
              <w:rPr>
                <w:sz w:val="16"/>
              </w:rPr>
              <w:t xml:space="preserve">EDIATRIC </w:t>
            </w:r>
            <w:r>
              <w:rPr>
                <w:sz w:val="20"/>
              </w:rPr>
              <w:t>N</w:t>
            </w:r>
            <w:r>
              <w:rPr>
                <w:sz w:val="16"/>
              </w:rPr>
              <w:t xml:space="preserve">EUROLOGICAL </w:t>
            </w:r>
            <w:r>
              <w:rPr>
                <w:sz w:val="20"/>
              </w:rPr>
              <w:t>S</w:t>
            </w:r>
            <w:r>
              <w:rPr>
                <w:sz w:val="16"/>
              </w:rPr>
              <w:t>URGERY</w:t>
            </w:r>
            <w:r>
              <w:rPr>
                <w:sz w:val="20"/>
              </w:rPr>
              <w:t>, 7/12 – 6/13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iami Children’s Hospital 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</w:tabs>
              <w:rPr>
                <w:smallCaps/>
                <w:sz w:val="20"/>
              </w:rPr>
            </w:pPr>
            <w:r>
              <w:rPr>
                <w:i/>
                <w:sz w:val="20"/>
              </w:rPr>
              <w:t>Miami, Florida</w:t>
              <w:tab/>
              <w:tab/>
              <w:tab/>
            </w:r>
          </w:p>
          <w:p>
            <w:pPr>
              <w:pStyle w:val="TextBody"/>
              <w:spacing w:before="0" w:after="22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S (Biology), 1990 - 94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iversity of South Carolina</w:t>
              <w:tab/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i/>
                <w:sz w:val="20"/>
              </w:rPr>
              <w:t>Columbia, SC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D, 1994 - 99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ke University</w:t>
              <w:tab/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i/>
                <w:sz w:val="20"/>
              </w:rPr>
              <w:t>Durham, NC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Objective"/>
              <w:spacing w:before="60" w:after="22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Awards Receiv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szCs w:val="22"/>
              </w:rPr>
              <w:t>Undergraduat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/>
            </w:pPr>
            <w:r>
              <w:rPr>
                <w:sz w:val="20"/>
              </w:rPr>
              <w:t>Biology, Pre-medical &amp; Golden Key honor societies</w:t>
              <w:tab/>
            </w:r>
          </w:p>
          <w:p>
            <w:pPr>
              <w:pStyle w:val="Objective"/>
              <w:rPr>
                <w:sz w:val="20"/>
              </w:rPr>
            </w:pPr>
            <w:r>
              <w:rPr>
                <w:sz w:val="20"/>
              </w:rPr>
              <w:t>Dean’s honor list</w:t>
            </w:r>
          </w:p>
          <w:p>
            <w:pPr>
              <w:pStyle w:val="TextBody"/>
              <w:rPr/>
            </w:pPr>
            <w:r>
              <w:rPr/>
              <w:t>Medical School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Dean’s F.T. scholarship, 1994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Residency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Research abstract competition, first place, 2004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Congress of Neurological surgery SANS Resident Competition first place, 2008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University of Colorado, Dept. of Neurosurgery Outstanding Resident Award, 2008 CSNS socioeconomic fellow 2011-12</w:t>
            </w:r>
          </w:p>
          <w:p>
            <w:pPr>
              <w:pStyle w:val="TextBody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Research Posi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Inhibition of glioblastoma cell proliferation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using Nek siRNA, 6/10 – 7/2012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eceptor: Rajeev Vibhakar  MD. Ph.D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epartment of Pediatrics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i/>
                <w:sz w:val="20"/>
              </w:rPr>
              <w:t>University of Colorad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Differentiation and proliferation in 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GF-responsive stem cells, 7/96-6/98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mallCaps/>
                <w:sz w:val="20"/>
              </w:rPr>
              <w:t>Preceptor: Dennis A. Turner MD. MA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epartment of Neurobiology and Neurosurgery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ke University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mallCaps/>
                <w:sz w:val="20"/>
              </w:rPr>
              <w:t>Differentiation of Sertoli Cells</w:t>
            </w:r>
            <w:r>
              <w:rPr>
                <w:sz w:val="20"/>
              </w:rPr>
              <w:t xml:space="preserve">, </w:t>
            </w:r>
            <w:r>
              <w:rPr>
                <w:smallCaps/>
                <w:sz w:val="20"/>
              </w:rPr>
              <w:t xml:space="preserve"> 6/93-7/93 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eceptor: Clarke Millette, Ph.D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ept of Anatomy and Neurobiology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iversity of South Carolina</w:t>
            </w:r>
          </w:p>
          <w:p>
            <w:pPr>
              <w:pStyle w:val="Objective"/>
              <w:spacing w:before="60" w:after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ublications/Presentatio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Memory Deficits in patients with pediatric CNS germ cell tumors. Wilkening GN, Madden JR, Barton VN, Roberts A, Foreman NK. Pediatric Blood &amp; Cancer. Vol 57, Issue 1, July 2011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ntribution of surgical evacuation of a large subgaleal hematoma to the resolution of severe conjugated hyperbilirubinemia in a neonate. Case report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yan TD. Dimmitt RA. Tubbs RS. Roberts OA. Choi h. Loukas M. Blount JP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Journal of neurosurgery. 106 (2 Suppl): 131-3, 2007 feb.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Contributor, Sub-arachnoid hemorrhage. Lerner &amp; Zaidat (ed.)  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i/>
                <w:sz w:val="20"/>
              </w:rPr>
              <w:t xml:space="preserve">Little Black Book of Neurology. </w:t>
            </w:r>
            <w:r>
              <w:rPr>
                <w:sz w:val="20"/>
              </w:rPr>
              <w:t>Fourth Ed.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sz w:val="20"/>
              </w:rPr>
              <w:t xml:space="preserve">St. Louis: Mosby, 2002  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Poster, Characterizing the response of GBM cell lines to the inhibition of NIMA Related Kinase 2 (NEK2). 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(</w:t>
            </w:r>
            <w:r>
              <w:rPr>
                <w:sz w:val="20"/>
              </w:rPr>
              <w:t>Society for Neuro-Oncology, Pediatric Neuro-oncology Basic and Translational Research Conference, New Orleans, La 2011)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oster, NIMA related Kinase 2(NEK2) expression in Glioblastoma correlates with survival.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(AANS poster session. Denver, Co. 2011)</w:t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Poster, Influence of donor age on the in-vitro population 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</w:rPr>
              <w:t>size of epidermal growth factor responsive cells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ociety for Neuroscience, New Orleans, La. 199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Poster,  Influence of basic fibroblast growth factor on the survival 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and proliferation of epidermal growth factor responsive stem cell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tudent national medical association  research  forum, Chicago, IL. 1998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A medical students poster session, Duke University Medical Center, 1998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esentation, Aggressive surgical resection for the treatment of WHO Grade II gliomas; an essential component of treatment. 23</w:t>
            </w:r>
            <w:r>
              <w:rPr>
                <w:smallCaps/>
                <w:sz w:val="20"/>
                <w:vertAlign w:val="superscript"/>
              </w:rPr>
              <w:t>rd</w:t>
            </w:r>
            <w:r>
              <w:rPr>
                <w:smallCaps/>
                <w:sz w:val="20"/>
              </w:rPr>
              <w:t xml:space="preserve"> Annual Neurosurgery in the rockies, 2010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esentation, Surgical Resection of Cavernous Sinus Meningiomas. 22</w:t>
            </w:r>
            <w:r>
              <w:rPr>
                <w:smallCaps/>
                <w:sz w:val="20"/>
                <w:vertAlign w:val="superscript"/>
              </w:rPr>
              <w:t>nd</w:t>
            </w:r>
            <w:r>
              <w:rPr>
                <w:smallCaps/>
                <w:sz w:val="20"/>
              </w:rPr>
              <w:t xml:space="preserve"> Annual Neurosurgery in the rockies, 2009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esentation, Lesionectomy for Epilepsy associated with neoplasms and vascular malformations. 21</w:t>
            </w:r>
            <w:r>
              <w:rPr>
                <w:smallCaps/>
                <w:sz w:val="20"/>
                <w:vertAlign w:val="superscript"/>
              </w:rPr>
              <w:t>st</w:t>
            </w:r>
            <w:r>
              <w:rPr>
                <w:smallCaps/>
                <w:sz w:val="20"/>
              </w:rPr>
              <w:t xml:space="preserve"> Annual neurosurgery in the rockies, 2008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0"/>
              </w:rPr>
              <w:t>Presentation, Transplantation therapy for Parkinson’s Disease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aduate student seminar Dept. Of Neurobiology, Duke University, 199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esentation, Adult mammalian central nervous system stem cel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aduate student seminar Dept. Of Neurobiology, Duke University, 199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Objective"/>
              <w:spacing w:before="60" w:after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6660"/>
            </w:tblGrid>
            <w:tr>
              <w:trPr/>
              <w:tc>
                <w:tcPr>
                  <w:tcW w:w="8820" w:type="dxa"/>
                  <w:gridSpan w:val="2"/>
                  <w:tcBorders/>
                </w:tcPr>
                <w:p>
                  <w:pPr>
                    <w:pStyle w:val="SectionTitle"/>
                    <w:pBdr>
                      <w:bottom w:val="single" w:sz="6" w:space="1" w:color="808080"/>
                    </w:pBdr>
                    <w:spacing w:lineRule="atLeast" w:line="220" w:before="220" w:after="0"/>
                    <w:jc w:val="left"/>
                    <w:rPr/>
                  </w:pPr>
                  <w:r>
                    <w:rPr/>
                    <w:t>Licensure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Objective"/>
                    <w:snapToGrid w:val="false"/>
                    <w:spacing w:before="60" w:after="22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The American Board of  Neurosurgery Primary Examination – Passed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Colorado Physician License #50269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La Physician License # 206486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spacing w:lineRule="atLeast" w:line="240" w:before="0" w:after="2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20" w:type="dxa"/>
                  <w:gridSpan w:val="2"/>
                  <w:tcBorders/>
                </w:tcPr>
                <w:p>
                  <w:pPr>
                    <w:pStyle w:val="SectionTitle"/>
                    <w:pBdr>
                      <w:bottom w:val="single" w:sz="6" w:space="1" w:color="808080"/>
                    </w:pBdr>
                    <w:spacing w:lineRule="atLeast" w:line="220" w:before="220" w:after="0"/>
                    <w:jc w:val="left"/>
                    <w:rPr/>
                  </w:pPr>
                  <w:r>
                    <w:rPr/>
                    <w:t>Professional Society Memberships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60" w:type="dxa"/>
                  <w:tcBorders/>
                </w:tcPr>
                <w:p>
                  <w:pPr>
                    <w:pStyle w:val="Objective"/>
                    <w:snapToGrid w:val="false"/>
                    <w:spacing w:before="60" w:after="22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Congress of Neurological Surgeons - Member</w:t>
                  </w:r>
                </w:p>
                <w:p>
                  <w:pPr>
                    <w:pStyle w:val="TextBody"/>
                    <w:spacing w:lineRule="atLeast" w:line="240" w:before="0" w:after="2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3"/>
      </w:numPr>
      <w:spacing w:before="220" w:after="60"/>
      <w:ind w:left="245" w:right="0" w:hanging="245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HeaderBase"/>
    <w:pPr/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16:00Z</dcterms:created>
  <dc:creator>me</dc:creator>
  <dc:description/>
  <cp:keywords/>
  <dc:language>en-US</dc:language>
  <cp:lastModifiedBy>Bordelon, Jennifer M.</cp:lastModifiedBy>
  <dcterms:modified xsi:type="dcterms:W3CDTF">2016-08-02T19:16:00Z</dcterms:modified>
  <cp:revision>3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