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PL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ls reques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ease(s) being studi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ry of the aims of the experi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ckground on Disease Mod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e/Family of ge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rget Tissue/Org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imal Model (if applicabl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erimental Read O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2:00Z</dcterms:created>
  <dc:creator>Gene Therapy</dc:creator>
  <dc:description/>
  <cp:keywords/>
  <dc:language>en-US</dc:language>
  <cp:lastModifiedBy>Gene Therapy</cp:lastModifiedBy>
  <dcterms:modified xsi:type="dcterms:W3CDTF">2005-06-28T18:12:00Z</dcterms:modified>
  <cp:revision>3</cp:revision>
  <dc:subject/>
  <dc:title/>
</cp:coreProperties>
</file>