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Quantification of Lentiviral Integrating Units by Real Time PC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 Operating Proced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ctor 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U Medical C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Orle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 Date:  R.K. 5-13-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ntivirus Testing Protocol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sed Date: RK 9-26-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tocol #:   LTP-004-000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ten by / Date:  R.K. 5-13-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formed by / Date: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ed by / Dat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ewed by / Date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antification of Lentiviral Integrating Units by Real Time PC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OS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iter for integrating units in lentivirus stock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General tissue culture supplies including Aerosol Resistant Tip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able cell line for tittering lentivirus like HOS, 239T or HeLa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DNaseI 5.0 U/μl (Takara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mM 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brene 8μg/μ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25% Trypsin / 1mM EDTA (Gibco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B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BS w/10% FB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DMEM </w:t>
      </w:r>
      <w:r>
        <w:rPr>
          <w:rFonts w:eastAsia="Symbol" w:cs="Symbol" w:ascii="Symbol" w:hAnsi="Symbol"/>
          <w:sz w:val="24"/>
        </w:rPr>
        <w:t></w:t>
      </w:r>
      <w:r>
        <w:rPr>
          <w:rFonts w:cs="Times New Roman" w:ascii="Times New Roman" w:hAnsi="Times New Roman"/>
          <w:sz w:val="24"/>
        </w:rPr>
        <w:t>Glu  10% FBS 1% ps/lg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DNeasy Tissue Kit (Qiagen 69506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ng/μl tRN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ward primer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18"/>
        </w:rPr>
        <w:t>5’ TTC GCA GTT AAT CCT GGC CTT 3’</w:t>
        <w:tab/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rse primer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’ GCA CAC AAT AGA GGA CTG CTA TTG TA 3’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e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’ /56-FAM/TAG AGA CAT CAG AAG GCT GTA GAC AAA /36-TAMTph/ 3’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qMan Universal 2x PCR mix (PE-4304437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NaseP Detection Ki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ctor plasmid that contains target gene for Standard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l Sterile Wat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tic 96 well plat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tic well cover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 7700 Sequence Detector w/ SDS softwa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y 1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>Seed 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</w:rPr>
        <w:t xml:space="preserve"> cells per well of a 6 well plate for same day transduction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ivly 5 x 10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cells / well can be seeded the prior day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100μl of virus stock into a new tube and add .5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l DNaseI and      12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l of  25 mM 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ubate at room temperature  for 15 minutes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24"/>
        </w:rPr>
        <w:t>During this time aspirate old media from each well and add 400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l DMEM with .5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l of polybrene </w:t>
      </w:r>
    </w:p>
    <w:p>
      <w:pPr>
        <w:pStyle w:val="Normal"/>
        <w:numPr>
          <w:ilvl w:val="4"/>
          <w:numId w:val="1"/>
        </w:numPr>
        <w:rPr/>
      </w:pPr>
      <w:r>
        <w:rPr>
          <w:rFonts w:cs="Times New Roman" w:ascii="Times New Roman" w:hAnsi="Times New Roman"/>
        </w:rPr>
        <w:t>Making a 25 ml working solution of DMEM with 31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of polybrene is sufficient for 50+ wells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>Transfer all 112.5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l virus/DNase to a respective well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sure to mock transduce at least one well for control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ubate at 37° C and 5%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for 16-20 ho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Aspirate transduction media from plate and add a fresh 2 ml DMEM per well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w 48 hours of incubation at 37° C and 5%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for integration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y 4   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irate growth media from each well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>Add 500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l of Trypsin/EDTA to each well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ubate at 37° C and 5%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ntil cells round and detach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op the trypsinization by adding 500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of PBS w/10% FB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Harvest cells into a 2 ml eppendorf tube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rvest is best done with a P1000 and Aerosol Tips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 out cells at 500g for 5 min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te supernatant and resuspend cell pellet in 200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l of PB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oceed to DNeasy tissue kit protocol after reading below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hen extracting genomic DNA it is important to do the following: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a set of dedicated pipettes just for genomic isolation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n pipettes regularly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it in a location that has NO other work with plasmid DNA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iquot as much of the kit as possible to reduce carry over i.e. RNase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e final elution in 200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imes New Roman" w:ascii="Times New Roman" w:hAnsi="Times New Roman"/>
          <w:sz w:val="22"/>
          <w:szCs w:val="22"/>
        </w:rPr>
        <w:t xml:space="preserve">l of AE buffe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 RNaseP standard as per AB protocol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Prepare standard solutions as follows in Eppendorf tubes starting with pNLCMVEGFP   28.5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g / ml =2.8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</w:t>
      </w:r>
      <w:r>
        <w:rPr>
          <w:rFonts w:cs="Times New Roman" w:ascii="Times New Roman" w:hAnsi="Times New Roman"/>
          <w:sz w:val="24"/>
        </w:rPr>
        <w:t xml:space="preserve">copies /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l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olume of standard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ume of tRNA 10 ng/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entr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numb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8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l  (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t used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 of 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</w:rPr>
              <w:t xml:space="preserve">/ 5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l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 of 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</w:rPr>
              <w:t xml:space="preserve">/ 5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l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 of 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</w:rPr>
              <w:t xml:space="preserve">/ 5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l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 of 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</w:rPr>
              <w:t xml:space="preserve">/ 5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l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 of 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</w:rPr>
              <w:t xml:space="preserve">/ 5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l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 of 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</w:rPr>
              <w:t xml:space="preserve">/ 5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l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 of 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 xml:space="preserve">/ 5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l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 of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/ 5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l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>UV sterilize as much equipment as possible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 Master Mix For 40 reactions(rx):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18"/>
        </w:rPr>
        <w:t>900</w:t>
      </w:r>
      <w:r>
        <w:rPr>
          <w:rFonts w:eastAsia="Symbol" w:cs="Symbol" w:ascii="Symbol" w:hAnsi="Symbol"/>
          <w:sz w:val="18"/>
        </w:rPr>
        <w:t></w:t>
      </w:r>
      <w:r>
        <w:rPr>
          <w:rFonts w:cs="Times New Roman" w:ascii="Times New Roman" w:hAnsi="Times New Roman"/>
          <w:sz w:val="18"/>
        </w:rPr>
        <w:t xml:space="preserve">l  2x TaqMan Master mix 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18"/>
        </w:rPr>
        <w:t xml:space="preserve">4 </w:t>
      </w:r>
      <w:r>
        <w:rPr>
          <w:rFonts w:eastAsia="Symbol" w:cs="Symbol" w:ascii="Symbol" w:hAnsi="Symbol"/>
          <w:sz w:val="18"/>
        </w:rPr>
        <w:t></w:t>
      </w:r>
      <w:r>
        <w:rPr>
          <w:rFonts w:cs="Times New Roman" w:ascii="Times New Roman" w:hAnsi="Times New Roman"/>
          <w:sz w:val="18"/>
        </w:rPr>
        <w:t>l of 100pm/</w:t>
      </w:r>
      <w:r>
        <w:rPr>
          <w:rFonts w:eastAsia="Symbol" w:cs="Symbol" w:ascii="Symbol" w:hAnsi="Symbol"/>
          <w:sz w:val="18"/>
        </w:rPr>
        <w:t></w:t>
      </w:r>
      <w:r>
        <w:rPr>
          <w:rFonts w:cs="Times New Roman" w:ascii="Times New Roman" w:hAnsi="Times New Roman"/>
          <w:sz w:val="18"/>
        </w:rPr>
        <w:t>l Forward primer; 10 pm/rx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18"/>
        </w:rPr>
        <w:t xml:space="preserve">4 </w:t>
      </w:r>
      <w:r>
        <w:rPr>
          <w:rFonts w:eastAsia="Symbol" w:cs="Symbol" w:ascii="Symbol" w:hAnsi="Symbol"/>
          <w:sz w:val="18"/>
        </w:rPr>
        <w:t></w:t>
      </w:r>
      <w:r>
        <w:rPr>
          <w:rFonts w:cs="Times New Roman" w:ascii="Times New Roman" w:hAnsi="Times New Roman"/>
          <w:sz w:val="18"/>
        </w:rPr>
        <w:t>l of 100pm/</w:t>
      </w:r>
      <w:r>
        <w:rPr>
          <w:rFonts w:eastAsia="Symbol" w:cs="Symbol" w:ascii="Symbol" w:hAnsi="Symbol"/>
          <w:sz w:val="18"/>
        </w:rPr>
        <w:t></w:t>
      </w:r>
      <w:r>
        <w:rPr>
          <w:rFonts w:cs="Times New Roman" w:ascii="Times New Roman" w:hAnsi="Times New Roman"/>
          <w:sz w:val="18"/>
        </w:rPr>
        <w:t>l Reverse primer; 10 pm/rx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18"/>
        </w:rPr>
        <w:t xml:space="preserve">4 </w:t>
      </w:r>
      <w:r>
        <w:rPr>
          <w:rFonts w:eastAsia="Symbol" w:cs="Symbol" w:ascii="Symbol" w:hAnsi="Symbol"/>
          <w:sz w:val="18"/>
        </w:rPr>
        <w:t></w:t>
      </w:r>
      <w:r>
        <w:rPr>
          <w:rFonts w:cs="Times New Roman" w:ascii="Times New Roman" w:hAnsi="Times New Roman"/>
          <w:sz w:val="18"/>
        </w:rPr>
        <w:t>l of 100pm/</w:t>
      </w:r>
      <w:r>
        <w:rPr>
          <w:rFonts w:eastAsia="Symbol" w:cs="Symbol" w:ascii="Symbol" w:hAnsi="Symbol"/>
          <w:sz w:val="18"/>
        </w:rPr>
        <w:t></w:t>
      </w:r>
      <w:r>
        <w:rPr>
          <w:rFonts w:cs="Times New Roman" w:ascii="Times New Roman" w:hAnsi="Times New Roman"/>
          <w:sz w:val="18"/>
        </w:rPr>
        <w:t>l Probe; 10 pm/rx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18"/>
        </w:rPr>
        <w:t xml:space="preserve">888 </w:t>
      </w:r>
      <w:r>
        <w:rPr>
          <w:rFonts w:eastAsia="Symbol" w:cs="Symbol" w:ascii="Symbol" w:hAnsi="Symbol"/>
          <w:sz w:val="18"/>
        </w:rPr>
        <w:t></w:t>
      </w:r>
      <w:r>
        <w:rPr>
          <w:rFonts w:cs="Times New Roman" w:ascii="Times New Roman" w:hAnsi="Times New Roman"/>
          <w:sz w:val="18"/>
        </w:rPr>
        <w:t>l Sterile Water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t up Optic 96 well plate for appropriate number of reactions 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plicate standards and samples 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nly one negative control needed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>FIRST add 45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l Master Mix to each needed well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need to change tips here.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>SECOND add 5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l of standard or sample to each respective well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 PIPETTE TIPS EACH TIM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er with Optic well covers by roller or other device DO NOT TOUCH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ce in ABI7700 and run according to protocol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14:00Z</dcterms:created>
  <dc:creator>Valued Gateway Customer</dc:creator>
  <dc:description/>
  <dc:language>en-US</dc:language>
  <cp:lastModifiedBy>rkutne</cp:lastModifiedBy>
  <cp:lastPrinted>2003-08-13T10:58:00Z</cp:lastPrinted>
  <dcterms:modified xsi:type="dcterms:W3CDTF">2003-09-26T19:30:00Z</dcterms:modified>
  <cp:revision>9</cp:revision>
  <dc:subject/>
  <dc:title>Standard Operating Procedure</dc:title>
</cp:coreProperties>
</file>